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23845" cy="8110220"/>
                <wp:effectExtent l="635" t="0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110080"/>
                        </a:xfrm>
                        <a:custGeom>
                          <a:avLst/>
                          <a:gdLst>
                            <a:gd name="textAreaLeft" fmla="*/ 79200 w 1600920"/>
                            <a:gd name="textAreaRight" fmla="*/ 1521720 w 1600920"/>
                            <a:gd name="textAreaTop" fmla="*/ 79200 h 4597920"/>
                            <a:gd name="textAreaBottom" fmla="*/ 45187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027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374"/>
                              </a:lnTo>
                              <a:arcTo wR="3653" hR="3653" stAng="10800000" swAng="-5400000"/>
                              <a:lnTo>
                                <a:pt x="17947" y="62027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5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kultu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m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2.3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5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kultu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m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en-GB"/>
        </w:rPr>
        <w:t>ФОЛКЛОР</w:t>
      </w: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Т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mk-MK"/>
        </w:rPr>
      </w:pPr>
      <w:r>
        <w:rPr>
          <w:rFonts w:cs="Calibri" w:ascii="Calibri" w:hAnsi="Calibri"/>
          <w:b/>
          <w:bCs/>
          <w:i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ФОЛКЛОРОТ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фолклоро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и (изјава или преддоговор и слично) со кои се потврдува учеството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уметничката екип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во реализацијата на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гостин, </w:t>
      </w:r>
      <w:r>
        <w:rPr>
          <w:rFonts w:cs="Arial" w:ascii="StobiSerif Regular" w:hAnsi="StobiSerif Regular"/>
          <w:sz w:val="22"/>
          <w:szCs w:val="22"/>
          <w:lang w:val="mk-MK"/>
        </w:rPr>
        <w:t>уметнички раководител на оркестар, уметнички раководител на игроорнат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гостин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метнички раководител на оркестар, уметнички раководител на игроорнат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за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рен документ (преддоговор или договор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Приоритет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ќе поддржи проекти од областа на фолклорот со следниве приоритети: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11"/>
        <w:numPr>
          <w:ilvl w:val="0"/>
          <w:numId w:val="3"/>
        </w:numPr>
        <w:pBdr/>
        <w:spacing w:lineRule="auto" w:line="240" w:before="0" w:after="0"/>
        <w:jc w:val="both"/>
        <w:rPr>
          <w:rFonts w:ascii="StobiSerif Regular" w:hAnsi="StobiSerif Regular" w:eastAsia="StobiSans Regular" w:cs="StobiSans Regular"/>
          <w:lang w:val="mk-MK"/>
        </w:rPr>
      </w:pPr>
      <w:r>
        <w:rPr>
          <w:rFonts w:eastAsia="StobiSans Regular" w:cs="StobiSans Regular" w:ascii="StobiSerif Regular" w:hAnsi="StobiSerif Regular"/>
          <w:lang w:val="mk-MK"/>
        </w:rPr>
        <w:t>Чување и негување на изворниот фолклор преку живи извед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што се реализираат во соработка со независниот културен сектор и локалните културно-уметнички друштва преку одржување концерти, работилници, семинари и други едукативни проек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  <w:lang w:val="ru-RU"/>
        </w:rPr>
      </w:pPr>
      <w:r>
        <w:rPr>
          <w:rFonts w:eastAsia="Times New Roman" w:cs="Calibri" w:ascii="StobiSerif Regular" w:hAnsi="StobiSerif Regular"/>
          <w:lang w:val="ru-RU"/>
        </w:rPr>
        <w:t>Поттикнување интерес кај младите за фолклор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Times New Roman" w:cs="Calibri" w:ascii="StobiSerif Regular" w:hAnsi="StobiSerif Regular"/>
          <w:lang w:val="ru-RU"/>
        </w:rPr>
        <w:t>Истражувања во областа на фолклорот кои придонесуваат кон заштита и афирмација на културното наследство во Република Северна Македонија и нивна јавна презентациј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StobiSans Regular" w:cs="StobiSans Regular" w:ascii="StobiSerif Regular" w:hAnsi="StobiSerif Regular"/>
          <w:lang w:val="mk-MK"/>
        </w:rPr>
        <w:t>Создавање и публикување на</w:t>
      </w:r>
      <w:r>
        <w:rPr>
          <w:rFonts w:eastAsia="Times New Roman" w:cs="Calibri" w:ascii="StobiSerif Regular" w:hAnsi="StobiSerif Regular"/>
          <w:shd w:fill="FFFFFF" w:val="clear"/>
          <w:lang w:val="ru-RU"/>
        </w:rPr>
        <w:t xml:space="preserve"> јавно достапни архиви и збирки кои опфаќаат реномирани музички и сценски творци, кои оставиле исклучителен печат врз македонскиот фолклор и врз фолклорот на заедниците во држава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tobiSerif Regular" w:hAnsi="StobiSerif Regular" w:eastAsia="Times New Roman" w:cs="Calibri"/>
        </w:rPr>
      </w:pPr>
      <w:r>
        <w:rPr>
          <w:rFonts w:eastAsia="StobiSans Regular" w:cs="StobiSans Regular" w:ascii="StobiSerif Regular" w:hAnsi="StobiSerif Regular"/>
          <w:lang w:val="mk-MK"/>
        </w:rPr>
        <w:t>С</w:t>
      </w:r>
      <w:r>
        <w:rPr>
          <w:rFonts w:eastAsia="Times New Roman" w:cs="Calibri" w:ascii="StobiSerif Regular" w:hAnsi="StobiSerif Regular"/>
          <w:shd w:fill="FFFFFF" w:val="clear"/>
          <w:lang w:val="ru-RU"/>
        </w:rPr>
        <w:t xml:space="preserve">оздавање нова стручна литература </w:t>
      </w:r>
      <w:r>
        <w:rPr>
          <w:rFonts w:eastAsia="StobiSans Regular" w:cs="StobiSans Regular" w:ascii="StobiSerif Regular" w:hAnsi="StobiSerif Regular"/>
          <w:lang w:val="mk-MK"/>
        </w:rPr>
        <w:t>од областа на фолклорот</w:t>
      </w:r>
      <w:r>
        <w:rPr>
          <w:rFonts w:eastAsia="Times New Roman" w:cs="Calibri" w:ascii="StobiSerif Regular" w:hAnsi="StobiSerif Regular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дбележување значајни јубилеи.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обилност на установите во функција на деметрополизација на културата – презентирање на програмите низ Републиката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фирмирање на културата на заедниците. </w:t>
      </w:r>
    </w:p>
    <w:p>
      <w:pPr>
        <w:pStyle w:val="Normal"/>
        <w:ind w:left="10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10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За сите дополнителни информации во врска со Образецот може да се обратите до Министерството за култура, Одделение за центри за култура, фолклор и музичко-сценска дејност, на тел. бр.: 3240 586, 3240 547 и 3240 595, кај одговорниот државен службеник Елена Николовска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фолклор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autoSpaceDE w:val="true"/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слов на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и образложение на проектот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во прилог кон образецот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адолжително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да се достави детален опис на концептот на проектот)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Уметници – учесници во проектот 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(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наведе професионална биографија на секој учесник гостин во проектот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тнокорео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ореограф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игроорната гру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руг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есто и временски период на реализација на проектот (од – до)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околку проектот е копродукција со друга установа, да се приложи документ или писмена изјава за сорабо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на ангажирани лица во реализацијата на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мет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рганизациско-тех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ен број на ангажирани лица 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да се приложи документ за обезбедените сред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 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тнокоре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ореогр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игроорната гр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учесници/соработни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Опрема за проект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Набавка на материјали или готови елементи за сценографија и костимограф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ид на материј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маркетинг  (плакат, програма, каталог, фото- и видеоархива и сли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99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  <w:sz w:val="22"/>
      <w:szCs w:val="2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biSerif Regular" w:hAnsi="StobiSerif Regular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Normal11">
    <w:name w:val="Normal1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MK</dc:creator>
  <dc:description/>
  <cp:keywords/>
  <dc:language>en-US</dc:language>
  <cp:lastModifiedBy>martin.krzalovski</cp:lastModifiedBy>
  <cp:lastPrinted>2023-05-26T13:45:00Z</cp:lastPrinted>
  <dcterms:modified xsi:type="dcterms:W3CDTF">2024-06-11T12:41:00Z</dcterms:modified>
  <cp:revision>2</cp:revision>
  <dc:subject/>
  <dc:title>S  O  D  R  @  I  N  A</dc:title>
</cp:coreProperties>
</file>