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71500</wp:posOffset>
                </wp:positionV>
                <wp:extent cx="281813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8110080"/>
                        </a:xfrm>
                        <a:custGeom>
                          <a:avLst/>
                          <a:gdLst>
                            <a:gd name="textAreaLeft" fmla="*/ 78840 w 1597680"/>
                            <a:gd name="textAreaRight" fmla="*/ 1518840 w 1597680"/>
                            <a:gd name="textAreaTop" fmla="*/ 78840 h 4597920"/>
                            <a:gd name="textAreaBottom" fmla="*/ 451908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2153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500"/>
                              </a:lnTo>
                              <a:arcTo wR="3653" hR="3653" stAng="10800000" swAng="-5400000"/>
                              <a:lnTo>
                                <a:pt x="17947" y="62153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ОДДЕЛЕНИЕ ЗА ДРАМСКА И ФИЛМС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тeл: +389 2 3240 54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0pt;margin-top:45pt;width:221.8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ОДДЕЛЕНИЕ ЗА ДРАМСКА И ФИЛМС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тeл: +389 2 3240 548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StobiSerif Regular" w:hAnsi="StobiSerif Regular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i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iCs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/>
          <w:i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sz w:val="28"/>
          <w:szCs w:val="28"/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  <w:t>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8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 xml:space="preserve">ОБРАЗЕЦ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>ЗА ПРОЕКТ ОД ОБЛАСТА НА ДРАМСКАТА ДЕЈНОСТ – ПРОДУКЦИЈА НА ПРОФЕСИОНАЛНА ПРЕТСТАВА</w:t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bCs w:val="false"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StobiSerif Regular" w:ascii="StobiSerif Regular" w:hAnsi="StobiSerif Regular"/>
          <w:sz w:val="28"/>
          <w:szCs w:val="28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ОБРАЗЕЦОТ ЗА ПРОЕКТ ОД ОБЛАСТА НА ДРАМСКАТА ДЕЈНОСТ – ПРОДУКЦИЈА НА ПРОФЕСИОНАЛНА ПРЕТСТАВА 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</w:t>
      </w:r>
      <w:r>
        <w:rPr>
          <w:rFonts w:cs="Arial" w:ascii="StobiSerif Regular" w:hAnsi="StobiSerif Regular"/>
          <w:bCs/>
          <w:color w:val="FF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меѓу кои и надоместоци за невработени домашни актери и режисери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драмската дејност – продукција на професионална претстава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окумен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(изјава или преддоговор или договор и слично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  регулирање авторски и сродни права со кој се потврдува учеството на уметничката екипа во проектот, односно за секој надворешен соработник/гостин во проек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втор на текстот, режисер, драматург, сценограф, костимограф, композит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реограф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ктер гостин</w:t>
      </w:r>
      <w:r>
        <w:rPr>
          <w:rFonts w:cs="Arial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на членовите на уметничката екипа – за секој надворешен соработник/гостин во проектот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втор на текстот, режисер, драматург, сценограф, костимограф, композит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реограф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ктер гостин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жисерска експликациј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а текстот што се поставува, потпишана од  режисерот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сценографијата: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пис на изработката или на набавката на сценографијата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костимографијата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опис на изработката или на набавката на костимите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домашни и меѓународни копродукции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лучен и заведен документ (преддоговор или договор и слично) со наведени податоци за условите и средствата што ќе се обезбедат од страна на другиот копродуцент.</w:t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5. Приоритети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култура ќе поддржи проекти од областа на драмската дејност со следниве приоритети: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ови драмски текстови од домашни автори;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оставување на нови драмски текстови избрани на Конкурсот за откуп на необјавен и непоставуван македонски драмски текст на Министерството за култура во 2023 годин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минимум едно гостување со претстава низ Република Северна Македониј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тенцијал за одржливост, изразен со број на репризни изведби на матичната и на други сцени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валитетни дела од светската драматургија – предност имаат праизведби на дела што не се поставени на нашите сцени досега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омашни и меѓународни копродукции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реализирање соработка со познати странски драмски автори, режисери или актер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ангажирање домашен невработен актер и/или </w:t>
      </w:r>
      <w:r>
        <w:rPr>
          <w:rFonts w:cs="Arial" w:ascii="StobiSerif Regular" w:hAnsi="StobiSerif Regular"/>
          <w:sz w:val="22"/>
          <w:szCs w:val="22"/>
          <w:lang w:val="ru-RU"/>
        </w:rPr>
        <w:t>невработен театарски режисер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6. </w:t>
      </w:r>
      <w:r>
        <w:rPr>
          <w:rFonts w:cs="Arial" w:ascii="StobiSerif Regular" w:hAnsi="StobiSerif Regular"/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, Одделение за драмска и филмска дејност, на тел. 02/ 3240 54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проект од областа на драмската дејност  –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одукција на професионална претстав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установ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0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Резиме на реализираната програма од претходната година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 се наведат податоци за: број на премиери и нивни репризи, годишен репертоар (број на одиграни претстави и посетеност на публика), учества на фестивали во земјава и во странство, постигнати успеси – награди и признанија, обезбедени сопствени приходи на годишно ниво и други значајни активност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Податоци за проектот 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и жанр на претстав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8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Резиме на проектот </w:t>
            </w:r>
          </w:p>
          <w:p>
            <w:pPr>
              <w:pStyle w:val="Normal"/>
              <w:ind w:left="79" w:hanging="374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К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Во кратки црти да се дадат: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фазите на реализа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(планирани активности за подготовка, премиерна изведба и постпродукција),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цел на проект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–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кому е наменет (целната група) и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– неговата актуелност и можност за одржлив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временски период на реализација на проектот (од – до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A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0" w:leader="none"/>
        </w:tabs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Структура на приходите         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Побарани средства од  Министерството за кул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руги извори на финансирањ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633"/>
        <w:gridCol w:w="1184"/>
      </w:tblGrid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вторски и други надоместоци за уметничката екипа во проектот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и докумен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изјава или преддоговор или договор и слично)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 регулирање авторски и сродни права со кои се потврдува учеството на уметничката екипа во проектот, односно за секој надворешен соработник/гостин во проектот.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уто-износ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о ден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амски 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аматург/адаптација на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мпозитор/избор на му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ктери г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2. Опрема за проектот </w:t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1. За сценограф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материјали или готови еле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2.1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2. За костимографиј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материјали или готови делов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2.2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3. За реквизити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4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аски, перики, шминк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5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узик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6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аркетинг  (плакат, програма, каталог, фото- и видеоархива и слично)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опрема на проектот (2.1. + 2.2. + 2.3. + 2.4. + 2.5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 + 2.6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. Други трошоци наведени по намени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 + 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1" w:firstLine="1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Cs/>
          <w:sz w:val="22"/>
          <w:szCs w:val="22"/>
          <w:lang w:val="mk-MK"/>
        </w:rPr>
        <w:t xml:space="preserve">    </w:t>
      </w:r>
    </w:p>
    <w:p>
      <w:pPr>
        <w:pStyle w:val="Normal"/>
        <w:ind w:left="1" w:firstLine="1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    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StobiSerif Regular" w:hAnsi="StobiSerif Regular" w:cs="StobiSerif Regula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ria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Times New Roman" w:cs="Tahom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tobiSerif Regular" w:hAnsi="StobiSerif Regular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tobiSerif Regular" w:hAnsi="StobiSerif Regular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9:00Z</dcterms:created>
  <dc:creator>vesna.gjurovska</dc:creator>
  <dc:description/>
  <cp:keywords/>
  <dc:language>en-US</dc:language>
  <cp:lastModifiedBy>martin.krzalovski</cp:lastModifiedBy>
  <cp:lastPrinted>2023-06-06T10:15:00Z</cp:lastPrinted>
  <dcterms:modified xsi:type="dcterms:W3CDTF">2024-06-11T12:39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