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640</wp:posOffset>
                </wp:positionH>
                <wp:positionV relativeFrom="margin">
                  <wp:posOffset>255270</wp:posOffset>
                </wp:positionV>
                <wp:extent cx="2870835" cy="7954645"/>
                <wp:effectExtent l="635" t="635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954560"/>
                        </a:xfrm>
                        <a:custGeom>
                          <a:avLst/>
                          <a:gdLst>
                            <a:gd name="textAreaLeft" fmla="*/ 80280 w 1627560"/>
                            <a:gd name="textAreaRight" fmla="*/ 1547280 w 1627560"/>
                            <a:gd name="textAreaTop" fmla="*/ 80280 h 4509720"/>
                            <a:gd name="textAreaBottom" fmla="*/ 4429440 h 4509720"/>
                          </a:gdLst>
                          <a:ahLst/>
                          <a:rect l="textAreaLeft" t="textAreaTop" r="textAreaRight" b="textAreaBottom"/>
                          <a:pathLst>
                            <a:path w="21600" h="5984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6189"/>
                              </a:lnTo>
                              <a:arcTo wR="3653" hR="3653" stAng="10800000" swAng="-5400000"/>
                              <a:lnTo>
                                <a:pt x="17947" y="5984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3.2pt;margin-top:20.1pt;width:226pt;height:626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УБЛИКАЦИЈА </w:t>
      </w:r>
    </w:p>
    <w:p>
      <w:pPr>
        <w:pStyle w:val="Normal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АТСТВО ЗА  ПОПОЛНУВАЊЕ И ЗА КОМПЛЕТИРАЊЕ НА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>ЗЕЦ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УБЛИКАЦИЈ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136/12,  23/13, 187/13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убликација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ратка содржи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 проектот.  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iCs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цензија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>потпишана од рецензентот која треба да се однесува на содржината на проектот. За дебитантските книги се потребни 2 рецензии. За превод  не е потребна рецензија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и библиограф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авторот, на преведувачот или на прире</w:t>
        <w:softHyphen/>
        <w:t>дувачот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Изјава за регулирани авторски прав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Законот за авторското право и сродните права. (За избраните проекти, дополнително ќе се достават потпишани авторски договори.)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 за ангажирано лице за уредувачка работа </w:t>
      </w:r>
      <w:r>
        <w:rPr>
          <w:rFonts w:cs="Arial" w:ascii="StobiSerif Regular" w:hAnsi="StobiSerif Regular"/>
          <w:sz w:val="22"/>
          <w:szCs w:val="22"/>
          <w:lang w:val="mk-MK"/>
        </w:rPr>
        <w:t>со основни информации за неговите квалификации и работно искуств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Стручни публикации поврзани со основната дејност на установа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Преводи на странска стручна литература која е непосредно поврзана со основната дејност на установат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>Монографии од областа на уметноста, односно монографии посветени на ликовно, музичко, литературно или на друг вид културно творештво, како 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убликации кои содржат истражувачки материјал за културното наследство, како и за локалитетите истражувани во минатиот период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color w:val="FF0000"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, Сектор за издавачка дејност (Сектор за книга), на тел. 02/ 3240 575 и 3240 574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- БЕЗ ПРИЛОЖЕНИ ДОКУМЕН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spacing w:before="0" w:after="1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ЗА ПУБЛИКАЦИЈ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199"/>
        <w:gridCol w:w="1482"/>
        <w:gridCol w:w="177"/>
        <w:gridCol w:w="1813"/>
        <w:gridCol w:w="999"/>
        <w:gridCol w:w="819"/>
        <w:gridCol w:w="1248"/>
        <w:gridCol w:w="1210"/>
      </w:tblGrid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" w:hAnsi="StobiSerif Bold" w:cs="StobiSerif Bold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 на наслови објавени во последните 3 годин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1813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 на вработен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рансакциска смет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диште на банката – 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ДБ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публикацијата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оз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драм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поез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оногра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ч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обрани дел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збрани дел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превод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хрестоматија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т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4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mk-MK"/>
              </w:rPr>
              <w:t>Област на публикацијата:</w:t>
            </w:r>
          </w:p>
        </w:tc>
        <w:tc>
          <w:tcPr>
            <w:tcW w:w="7748" w:type="dxa"/>
            <w:gridSpan w:val="7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антропологија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лмска умет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7748" w:type="dxa"/>
            <w:gridSpan w:val="7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Хартија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фсет 8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фсет 10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кунстдрук 9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кунстдрук 110гр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кохарт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вез (за цел тираж)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ек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ек пластифициран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тврд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тврд со заштитен омот</w:t>
            </w:r>
          </w:p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ираж:</w:t>
            </w:r>
          </w:p>
        </w:tc>
        <w:tc>
          <w:tcPr>
            <w:tcW w:w="119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А4 А5 А6 Б4 Б5 Б6</w:t>
            </w:r>
          </w:p>
        </w:tc>
        <w:tc>
          <w:tcPr>
            <w:tcW w:w="206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виден број страници:</w:t>
            </w:r>
          </w:p>
        </w:tc>
        <w:tc>
          <w:tcPr>
            <w:tcW w:w="12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рој на АТ(1 АТ = 30.000 знаци):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хартија: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унсдрук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фсетна</w:t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о __________________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 на слики, фотографии, илустрации...:</w:t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ечат: 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рно-бел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колор делуме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лор целосен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дготовка на текст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ич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ред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ложена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дготовка на корица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ич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ред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ложена</w:t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01"/>
        <w:gridCol w:w="2736"/>
        <w:gridCol w:w="2017"/>
        <w:gridCol w:w="2677"/>
      </w:tblGrid>
      <w:tr>
        <w:trPr/>
        <w:tc>
          <w:tcPr>
            <w:tcW w:w="2519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Наслов на делото:</w:t>
            </w:r>
          </w:p>
        </w:tc>
        <w:tc>
          <w:tcPr>
            <w:tcW w:w="7430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втор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иредувач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цензент/и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41"/>
        <w:gridCol w:w="1195"/>
        <w:gridCol w:w="430"/>
        <w:gridCol w:w="619"/>
        <w:gridCol w:w="1294"/>
        <w:gridCol w:w="162"/>
        <w:gridCol w:w="1408"/>
        <w:gridCol w:w="1283"/>
      </w:tblGrid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Оригинален наслов на делото што се преведува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вто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здавач на оригиналното дел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 на издани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азик на оригинал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слов на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делото што се преведув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Преведувач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ревод од оригиналниот јазик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  НЕ</w:t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mk-MK"/>
              </w:rPr>
              <w:t>До колку преводот не е од оригиналниот јазик, да се наведе  јазикот од кој се  преведува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mk-MK"/>
              </w:rPr>
              <w:t>Преводот  подлежи  на  авторски  пра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            НЕ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  <w:t>ПОБАРАНИ  СРЕДСТВА  ЗА  АВТОРСКИ НАДОМЕСТ 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  <w:t>ПОБАРАНИ СРЕДСТВА ЗА ПЕЧАТЕЊЕ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  <w:t>ВКУПНО  ПОБАРАНИ  СРЕДСТВА  ОД   МИНИСТЕРСТВОТО ЗА КУЛТУРА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5"/>
        <w:gridCol w:w="1232"/>
        <w:gridCol w:w="3402"/>
        <w:gridCol w:w="2506"/>
      </w:tblGrid>
      <w:tr>
        <w:trPr>
          <w:trHeight w:val="90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>Kabinet</dc:creator>
  <dc:description/>
  <cp:keywords/>
  <dc:language>en-US</dc:language>
  <cp:lastModifiedBy>Marija Zafirovska</cp:lastModifiedBy>
  <cp:lastPrinted>2013-06-06T17:31:00Z</cp:lastPrinted>
  <dcterms:modified xsi:type="dcterms:W3CDTF">2024-06-18T12:28:00Z</dcterms:modified>
  <cp:revision>4</cp:revision>
  <dc:subject/>
  <dc:title>VLADA NA REPUBLIKA MAKEDONIJA</dc:title>
</cp:coreProperties>
</file>