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szCs w:val="32"/>
          <w:lang w:val="mk-MK" w:eastAsia="en-US"/>
        </w:rPr>
      </w:pPr>
      <w:r>
        <w:rPr>
          <w:rFonts w:cs="Times New Roman" w:ascii="Times New Roman" w:hAnsi="Times New Roman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71500</wp:posOffset>
                </wp:positionV>
                <wp:extent cx="283464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8110080"/>
                        </a:xfrm>
                        <a:custGeom>
                          <a:avLst/>
                          <a:gdLst>
                            <a:gd name="textAreaLeft" fmla="*/ 79560 w 1607040"/>
                            <a:gd name="textAreaRight" fmla="*/ 1527480 w 1607040"/>
                            <a:gd name="textAreaTop" fmla="*/ 79560 h 4597920"/>
                            <a:gd name="textAreaBottom" fmla="*/ 451836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1791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138"/>
                              </a:lnTo>
                              <a:arcTo wR="3653" hR="3653" stAng="10800000" swAng="-5400000"/>
                              <a:lnTo>
                                <a:pt x="17947" y="61791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ДДЕЛЕНИЕ ЗА ДРАМСКА И ФИЛМСКА ДЕЈН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ул. „Ѓуро Ѓаковиќ“ бр.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1000 Скопј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тeл: +389 2 3240 5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0pt;margin-top:45pt;width:223.1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ДДЕЛЕНИЕ ЗА ДРАМСКА И ФИЛМСКА ДЕЈНО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ru-RU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ул. „Ѓуро Ѓаковиќ“ бр. 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1000 Скопј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тeл: +389 2 3240 548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StobiSerif Regular" w:hAnsi="StobiSerif Regular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i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iCs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/>
          <w:i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sz w:val="28"/>
          <w:szCs w:val="28"/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  <w:t>ПАТСТВО</w:t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  <w:lang w:val="mk-MK"/>
        </w:rPr>
      </w:pP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8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 xml:space="preserve">ОБРАЗЕЦ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>ЗА ПРОЕКТ ОД ОБЛАСТА НА   ДРАМСКАТА ДЕЈНОСТ – АМАТЕРИЗАМ</w:t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bCs w:val="false"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StobiSerif Regular" w:ascii="StobiSerif Regular" w:hAnsi="StobiSerif Regular"/>
          <w:sz w:val="28"/>
          <w:szCs w:val="28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GB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ПОПОЛНУВАЊЕ И ЗА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ОБРАЗЕЦОТ ЗА ПРОЕКТ ОД ОБЛАСТА НА ДРАМСКАТА ДЕЈНОСТ – АМАТЕРИЗАМ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spacing w:lineRule="exact" w:line="240"/>
        <w:jc w:val="both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“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драмската дејност – аматеризам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и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краток освр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проектите од областа на драмската дејност – аматеризам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реализирани во последните три годи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најмногу по две реченици за секој проект). Доколку установата има проекти што биле поддржани од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то за култура, да с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аведат следниве податоци за нив: број на одиграни репризи по премиерната изведба и постигнати успеси – награди и признанија на фестивали во земјава и во странство.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установата цени дека е потребно да ги достави. Документите/материјалите доставени со образецот не се враќаа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5. Приоритети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то за култура ќе поддржи проекти од областа на драмскиот аматеризам во средини каде што не постои професионална продукција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6. </w:t>
      </w:r>
      <w:r>
        <w:rPr>
          <w:rFonts w:cs="Arial" w:ascii="StobiSerif Regular" w:hAnsi="StobiSerif Regular"/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, Одделение за драмска и филмска дејност, на тел. 02/ 3240 548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</w:t>
      </w:r>
      <w:r>
        <w:rPr>
          <w:rFonts w:cs="Arial" w:ascii="StobiSerif Regular" w:hAnsi="StobiSerif Regular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ind w:left="360" w:hanging="0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проект од областа на драмската дејност – аматеризам </w:t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установата</w:t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20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проектот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2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слов и жанр на претстава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5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кипа на проекто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а се наведат име и през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втор на тексто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учесниц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Резиме на проектот 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Во кратки црти да се дадат: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фазите на реализац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(планирани активности за подготовка, премиерна изведба и  постпродукција),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цел на проект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–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кому е наменет (целната група) и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– неговата актуелност и можност за одржливос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есто и временски период на реализација на проектот (од – до)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A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0" w:leader="none"/>
        </w:tabs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приходите</w:t>
      </w:r>
    </w:p>
    <w:p>
      <w:pPr>
        <w:pStyle w:val="Normal"/>
        <w:tabs>
          <w:tab w:val="clear" w:pos="720"/>
          <w:tab w:val="left" w:pos="8280" w:leader="none"/>
        </w:tabs>
        <w:rPr>
          <w:rFonts w:eastAsia="StobiSerif Regular" w:cs="Arial"/>
        </w:rPr>
      </w:pPr>
      <w:r>
        <w:rPr>
          <w:rFonts w:eastAsia="StobiSerif Regular" w:cs="Arial"/>
        </w:rPr>
        <w:t xml:space="preserve">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барани средства од  Министерството за кул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Други извори на финансирање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 Опрема за проектот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1. За сценографија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потребните материјали за сценографиј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трошоците за материјалите за сценографијата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2. За костимографиј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Опис на потребните материјали  за костимит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трошоците за материјалите за костими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3. За реквизи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4. За маски, перики, шмин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5. За муз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6. За маркетинг  (плакат, програма, каталог,  фото- и видеоархива и слично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опрема за проектот (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1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2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3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.4. +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5. + 1.6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 Други трошоци наведени по наме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и трошоци (1 +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bCs/>
          <w:iCs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</w:t>
      </w:r>
      <w:r>
        <w:rPr>
          <w:rFonts w:cs="Arial" w:ascii="StobiSerif Regular" w:hAnsi="StobiSerif Regular"/>
          <w:bCs/>
          <w:sz w:val="22"/>
          <w:szCs w:val="22"/>
        </w:rPr>
        <w:t>.</w:t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07"/>
        <w:gridCol w:w="397"/>
        <w:gridCol w:w="3459"/>
        <w:gridCol w:w="1761"/>
      </w:tblGrid>
      <w:tr>
        <w:trPr>
          <w:trHeight w:val="540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отпис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а овластеното лице     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Aria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Times New Roman" w:cs="Tahom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tobiSerif Regular" w:hAnsi="StobiSerif Regular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 Regular" w:hAnsi="StobiSerif Regular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tobiSerif Regular" w:hAnsi="StobiSerif Regular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0:00Z</dcterms:created>
  <dc:creator>vesna.gjurovska</dc:creator>
  <dc:description/>
  <cp:keywords/>
  <dc:language>en-US</dc:language>
  <cp:lastModifiedBy>martin.krzalovski</cp:lastModifiedBy>
  <cp:lastPrinted>2013-06-06T18:21:00Z</cp:lastPrinted>
  <dcterms:modified xsi:type="dcterms:W3CDTF">2024-06-11T12:40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