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720" w:leader="none"/>
        </w:tabs>
        <w:spacing w:lineRule="atLeast" w:line="360" w:before="240" w:after="240"/>
        <w:rPr>
          <w:rFonts w:ascii="StobiSerif Regular" w:hAnsi="StobiSerif Regular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83337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8110080"/>
                        </a:xfrm>
                        <a:custGeom>
                          <a:avLst/>
                          <a:gdLst>
                            <a:gd name="textAreaLeft" fmla="*/ 79560 w 1606320"/>
                            <a:gd name="textAreaRight" fmla="*/ 1526760 w 1606320"/>
                            <a:gd name="textAreaTop" fmla="*/ 79560 h 4597920"/>
                            <a:gd name="textAreaBottom" fmla="*/ 451836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1819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166"/>
                              </a:lnTo>
                              <a:arcTo wR="3653" hR="3653" stAng="10800000" swAng="-5400000"/>
                              <a:lnTo>
                                <a:pt x="17947" y="61819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ОДДЕЛЕНИЕ  ЗА ВИЗУЕЛНИ УМЕТНОСТИ, АРХИТЕКТУРА И ДИЗАЈ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СЦ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cedonian Tms" w:hAnsi="Macedonian Tms" w:cs="Macedonian Tms"/>
                                <w:color w:val="auto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eastAsia="Times New Roman" w:ascii="StobiSerif Regular" w:hAnsi="StobiSerif Regular" w:cs="StobiSerif Regular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cedonian Tms" w:hAnsi="Macedonian Tms" w:cs="Macedonian Tms"/>
                                <w:color w:val="auto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eastAsia="Times New Roman" w:ascii="StobiSerif Regular" w:hAnsi="StobiSerif Regular" w:cs="StobiSerif Regular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cedonian Tms" w:hAnsi="Macedonian Tms" w:cs="Macedonian Tms"/>
                                <w:color w:val="auto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tobiSerif Regular" w:hAnsi="StobiSerif Regular" w:cs="StobiSerif Regular"/>
                                <w:color w:val="FFFFFF"/>
                                <w:lang w:val="mk-MK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en-US"/>
                              </w:rPr>
                              <w:t>л. Ѓуро Ѓаковиќ бр. 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Скоп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л: +389 2 3240 55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        +389 2 3240 55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23.0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ОДДЕЛЕНИЕ  ЗА ВИЗУЕЛНИ УМЕТНОСТИ, АРХИТЕКТУРА И ДИЗАЈ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СЦ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cedonian Tms" w:hAnsi="Macedonian Tms" w:cs="Macedonian Tms"/>
                          <w:color w:val="auto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18"/>
                          <w:rFonts w:eastAsia="Times New Roman" w:ascii="StobiSerif Regular" w:hAnsi="StobiSerif Regular" w:cs="StobiSerif Regular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cedonian Tms" w:hAnsi="Macedonian Tms" w:cs="Macedonian Tms"/>
                          <w:color w:val="auto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18"/>
                          <w:rFonts w:eastAsia="Times New Roman" w:ascii="StobiSerif Regular" w:hAnsi="StobiSerif Regular" w:cs="StobiSerif Regular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cedonian Tms" w:hAnsi="Macedonian Tms" w:cs="Macedonian Tms"/>
                          <w:color w:val="auto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tobiSerif Regular" w:hAnsi="StobiSerif Regular" w:cs="StobiSerif Regular"/>
                          <w:color w:val="FFFFFF"/>
                          <w:lang w:val="mk-MK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tobiSerif Regular" w:hAnsi="StobiSerif Regular" w:cs="StobiSerif Regular"/>
                          <w:color w:val="FFFFFF"/>
                          <w:lang w:bidi="ar-SA" w:val="en-US"/>
                        </w:rPr>
                        <w:t>л. Ѓуро Ѓаковиќ бр. 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1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Скоп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л: +389 2 3240 55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        +389 2 3240 55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tabs>
          <w:tab w:val="left" w:pos="720" w:leader="none"/>
        </w:tabs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427355" cy="494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tabs>
          <w:tab w:val="left" w:pos="720" w:leader="none"/>
        </w:tabs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Heading1"/>
        <w:tabs>
          <w:tab w:val="left" w:pos="720" w:leader="none"/>
        </w:tabs>
        <w:rPr>
          <w:rFonts w:ascii="StobiSerif Regular" w:hAnsi="StobiSerif Regular" w:cs="Arial"/>
          <w:i/>
          <w:i/>
          <w:szCs w:val="32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Cs w:val="18"/>
          <w:lang w:val="mk-MK"/>
        </w:rPr>
        <w:t>АРХИТЕКТУРА И ДИЗАЈН</w:t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i/>
          <w:i/>
          <w:szCs w:val="32"/>
          <w:lang w:val="mk-MK"/>
        </w:rPr>
      </w:pPr>
      <w:r>
        <w:rPr>
          <w:rFonts w:cs="StobiSerif Regular" w:ascii="StobiSerif Regular" w:hAnsi="StobiSerif Regular"/>
          <w:i/>
          <w:szCs w:val="3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  <w:lang w:val="mk-MK"/>
        </w:rPr>
      </w:pPr>
      <w:r>
        <w:rPr>
          <w:rFonts w:eastAsia="StobiSerif Regular" w:cs="StobiSerif Regular" w:ascii="StobiSerif Regular" w:hAnsi="StobiSerif Regular"/>
          <w:b/>
          <w:spacing w:val="80"/>
          <w:sz w:val="28"/>
          <w:szCs w:val="28"/>
          <w:lang w:val="mk-MK"/>
        </w:rPr>
        <w:t xml:space="preserve"> </w:t>
      </w: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</w:r>
    </w:p>
    <w:p>
      <w:pPr>
        <w:pStyle w:val="Heading1"/>
        <w:tabs>
          <w:tab w:val="left" w:pos="720" w:leader="none"/>
        </w:tabs>
        <w:rPr>
          <w:rFonts w:ascii="StobiSerif Regular" w:hAnsi="StobiSerif Regular" w:cs="Arial"/>
          <w:b/>
          <w:b/>
          <w:spacing w:val="-8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pacing w:val="-8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pacing w:val="-8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СЦИ 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ЗА ПРОЕКТИ ОД ОБЛАСТА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>НА</w:t>
      </w:r>
      <w:r>
        <w:rPr>
          <w:rFonts w:cs="Arial" w:ascii="StobiSerif Regular" w:hAnsi="StobiSerif Regular"/>
          <w:b/>
          <w:i/>
          <w:sz w:val="28"/>
          <w:szCs w:val="28"/>
          <w:lang w:val="mk-MK"/>
        </w:rPr>
        <w:t xml:space="preserve">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>ВИЗУЕЛНИТЕ УМЕТНОСТИ, АРХИТЕКТУРАТА И ДИЗАЈНОТ</w:t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 w:val="24"/>
          <w:szCs w:val="28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 w:val="24"/>
          <w:szCs w:val="28"/>
          <w:lang w:val="mk-MK"/>
        </w:rPr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 w:val="24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 w:val="24"/>
          <w:lang w:val="mk-MK"/>
        </w:rPr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 w:val="24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 w:val="24"/>
          <w:lang w:val="mk-MK"/>
        </w:rPr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 w:val="24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 w:val="24"/>
          <w:lang w:val="mk-MK"/>
        </w:rPr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Cs w:val="18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 w:val="24"/>
          <w:lang w:val="mk-MK"/>
        </w:rPr>
        <w:t>ЕЛ</w:t>
      </w:r>
      <w:r>
        <w:rPr>
          <w:rFonts w:cs="StobiSerif Regular" w:ascii="StobiSerif Regular" w:hAnsi="StobiSerif Regular"/>
          <w:b/>
          <w:bCs/>
          <w:color w:val="FFFFFF"/>
          <w:szCs w:val="18"/>
          <w:lang w:val="mk-MK"/>
        </w:rPr>
        <w:t>НИ УМЕТНОСТИ,</w:t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Cs w:val="18"/>
          <w:lang w:val="mk-MK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1809115" cy="75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Cs w:val="18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Cs w:val="18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color w:val="FFFFFF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FFFFFF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GB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ОБРАСЦИТЕ ЗА ПРОЕКТИ ОД ОБЛАСТА Н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ВИЗУЕЛНИТЕ УМЕТНОСТИ, АРХИТЕКТУРАТА И ДИЗАЈНОТ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1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</w:t>
      </w:r>
      <w:r>
        <w:rPr>
          <w:rFonts w:cs="Arial" w:ascii="StobiSerif Regular" w:hAnsi="StobiSerif Regular"/>
          <w:bCs/>
          <w:sz w:val="22"/>
          <w:szCs w:val="22"/>
        </w:rPr>
        <w:t>70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</w:rPr>
        <w:t>31/98, 49/03, 82/05, 24/07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116/2010, 47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>, 51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 xml:space="preserve">136/12, 23/13, 187/13, </w:t>
      </w:r>
      <w:r>
        <w:rPr>
          <w:rFonts w:cs="Arial" w:ascii="StobiSerif Regular" w:hAnsi="StobiSerif Regular"/>
          <w:sz w:val="22"/>
          <w:szCs w:val="22"/>
          <w:lang w:val="mk-MK"/>
        </w:rPr>
        <w:t>44/14</w:t>
      </w:r>
      <w:r>
        <w:rPr>
          <w:rFonts w:cs="Arial" w:ascii="StobiSerif Regular" w:hAnsi="StobiSerif Regular"/>
          <w:sz w:val="22"/>
          <w:szCs w:val="22"/>
          <w:lang w:val="en-GB"/>
        </w:rPr>
        <w:t>, 61/15, 154/15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 39/16 </w:t>
      </w:r>
      <w:r>
        <w:rPr>
          <w:rFonts w:cs="Arial" w:ascii="StobiSerif Regular" w:hAnsi="StobiSerif Regular"/>
          <w:sz w:val="22"/>
          <w:szCs w:val="22"/>
          <w:lang w:val="mk-MK"/>
        </w:rPr>
        <w:t>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</w:t>
      </w:r>
      <w:r>
        <w:rPr>
          <w:rFonts w:cs="Arial" w:ascii="StobiSerif Regular" w:hAnsi="StobiSerif Regular"/>
          <w:bCs/>
          <w:sz w:val="22"/>
          <w:szCs w:val="22"/>
        </w:rPr>
        <w:t>j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уни во тековната година за наредната година доставуваат до Министерството за култура нацрт-годишна програма за работа на установата.</w:t>
      </w:r>
      <w:r>
        <w:rPr>
          <w:rFonts w:cs="Arial" w:ascii="StobiSerif Regular" w:hAnsi="StobiSerif Regular"/>
          <w:bCs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>. Обрасците за проекти од областа на визуелните уметности, архитектурата и дизајнот треба да се преземат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ат електронски со впишување податоци на означеното место и да се заверат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3.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Кон пополнетите обрасци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документ (изјава или преддоговор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кој се потврдува согласноста за учество на авторите, уметниците и на другите надворешни соработници вклучени во проектот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ортфолио на авторите, уметниците и на другите надворешни соработници вклучени во проектот </w:t>
      </w:r>
      <w:r>
        <w:rPr>
          <w:rFonts w:cs="Arial" w:ascii="StobiSerif Regular" w:hAnsi="StobiSerif Regular"/>
          <w:sz w:val="22"/>
          <w:szCs w:val="22"/>
          <w:lang w:val="mk-MK"/>
        </w:rPr>
        <w:t>(биографија, каталог, фотографии од дела и друг визуелен материјал)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детален опис на концептот на проектот.</w:t>
      </w:r>
    </w:p>
    <w:p>
      <w:pPr>
        <w:pStyle w:val="Normal"/>
        <w:ind w:right="283" w:hanging="0"/>
        <w:jc w:val="both"/>
        <w:rPr>
          <w:rFonts w:ascii="StobiSerif Regular" w:hAnsi="StobiSerif Regular" w:cs="Cambria"/>
          <w:b/>
          <w:b/>
          <w:kern w:val="2"/>
          <w:sz w:val="22"/>
          <w:szCs w:val="22"/>
          <w:highlight w:val="yellow"/>
          <w:lang w:val="mk-MK"/>
        </w:rPr>
      </w:pPr>
      <w:r>
        <w:rPr>
          <w:rFonts w:cs="Cambria" w:ascii="StobiSerif Regular" w:hAnsi="StobiSerif Regular"/>
          <w:b/>
          <w:kern w:val="2"/>
          <w:sz w:val="22"/>
          <w:szCs w:val="22"/>
          <w:highlight w:val="yellow"/>
          <w:lang w:val="mk-MK"/>
        </w:rPr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4. </w:t>
      </w:r>
      <w:r>
        <w:rPr>
          <w:rFonts w:cs="Arial" w:ascii="StobiSerif Regular" w:hAnsi="StobiSerif Regular"/>
          <w:sz w:val="22"/>
          <w:szCs w:val="22"/>
          <w:lang w:val="mk-MK"/>
        </w:rPr>
        <w:t>Со образецот може да се достават и други документи/материјали за дообјаснување на проектот за кои установата цени дека е потребно да ги достави. Документите/материјалите доставени со образецот не се враќаат.</w:t>
      </w:r>
    </w:p>
    <w:p>
      <w:pPr>
        <w:pStyle w:val="Normal"/>
        <w:ind w:right="283" w:hanging="0"/>
        <w:jc w:val="both"/>
        <w:rPr>
          <w:rFonts w:ascii="StobiSerif Regular" w:hAnsi="StobiSerif Regular" w:cs="Cambria"/>
          <w:kern w:val="2"/>
          <w:sz w:val="22"/>
          <w:szCs w:val="22"/>
          <w:highlight w:val="yellow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 Приоритети</w:t>
      </w:r>
    </w:p>
    <w:p>
      <w:pPr>
        <w:pStyle w:val="Normal"/>
        <w:ind w:right="283" w:hanging="0"/>
        <w:jc w:val="both"/>
        <w:rPr>
          <w:rFonts w:ascii="StobiSerif Regular" w:hAnsi="StobiSerif Regular" w:cs="Cambria"/>
          <w:kern w:val="2"/>
          <w:sz w:val="22"/>
          <w:szCs w:val="22"/>
          <w:highlight w:val="yellow"/>
          <w:lang w:val="mk-MK"/>
        </w:rPr>
      </w:pPr>
      <w:r>
        <w:rPr>
          <w:rFonts w:cs="Cambria" w:ascii="StobiSerif Regular" w:hAnsi="StobiSerif Regular"/>
          <w:kern w:val="2"/>
          <w:sz w:val="22"/>
          <w:szCs w:val="22"/>
          <w:highlight w:val="yellow"/>
          <w:lang w:val="mk-MK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Cambria" w:ascii="StobiSerif Regular" w:hAnsi="StobiSerif Regular"/>
          <w:kern w:val="2"/>
          <w:sz w:val="22"/>
          <w:szCs w:val="22"/>
          <w:lang w:val="mk-MK"/>
        </w:rPr>
        <w:t xml:space="preserve">Современо осмислени авторски проекти од стручни и профилирани лица со кои се презентира новосоздадена уметничка продукциј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/>
        </w:rPr>
        <w:t xml:space="preserve">   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>Истражувачки проекти кои прават пресек</w:t>
      </w:r>
      <w:r>
        <w:rPr>
          <w:rFonts w:cs="Times New Roman" w:ascii="StobiSerif Regular" w:hAnsi="StobiSerif Regular"/>
          <w:kern w:val="2"/>
          <w:sz w:val="22"/>
          <w:szCs w:val="22"/>
          <w:lang w:val="mk-MK"/>
        </w:rPr>
        <w:t xml:space="preserve"> и следат 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>одредени појави и тенденции и имаат историски, проблемски, тематски, стилски или тековни толкувања на модерната и на современата македонска и светска ликовна уметност, архитектура и дизај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/>
        </w:rPr>
        <w:t xml:space="preserve">   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>Проекти со кои во 202</w:t>
      </w:r>
      <w:r>
        <w:rPr>
          <w:rFonts w:cs="Cambria" w:ascii="StobiSerif Regular" w:hAnsi="StobiSerif Regular"/>
          <w:kern w:val="2"/>
          <w:sz w:val="22"/>
          <w:szCs w:val="22"/>
        </w:rPr>
        <w:t>5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 xml:space="preserve"> година се одбележуваат значајни јубилеи и датуми на домашни автори и на институ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StobiSerif Regular"/>
          <w:kern w:val="2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оекти од областа на архитектурата и дизајнот во контекст на светските трендови и </w:t>
      </w:r>
      <w:r>
        <w:rPr>
          <w:rFonts w:cs="Times New Roman" w:ascii="StobiSerif Regular" w:hAnsi="StobiSerif Regular"/>
          <w:sz w:val="22"/>
          <w:szCs w:val="22"/>
          <w:lang w:val="mk-MK"/>
        </w:rPr>
        <w:t>технолошкиот развој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StobiSerif Regular"/>
          <w:kern w:val="2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/>
        </w:rPr>
        <w:t xml:space="preserve">   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>Проекти кои се организираат во соработка или се финансиски поддржани од локалната самоуправа, домашни и/или меѓународни партнери, фондови, фондации или преку други извори на кофинансир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StobiSerif Regular"/>
          <w:kern w:val="2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/>
        </w:rPr>
        <w:t xml:space="preserve">   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>Проекти кои поттикнуваат учество на млади домашни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 уметници, архитекти и дизајнер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StobiSerif Regular"/>
          <w:kern w:val="2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/>
        </w:rPr>
        <w:t xml:space="preserve">   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>Проекти кои се регионално мобилни (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 xml:space="preserve">преземање самостојни и групни 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>проекти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 xml:space="preserve"> во внатрешноста на земја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Arial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оекти кои подразбираат реципроцитет со соодветни институции/установи или со други партнери во странство, со што би се овозможило презентирање на значајни автори од меѓународната сцена кај нас, како и презентација во странство на оние 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>автор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што ја профилираат современата македонска сц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Cambria"/>
          <w:kern w:val="2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/>
        </w:rPr>
        <w:t xml:space="preserve">   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>Ликовни колонии: кои имаат оформено и обработено (архивирано) квалитетни збирки, кои вбројуваат реномирани ликовни творци од домашната и од меѓународната ликовна сцена, чии создадени дела се изложуваат во галериски простори во други градови во Република Северна Македонија и/или во странство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StobiSerif Regular" w:hAnsi="StobiSerif Regular" w:cs="Cambria"/>
          <w:kern w:val="2"/>
          <w:sz w:val="22"/>
          <w:szCs w:val="22"/>
          <w:lang w:val="mk-MK"/>
        </w:rPr>
      </w:pPr>
      <w:r>
        <w:rPr>
          <w:rFonts w:cs="Cambria" w:ascii="StobiSerif Regular" w:hAnsi="StobiSerif Regular"/>
          <w:kern w:val="2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6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сите дополнителни информации во врска со обрасците може да се обратите до Министерството за култура, Одделение за визуелни уметности, архитектура и дизајн, на тел. бр.: 3240 556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 3240 554, кај одговорниот државен службеник Марија Станчевска-Ѓоргова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-288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О Б Р А З Е Ц 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зложби, перформанси, видеопрезентации и сл.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231"/>
      </w:tblGrid>
      <w:tr>
        <w:trPr>
          <w:trHeight w:val="298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1. Име/назив на носителот на проектот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Лице одговорно за реализација на проектот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Телефон/факс/е-адреса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2. Наслов на проектот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8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3. Автор/куратор на проектот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Звање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Телефон/факс/е-адреса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4. Други соработници вклучени во проектот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 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5. Место и време на реализација на проектот 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6. Кратко образложение на проектот 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(во прилог кон образецот задолжително да се достави детален опис на концептот на проектот)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19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7. Цели и очекувани ефекти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 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8. Наведете ги дополнителните материјали што ги приложувате кон проектот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(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биографија, каталог, фотографии од дела и друг визуелен материјал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9. Потребни средства за реализација наведени по намени (изразени во денари и бруто-износ)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Хонорари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оработници и услуги од трети лица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атни и транспортни трошоци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рганизациск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-материјални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трошоц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Каталог, плакат и пока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54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руго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 Структура на приходите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Министерство за кул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highlight w:val="lightGray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highlight w:val="lightGray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окална самоуправ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опствено уче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и извори на финансирање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(спонзорства, донации...)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ab/>
      </w:r>
    </w:p>
    <w:p>
      <w:pPr>
        <w:pStyle w:val="Normal"/>
        <w:tabs>
          <w:tab w:val="left" w:pos="720" w:leader="none"/>
        </w:tabs>
        <w:spacing w:lineRule="exact" w:line="240" w:before="0" w:after="240"/>
        <w:jc w:val="both"/>
        <w:rPr>
          <w:rFonts w:ascii="StobiSerif Regular" w:hAnsi="StobiSerif Regular" w:cs="StobiSerif Regular"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  <w:t>Забелешка:</w:t>
      </w:r>
      <w:r>
        <w:rPr>
          <w:rFonts w:cs="Arial" w:ascii="StobiSerif Regular" w:hAnsi="StobiSerif Regular"/>
          <w:bCs/>
          <w:lang w:val="mk-MK"/>
        </w:rPr>
        <w:t xml:space="preserve"> Потребна е целосна финансиска конструкција за секоја ставка одделно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  <w:tab/>
        <w:tab/>
        <w:tab/>
        <w:tab/>
        <w:tab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28"/>
        <w:gridCol w:w="407"/>
        <w:gridCol w:w="3133"/>
        <w:gridCol w:w="2290"/>
      </w:tblGrid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</w:t>
      </w:r>
      <w:r>
        <w:br w:type="page"/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за ликовни колонии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20"/>
      </w:tblGrid>
      <w:tr>
        <w:trPr>
          <w:trHeight w:val="26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1. Име/назив на носителот на проектот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Лице одговорно за проектот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Адреса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Телефон/факс/е-адреса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2. Наслов на проектот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Листа на учесници во проектот и од кои земј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3. Лице одговорно за реализација  на проектот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Име и презим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Звањ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Телефон/факс/е-адреса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4. Други соработниц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5. Место и време на реализација на проектот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6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Кратко образложение на проектот </w:t>
            </w:r>
          </w:p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color w:val="FF0000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(во прилог кон образецот да се достави детален опис на концептот на проектот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7. Цели и очекувани ефект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8. Потребни средства за реализациј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наведени по намени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(изразени во денари и бруто-износ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Организациски трошоц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Набавка на материја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Сместување и исхра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Услуги од трети лица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Каталог и покан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о (да се наведе детално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9. Структура на приходит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Министерство за култур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Локална самоупра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и извори на финансирање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(спонзорства, донации...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опствено учество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spacing w:lineRule="exact" w:line="240" w:before="0" w:after="240"/>
        <w:jc w:val="both"/>
        <w:rPr>
          <w:rFonts w:ascii="StobiSerif Regular" w:hAnsi="StobiSerif Regular" w:cs="StobiSerif Regular"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  <w:t>Забелешка:</w:t>
      </w:r>
      <w:r>
        <w:rPr>
          <w:rFonts w:cs="Arial" w:ascii="StobiSerif Regular" w:hAnsi="StobiSerif Regular"/>
          <w:bCs/>
          <w:lang w:val="mk-MK"/>
        </w:rPr>
        <w:t xml:space="preserve"> Потребна е целосна финансиска конструкција за секоја ставка одделно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28"/>
        <w:gridCol w:w="407"/>
        <w:gridCol w:w="3133"/>
        <w:gridCol w:w="2290"/>
      </w:tblGrid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стражувачки проекти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520"/>
      </w:tblGrid>
      <w:tr>
        <w:trPr>
          <w:trHeight w:val="33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1. Име/назив на носителот на проекто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Лице одговорно за проекто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Адрес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Телефон/факс/е-адрес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2. Наслов на проекто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3. Одговорно лице за реализација на проекто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Име и презим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Звањ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Телефон/факс/е-адрес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4. Автори/учесници во проектот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(да се наведат лицата и нивните звањ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5. Динамика на реализацијата по фази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 xml:space="preserve"> (подготвителен период и целосна реализациј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6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Кратко образложение на проектот </w:t>
            </w:r>
          </w:p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(во прилог кон образецот да се достави целосен опис на концептот на проекто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7. Цели и очекувани ефек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8. Потребни средства за реализација на проектот,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ведени по намени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(изразени во денари и бруто-износ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оработници и услуги од трети л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атни и транспортни трошоц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рганизациск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-материјални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трошоц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о (да се наведе детално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9. Структура на приход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Министерство за кул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Локална самоупра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и извори на финансирање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(спонзорства, донации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Сопствено учест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spacing w:lineRule="exact" w:line="240" w:before="0" w:after="240"/>
        <w:jc w:val="both"/>
        <w:rPr>
          <w:rFonts w:ascii="StobiSerif Regular" w:hAnsi="StobiSerif Regular" w:cs="StobiSerif Regular"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  <w:t>Забелешка:</w:t>
      </w:r>
      <w:r>
        <w:rPr>
          <w:rFonts w:cs="Arial" w:ascii="StobiSerif Regular" w:hAnsi="StobiSerif Regular"/>
          <w:bCs/>
          <w:lang w:val="mk-MK"/>
        </w:rPr>
        <w:t xml:space="preserve"> Потребна е целосна финансиска конструкција за секоја ставка одделно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79"/>
        <w:gridCol w:w="412"/>
        <w:gridCol w:w="3162"/>
        <w:gridCol w:w="2097"/>
      </w:tblGrid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1559" w:gutter="0" w:header="720" w:top="1079" w:footer="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mk-MK"/>
                            </w:rPr>
                          </w:pPr>
                          <w:r>
                            <w:rPr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mk-MK"/>
                      </w:rPr>
                    </w:pPr>
                    <w:r>
                      <w:rPr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ascii="StobiSerif Regular" w:hAnsi="StobiSerif Regular" w:cs="Cambria"/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tobiSerif Regular" w:hAnsi="StobiSerif 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Macedonian Tms" w:hAnsi="Macedonian Tms" w:cs="Macedonian Tms"/>
      <w:sz w:val="32"/>
      <w:szCs w:val="24"/>
      <w:lang w:val="en-US" w:bidi="ar-SA"/>
    </w:rPr>
  </w:style>
  <w:style w:type="character" w:styleId="Heading6Char">
    <w:name w:val="Heading 6 Char"/>
    <w:qFormat/>
    <w:rPr>
      <w:rFonts w:ascii="Macedonian Tms" w:hAnsi="Macedonian Tms" w:cs="Macedonian Tms"/>
      <w:b/>
      <w:bCs/>
      <w:sz w:val="32"/>
      <w:szCs w:val="24"/>
      <w:lang w:val="en-US" w:bidi="ar-SA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SubtitleChar">
    <w:name w:val="Subtitle Char"/>
    <w:qFormat/>
    <w:rPr>
      <w:rFonts w:ascii="Macedonian Tms" w:hAnsi="Macedonian Tms" w:cs="Macedonian Tms"/>
      <w:b/>
      <w:bCs/>
      <w:i/>
      <w:iCs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conprint">
    <w:name w:val="icon 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8:00Z</dcterms:created>
  <dc:creator>GOLIATH</dc:creator>
  <dc:description/>
  <cp:keywords/>
  <dc:language>en-US</dc:language>
  <cp:lastModifiedBy>martin.krzalovski</cp:lastModifiedBy>
  <cp:lastPrinted>2013-06-06T17:47:00Z</cp:lastPrinted>
  <dcterms:modified xsi:type="dcterms:W3CDTF">2024-06-11T12:38:00Z</dcterms:modified>
  <cp:revision>2</cp:revision>
  <dc:subject/>
  <dc:title/>
</cp:coreProperties>
</file>