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50165</wp:posOffset>
                </wp:positionV>
                <wp:extent cx="2817495" cy="8060055"/>
                <wp:effectExtent l="635" t="635" r="1270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8060040"/>
                        </a:xfrm>
                        <a:custGeom>
                          <a:avLst/>
                          <a:gdLst>
                            <a:gd name="textAreaLeft" fmla="*/ 78840 w 1597320"/>
                            <a:gd name="textAreaRight" fmla="*/ 1518480 w 1597320"/>
                            <a:gd name="textAreaTop" fmla="*/ 78840 h 4569480"/>
                            <a:gd name="textAreaBottom" fmla="*/ 4490640 h 4569480"/>
                          </a:gdLst>
                          <a:ahLst/>
                          <a:rect l="textAreaLeft" t="textAreaTop" r="textAreaRight" b="textAreaBottom"/>
                          <a:pathLst>
                            <a:path w="21600" h="61782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129"/>
                              </a:lnTo>
                              <a:arcTo wR="3653" hR="3653" stAng="10800000" swAng="-5400000"/>
                              <a:lnTo>
                                <a:pt x="17947" y="61782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 И УМЕТНО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5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 бр.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Скоп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5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+389 2 3240 54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240 547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+389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3240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www.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3.95pt;width:221.8pt;height:634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 И УМЕТНО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5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 бр. 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Скопј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5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+389 2 3240 54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240 547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+389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3240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8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www.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  <w:t>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>ОБРАЗЕЦ ЗА</w:t>
      </w:r>
    </w:p>
    <w:p>
      <w:pPr>
        <w:pStyle w:val="Heading1"/>
        <w:jc w:val="center"/>
        <w:rPr/>
      </w:pPr>
      <w:r>
        <w:rPr>
          <w:rFonts w:cs="Arial" w:ascii="StobiSerif Regular" w:hAnsi="StobiSerif Regular"/>
          <w:spacing w:val="-8"/>
          <w:sz w:val="28"/>
          <w:szCs w:val="28"/>
          <w:lang w:val="mk-MK"/>
        </w:rPr>
        <w:t>МАНИФЕСТАЦИИ</w:t>
      </w:r>
      <w:r>
        <w:rPr>
          <w:rFonts w:cs="Arial" w:ascii="StobiSerif Regular" w:hAnsi="StobiSerif Regular"/>
          <w:spacing w:val="-8"/>
          <w:sz w:val="28"/>
          <w:szCs w:val="28"/>
        </w:rPr>
        <w:t xml:space="preserve"> </w:t>
      </w:r>
      <w:r>
        <w:rPr>
          <w:rFonts w:cs="Arial" w:ascii="StobiSerif Regular" w:hAnsi="StobiSerif Regular"/>
          <w:spacing w:val="-8"/>
          <w:sz w:val="28"/>
          <w:szCs w:val="28"/>
          <w:lang w:val="mk-MK"/>
        </w:rPr>
        <w:t xml:space="preserve">И </w:t>
      </w:r>
    </w:p>
    <w:p>
      <w:pPr>
        <w:pStyle w:val="Heading1"/>
        <w:jc w:val="center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pacing w:val="-8"/>
          <w:sz w:val="28"/>
          <w:szCs w:val="28"/>
          <w:lang w:val="mk-MK"/>
        </w:rPr>
        <w:t xml:space="preserve">ФЕСТИВАЛИ  </w:t>
      </w:r>
    </w:p>
    <w:p>
      <w:pPr>
        <w:pStyle w:val="Normal"/>
        <w:jc w:val="center"/>
        <w:rPr>
          <w:rFonts w:ascii="StobiSerif Regular" w:hAnsi="StobiSerif Regular" w:cs="Arial"/>
          <w:sz w:val="32"/>
          <w:szCs w:val="32"/>
          <w:lang w:val="mk-MK"/>
        </w:rPr>
      </w:pPr>
      <w:r>
        <w:rPr>
          <w:rFonts w:cs="Arial" w:ascii="StobiSerif Regular" w:hAnsi="StobiSerif Regular"/>
          <w:sz w:val="32"/>
          <w:szCs w:val="3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32"/>
          <w:szCs w:val="32"/>
          <w:lang w:val="mk-MK"/>
        </w:rPr>
      </w:pPr>
      <w:r>
        <w:rPr>
          <w:rFonts w:cs="Arial" w:ascii="StobiSerif Regular" w:hAnsi="StobiSerif Regular"/>
          <w:sz w:val="32"/>
          <w:szCs w:val="3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32"/>
          <w:szCs w:val="32"/>
          <w:lang w:val="mk-MK"/>
        </w:rPr>
      </w:pPr>
      <w:r>
        <w:rPr>
          <w:rFonts w:cs="Arial" w:ascii="StobiSerif Regular" w:hAnsi="StobiSerif Regular"/>
          <w:sz w:val="32"/>
          <w:szCs w:val="3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rFonts w:cs="Arial" w:ascii="StobiSerif Regular" w:hAnsi="StobiSerif Regular"/>
          <w:bCs w:val="false"/>
          <w:sz w:val="22"/>
          <w:szCs w:val="22"/>
          <w:lang w:val="mk-MK"/>
        </w:rPr>
        <w:t xml:space="preserve">УПАТСТВО ЗА ПОПОЛНУВАЊЕ И ЗА КОМПЛЕТИРАЊЕ НА ОБРАЗЕЦОТ </w:t>
      </w:r>
    </w:p>
    <w:p>
      <w:pPr>
        <w:pStyle w:val="Heading1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Cs w:val="false"/>
          <w:sz w:val="22"/>
          <w:szCs w:val="22"/>
          <w:lang w:val="mk-MK"/>
        </w:rPr>
        <w:t xml:space="preserve">ЗА ПРОЕКТ ОД ОБЛАСТА НА </w:t>
      </w:r>
      <w:r>
        <w:rPr>
          <w:rFonts w:cs="Arial" w:ascii="StobiSerif Regular" w:hAnsi="StobiSerif Regular"/>
          <w:spacing w:val="-8"/>
          <w:sz w:val="22"/>
          <w:szCs w:val="22"/>
          <w:lang w:val="mk-MK"/>
        </w:rPr>
        <w:t xml:space="preserve">МАНИФЕСТАЦИИ И </w:t>
      </w:r>
      <w:r>
        <w:rPr>
          <w:rFonts w:cs="StobiSerif Regular" w:ascii="StobiSerif Regular" w:hAnsi="StobiSerif Regular"/>
          <w:spacing w:val="-8"/>
          <w:sz w:val="22"/>
          <w:szCs w:val="22"/>
          <w:lang w:val="mk-MK"/>
        </w:rPr>
        <w:t xml:space="preserve">ФЕСТИВАЛ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Heading1"/>
        <w:jc w:val="center"/>
        <w:rPr>
          <w:rFonts w:ascii="StobiSerif Regular" w:hAnsi="StobiSerif Regular" w:cs="Arial"/>
          <w:spacing w:val="-8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pacing w:val="-8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pacing w:val="-8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 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манифестации и фестивали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 </w:t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3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Кон пополнетиот Образец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должително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треба да се приложат и следниве документи/материјали: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Планирана програма на манифестацијата/фестивалот – се дава опис на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концептот на манифестацијата/фестивалот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карактерот на програмата (дали им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единствена и оригинална концепција, дали 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чле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меѓународна мрежа на меѓународни субјекти [фестивали, конференции, асоцијации], дали им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ф-програма, придружни активности, работилници  итн.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учесниците </w:t>
      </w:r>
      <w:r>
        <w:rPr>
          <w:rFonts w:cs="Arial" w:ascii="StobiSerif Regular" w:hAnsi="StobiSerif Regular"/>
          <w:sz w:val="22"/>
          <w:szCs w:val="22"/>
          <w:lang w:val="mk-MK"/>
        </w:rPr>
        <w:t>во програмата (број и застапеност на домашни и/или странски уметници/ансамбли)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целта на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манифестацијата/фестивалот – </w:t>
      </w:r>
      <w:r>
        <w:rPr>
          <w:rFonts w:cs="Arial" w:ascii="StobiSerif Regular" w:hAnsi="StobiSerif Regular"/>
          <w:sz w:val="22"/>
          <w:szCs w:val="22"/>
          <w:lang w:val="mk-MK"/>
        </w:rPr>
        <w:t>кому е наменета (целната група)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очекуваните ефекти – актуелноста и можноста за одржливост на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манифестацијата/фестивалот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 Документите/материјалите доставени со Образецот не се враќаат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5. Општи приоритети: 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нтернационални/меѓународни манифестации и фестивали со иновативна и разновидна фестивалска програма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Фестивали кои придонесуваат за афирмација на соодветен жанр или форма од областа на културата и уметноста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еализација на најмалку три концерти/претстави со домашни уметници.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работка со најстарите струкови здруженија на уметници од Република Северна Македон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Национални манифестации и фестивали кои придонесуваат за афирмација на домашното творештво и презентација на меѓународни уметнички дела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едиумска видливост на фестивалот. 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Web"/>
        <w:shd w:fill="FFFFFF" w:val="clear"/>
        <w:spacing w:lineRule="exact" w:line="280" w:before="12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lang w:val="mk-MK"/>
        </w:rPr>
        <w:t>6.</w:t>
      </w:r>
      <w:r>
        <w:rPr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ите дополнителни информации во врска со Образецот може да се обратите до Министерството за култура, во Секторот за дејности од областа на културата и уметноста и во Секторот за издавачка дејност (Сектор за книга), на телефонските броеви: 3240 553, 3240 548, 3240 547 и 3240 586.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ЗАБЕЛЕШКА: </w:t>
      </w: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8"/>
          <w:szCs w:val="28"/>
          <w:u w:val="single"/>
          <w:lang w:val="mk-MK"/>
        </w:rPr>
      </w:pPr>
      <w:r>
        <w:rPr>
          <w:rFonts w:cs="Arial" w:ascii="StobiSerif Regular" w:hAnsi="StobiSerif Regular"/>
          <w:b/>
          <w:sz w:val="28"/>
          <w:szCs w:val="28"/>
          <w:u w:val="single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О Б Р А З Е Ц 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 манифестации и фестивали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организаторот на манифестацијата/фестивалот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манифестацијата/фестивалот</w:t>
      </w:r>
    </w:p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на манифестацијата/фестивалот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7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Област/дејност н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анифестацијата/фестивалот (фолклор, музичка дејност, драмска дејност, литературна дејнос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 се одбере дејност</w:t>
            </w:r>
          </w:p>
        </w:tc>
      </w:tr>
      <w:tr>
        <w:trPr>
          <w:trHeight w:val="6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дговорни и надлежни лица на манифестацијата/фестивалот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 се наведат име, презиме, куса биографија, професионални актив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ир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ел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овет/Од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термин на одржување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Резиме на последното издание н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анифестацијата/фестивалот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A КОНСТРУКЦИЈА НА МАНИФЕСТАЦИЈАТА/ФЕСТИВАЛ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4" w:hanging="0"/>
        <w:rPr/>
      </w:pPr>
      <w:r>
        <w:rPr>
          <w:rFonts w:eastAsia="StobiSerif Regular" w:cs="Arial" w:ascii="StobiSerif Regular" w:hAnsi="StobiSerif Regular"/>
          <w:b/>
          <w:bCs/>
          <w:sz w:val="22"/>
          <w:szCs w:val="22"/>
          <w:lang w:val="mk-MK"/>
        </w:rPr>
        <w:t xml:space="preserve">           </w:t>
      </w:r>
      <w:r>
        <w:rPr/>
        <w:t>Структура на приходит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350"/>
      </w:tblGrid>
      <w:tr>
        <w:trPr>
          <w:trHeight w:val="40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Министерството за кул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руги извори на финансирањ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ВКУПНА ЦЕНА НА ЧИНЕЊЕ Н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АНИФЕСТАЦИЈАТА/ ФЕСТИВАЛОТ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ИЗРАЗЕНА ВО ДЕНАРИ И БРУТО-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rPr/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462"/>
      </w:tblGrid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З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бирни трошоци по наме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редства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П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родукција и организациј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Техничка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ре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ропаганден материја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агради (статуети, плакети итн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.</w:t>
            </w:r>
            <w:r>
              <w:rPr>
                <w:rFonts w:cs="Arial" w:ascii="StobiSerif Regular" w:hAnsi="StobiSerif Regular"/>
                <w:sz w:val="22"/>
                <w:szCs w:val="22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Сместување на учесниците и на гости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атни трошоци (интернационален  или локален транспор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Коктел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дминистративни трошоц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К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анцелариски материја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Комуникациски трошоци (телефон, поштарин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Авторски и други надоместоц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Лица/екипа ангажирани во реализацијата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манифестациј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Ж</w:t>
            </w:r>
            <w:r>
              <w:rPr>
                <w:rFonts w:cs="Arial" w:ascii="StobiSerif Regular" w:hAnsi="StobiSerif Regular"/>
                <w:sz w:val="22"/>
                <w:szCs w:val="22"/>
              </w:rPr>
              <w:t xml:space="preserve">ир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Водители или медијатори на разговори, работилниц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Учесници/гости во програмата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манифестациј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руги трошоц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    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Cs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1:00Z</dcterms:created>
  <dc:creator>vesna.gjurovska</dc:creator>
  <dc:description/>
  <cp:keywords/>
  <dc:language>en-US</dc:language>
  <cp:lastModifiedBy>martin.krzalovski</cp:lastModifiedBy>
  <cp:lastPrinted>2013-06-07T08:41:00Z</cp:lastPrinted>
  <dcterms:modified xsi:type="dcterms:W3CDTF">2024-06-11T12:41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