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23845" cy="8110220"/>
                <wp:effectExtent l="635" t="0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8110080"/>
                        </a:xfrm>
                        <a:custGeom>
                          <a:avLst/>
                          <a:gdLst>
                            <a:gd name="textAreaLeft" fmla="*/ 79200 w 1600920"/>
                            <a:gd name="textAreaRight" fmla="*/ 1521720 w 1600920"/>
                            <a:gd name="textAreaTop" fmla="*/ 79200 h 4597920"/>
                            <a:gd name="textAreaBottom" fmla="*/ 45187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027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374"/>
                              </a:lnTo>
                              <a:arcTo wR="3653" hR="3653" stAng="10800000" swAng="-5400000"/>
                              <a:lnTo>
                                <a:pt x="17947" y="62027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ОДДЕЛЕНИЕ ЗА ЦЕНТРИ  НА КУЛТУРАТА, ФОЛКЛОР  И  МУЗИЧКО-СЦЕНСКА ДЕЈНО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3240 5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+389 2 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kultu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m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2.3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ОДДЕЛЕНИЕ ЗА ЦЕНТРИ  НА КУЛТУРАТА, ФОЛКЛОР  И  МУЗИЧКО-СЦЕНСКА ДЕЈНО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3240 5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+389 2 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kultu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m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МУЗИЧКАТА И МУЗИЧКО-СЦЕНСКАТА ДЕЈНОСТ</w:t>
      </w:r>
      <w:r>
        <w:rPr>
          <w:rFonts w:cs="Arial" w:ascii="StobiSerif Regular" w:hAnsi="StobiSerif Regular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color w:val="FFFFFF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МУЗИЧКАТА И МУЗИЧКО-СЦЕНСКАТА ДЕЈНОСТ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узичката и музичко-сценската дејност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Образецот,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и (изјава или преддоговор и слично) со кои се потврдува учеството н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уметничката екип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во реализацијата на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гостин, </w:t>
      </w:r>
      <w:r>
        <w:rPr>
          <w:rFonts w:cs="Arial" w:ascii="StobiSerif Regular" w:hAnsi="StobiSerif Regular"/>
          <w:sz w:val="22"/>
          <w:szCs w:val="22"/>
          <w:lang w:val="mk-MK"/>
        </w:rPr>
        <w:t>уметнички раководител на оркестар, уметнички раководител на танцов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мпозитор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иригент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режисер, сценограф, костимограф, кореограф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ли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гостин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метнички раководител на оркестар, уметнички раководител на танцова група,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репетитор, педагог и сите други надворешни учесниц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за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рен документ (преддоговор или договор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Може да се достават и дополнителни материјали доколку се неопходни за дообјаснување на проектот. Доставените материјали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иоритет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од областа на музичката и музичко-сценската дејност со следниве приоритети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здавање и изведба на дела од композитори од Република Северна Македониј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Афирмирање на млади уметниц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зентирање на музичкото творештво со стилска и жанровска разновидност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исуство на домашни уметници во програмите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Гостувања на афирмирани светски уметниц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ицирање соработка меѓу установата и високообразовните установи од областа на дејноста во насока на создавање практикантски оркестри за млади уметници (изведувачи, диригенти), како и организирање целовечерни концерти на најдобрите ученици од средните музички училишта и најдобрите студенти од факултетите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оекти што се реализираат во соработка со независниот културен сектор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обилност на установите во функција на деметрополизација на културата – презентирање на програмите низ Републикат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тенцијал за одржливост, изразен со број на репризни изведби на матичната и на други сцени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азновидна и инвентивна музичка програма на центрите за култура, и тоа: класична уметничка музика, популарна, џез и алтернативна музика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фирмација на музичката култура во функција на запознавање и доближување кон младата популациј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дбележување значајни јубилеи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фирмирање на културата на заедницит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За сите дополнителни информации во врска со Образецот може да се обратите до Министерството за култура, Одделение за центри за култура, фолклор и музичко-сценска дејност, на тел. бр.: 3240 586, 3240 547 и 3240 595, кај одговорниот државен службеник Елена Николовска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оект од областа на музичката и музичко-сценската деј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адре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autoSpaceDE w:val="true"/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Наслов на проект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и образложение на проектот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(во прилог кон образецот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адолжително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да се достави детален опис на концептот на проекто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Уметници – учесници во проектот 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(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наведе професионална биографија на секој учесник гостин во проектот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оркестар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Уметнички раководител на танцова гру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руг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есто и временски период на реализација на проектот (од – до)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околку проектот е копродукција со друга установа, да се приложи документ или писмена изјава за соработ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на ангажирани лица во реализацијата на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мет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рганизациско-технички д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ен број на ангажирани лица во проект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>A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да се приложи документ за обезбедените сред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и (изјава или преддоговор и слично) со кои се потврдува учеството на наведените лица во реализацијата на проект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омпоз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ири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о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учесници/соработ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Опрема за проекто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Набавка на материјали или готови елементи за сценографија и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ид на материја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маркетинг  (плакат, програма, каталог, фото- и видеоархива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9"/>
        <w:gridCol w:w="412"/>
        <w:gridCol w:w="3184"/>
        <w:gridCol w:w="2334"/>
      </w:tblGrid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560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obiSerif Regular" w:hAnsi="StobiSerif Regular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0:00Z</dcterms:created>
  <dc:creator>MK</dc:creator>
  <dc:description/>
  <cp:keywords/>
  <dc:language>en-US</dc:language>
  <cp:lastModifiedBy>martin.krzalovski</cp:lastModifiedBy>
  <cp:lastPrinted>2013-06-06T18:19:00Z</cp:lastPrinted>
  <dcterms:modified xsi:type="dcterms:W3CDTF">2024-06-11T12:40:00Z</dcterms:modified>
  <cp:revision>2</cp:revision>
  <dc:subject/>
  <dc:title>S  O  D  R  @  I  N  A</dc:title>
</cp:coreProperties>
</file>