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Т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5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музејска дејност и заштита на нематеријалното културн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+389 2 32 07 4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7 4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muzejsk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Т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5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музејска дејност и заштита на нематеријалното културн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+389 2 32 07 42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7 4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muzejsk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8"/>
          <w:szCs w:val="28"/>
          <w:lang w:val="mk-MK"/>
        </w:rPr>
      </w:pPr>
      <w:r>
        <w:rPr>
          <w:b w:val="false"/>
          <w:spacing w:val="-8"/>
          <w:sz w:val="28"/>
          <w:szCs w:val="28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28"/>
          <w:szCs w:val="28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8"/>
          <w:szCs w:val="28"/>
          <w:lang w:val="mk-MK"/>
        </w:rPr>
      </w:pPr>
      <w:r>
        <w:rPr>
          <w:bCs/>
          <w:iCs/>
          <w:spacing w:val="-8"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</w:r>
    </w:p>
    <w:p>
      <w:pPr>
        <w:pStyle w:val="Heading1"/>
        <w:jc w:val="center"/>
        <w:rPr>
          <w:spacing w:val="-8"/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>О Б Р А З Е Ц</w:t>
      </w:r>
    </w:p>
    <w:p>
      <w:pPr>
        <w:pStyle w:val="Heading1"/>
        <w:jc w:val="center"/>
        <w:rPr>
          <w:sz w:val="28"/>
          <w:szCs w:val="28"/>
          <w:lang w:val="mk-MK"/>
        </w:rPr>
      </w:pPr>
      <w:r>
        <w:rPr>
          <w:spacing w:val="-8"/>
          <w:sz w:val="28"/>
          <w:szCs w:val="28"/>
          <w:lang w:val="mk-MK"/>
        </w:rPr>
        <w:t xml:space="preserve">ЗА </w:t>
      </w:r>
      <w:r>
        <w:rPr>
          <w:sz w:val="28"/>
          <w:szCs w:val="28"/>
          <w:lang w:val="mk-MK"/>
        </w:rPr>
        <w:t>ПРОЕКТИ ОД ОБЛАСТА НА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УЗЕЈСКАТА ДЕЈНОСТ И ЗАШТИТАТА НА НЕМАТЕРИЈАЛНОТО КУЛТУРНО НАСЛЕДСТВО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/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lang w:val="mk-MK"/>
        </w:rPr>
      </w:pPr>
      <w:r>
        <w:rPr>
          <w:b/>
          <w:bCs/>
          <w:i w:val="false"/>
          <w:lang w:val="mk-MK"/>
        </w:rPr>
        <w:t>УПАТСТВО ЗА ПОПОЛНУВАЊЕ И ЗА КОМПЛЕТИРАЊЕ НА ОБРАЗЕЦОТ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mk-MK"/>
        </w:rPr>
        <w:t>www.kultura.gov.mk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mk-MK"/>
        </w:rPr>
        <w:t>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– Сектор за заштита на културното наследство, односно до Одделението за музејска дејност и заштита на нематеријалното културно наследство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инистерството за култура ќе поддржи проекти од наведените области со следниве приоритети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/>
          <w:bCs/>
          <w:i/>
          <w:sz w:val="22"/>
          <w:szCs w:val="22"/>
          <w:lang w:val="mk-MK"/>
        </w:rPr>
      </w:r>
    </w:p>
    <w:p>
      <w:pPr>
        <w:pStyle w:val="Normal"/>
        <w:ind w:left="360" w:hanging="0"/>
        <w:rPr>
          <w:b/>
          <w:b/>
          <w:caps/>
          <w:sz w:val="16"/>
          <w:szCs w:val="16"/>
          <w:lang w:val="mk-MK"/>
        </w:rPr>
      </w:pPr>
      <w:r>
        <w:rPr>
          <w:b/>
          <w:cap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. Ревалоризација на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2. Музејска едукациј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3. Проекти за достапност до музеите за лицата со посебни потреб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4. Поставување постојани поставки, како и подобрување на веќе постојните постојани поставки (каде што има потреба) преку нивно реконципирање, научно валоризирање и ревалоризирање и технолошко осовременување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5. Конзервација и реставрација на движното културно наследство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6. Идентификација, собирање, истражување, документирање, валоризација, заштита, презентација, интерпретација, негување и управување со нематеријалното културно наследство (за музеи кои се овластени субјекти за заштита на нематеријалното културно наследство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7. Превентивна конзервациј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8. Онлајн презентација на музејските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9. Обука на кадар за конзервација на икони и штафелајно сликарство, како и на дела од хартија, дрво, стакло, метал и од текстил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0. Обука на кадар за превентивна конзервација и управување со музејски збирки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1. Инвентаризирање на музејските предмети и изработка на музејска документација, дигитализација на документацијата и вмрежување на веќе создадените бази на подато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2. Истражувања од областа на заштитата на движното културно насле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Проекти за популаризација на заштитата на културното наследство за деца и млад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14. Проекти за презентација на културното наследство за лицата со посебни потреб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ЕРСТВО З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узејската дејност и нематеријалното културно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lang w:val="mk-MK"/>
        </w:rPr>
        <w:t>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2. Адреса, телефон/факс и </w:t>
            </w:r>
            <w:r>
              <w:rPr>
                <w:b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lang w:val="mk-MK"/>
        </w:rPr>
        <w:t>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 xml:space="preserve"> Н</w:t>
            </w:r>
            <w:r>
              <w:rPr>
                <w:b/>
              </w:rPr>
              <w:t>азив</w:t>
            </w:r>
            <w:r>
              <w:rPr>
                <w:b/>
                <w:lang w:val="mk-MK"/>
              </w:rPr>
              <w:t xml:space="preserve">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sr-CS"/>
              </w:rPr>
              <w:t xml:space="preserve">2.2. </w:t>
            </w:r>
            <w:r>
              <w:rPr>
                <w:b/>
                <w:highlight w:val="lightGray"/>
                <w:lang w:val="ru-RU"/>
              </w:rPr>
              <w:t>Наведете на кој приоритет се однесува проектот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</w:t>
            </w:r>
            <w:r>
              <w:rPr>
                <w:b/>
              </w:rPr>
              <w:t xml:space="preserve"> Опис на проектот</w:t>
            </w:r>
            <w:r>
              <w:rPr>
                <w:b/>
                <w:lang w:val="mk-MK"/>
              </w:rPr>
              <w:t xml:space="preserve">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2.4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5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</w:t>
            </w:r>
            <w:r>
              <w:rPr>
                <w:b/>
                <w:highlight w:val="lightGray"/>
                <w:lang w:val="mk-MK"/>
              </w:rPr>
              <w:t>6</w:t>
            </w:r>
            <w:r>
              <w:rPr>
                <w:b/>
                <w:highlight w:val="lightGray"/>
                <w:lang w:val="sr-CS"/>
              </w:rPr>
              <w:t xml:space="preserve">. Доколку проектот е продолжение на претходен или е тековен проект, во  која фаза од реализацијата се наоѓа проектот во моментов? </w:t>
            </w:r>
            <w:r>
              <w:rPr>
                <w:highlight w:val="lightGray"/>
                <w:lang w:val="sr-CS"/>
              </w:rPr>
              <w:t>(обележете ја фазат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на фаза                   б) продолжение на активности                 в) завршна фа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7.  Досегашни резултати од проектот</w:t>
            </w:r>
            <w:r>
              <w:rPr>
                <w:b/>
                <w:lang w:val="sr-CS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8. Досегашно финансирање на проектот:</w:t>
            </w:r>
            <w:r>
              <w:rPr>
                <w:b/>
                <w:lang w:val="sr-CS"/>
              </w:rPr>
              <w:t xml:space="preserve">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mk-MK"/>
        </w:rPr>
        <w:t>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Министерство за кул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онтакт-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b/>
          <w:sz w:val="20"/>
          <w:szCs w:val="20"/>
          <w:lang w:val="mk-MK"/>
        </w:rPr>
        <w:t>ЗАБЕЛЕШКА:</w:t>
      </w:r>
      <w:r>
        <w:rPr>
          <w:lang w:val="mk-MK"/>
        </w:rPr>
        <w:tab/>
      </w:r>
      <w:r>
        <w:rPr>
          <w:sz w:val="20"/>
          <w:szCs w:val="20"/>
          <w:lang w:val="mk-MK"/>
        </w:rPr>
        <w:t>Обрасците кои не се пополнети во електронска форма (Times New Roman со македонска поддршка), немаат целосни податоци и се несоодветни за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 Regular" w:hAnsi="StobiSerif Regula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8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4-06-12T08:28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