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ЗАПИСНИК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Записник од одржана Јавна расправа за Студија за оцена на влијание врз животната средина за спроведување на проектот „Површински коп Подинска јагленова серија – Суводол“ во општина Новаци, одржана на ден 29.10.2019 (вторник) во просториите на општина Новаци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На ден 29.10.2019 година, во салата на општина Новаци се одржа Јавна расправа по Студија за оцена на влијание врз животната средина за проектот „Површински коп Подинска јагленова серија – Суводол“ во општина Новаци, за потребите на инвеститорот АД Електрани на Северна Македонија од Скопје, која започна во 12:00 часот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сутни: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лександар Петковски-Помошник раководител на Сектор за животна средина (МЖСПП)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латко Цветаноски – Советник за ОВЖС -(МЖСПП)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bookmarkStart w:id="0" w:name="_Hlk23494152"/>
      <w:bookmarkEnd w:id="0"/>
      <w:r>
        <w:rPr>
          <w:rFonts w:cs="Palatino Linotype" w:ascii="Palatino Linotype" w:hAnsi="Palatino Linotype"/>
        </w:rPr>
        <w:t>Магдалена Т. Трпевска изготвувач и презентер на студијата од ТЕХНОЛАБ ДОО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bookmarkStart w:id="1" w:name="_Hlk23494152"/>
      <w:bookmarkEnd w:id="1"/>
      <w:r>
        <w:rPr>
          <w:rFonts w:cs="Palatino Linotype" w:ascii="Palatino Linotype" w:hAnsi="Palatino Linotype"/>
        </w:rPr>
        <w:t>Љубомир Ивановски, претставник од ТЕХНОЛАБ ДОО Скопје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Palatino Linotype" w:ascii="Palatino Linotype" w:hAnsi="Palatino Linotype"/>
        </w:rPr>
        <w:t>Бошко Блажевски, претставник од ТЕХНОЛАБ ДОО Скопје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стадин Јованов, ГЕОХИДРО ЈОВАНОВ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Љупчо Стојановски, </w:t>
      </w:r>
      <w:bookmarkStart w:id="2" w:name="_Hlk23493549"/>
      <w:r>
        <w:rPr>
          <w:rFonts w:cs="Palatino Linotype" w:ascii="Palatino Linotype" w:hAnsi="Palatino Linotype"/>
        </w:rPr>
        <w:t>РЕК Битола</w:t>
      </w:r>
      <w:bookmarkEnd w:id="2"/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арија Манева, РЕК Битола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Јосифовска Жаклина, РЕК Битола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лизабета Десаноска, РЕК Битола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икола Ристевски, РЕК Битола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ире Видимче, РЕК Битола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оро Крстевски, РЕК Битола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еце Муртановски, АД ЕСМ-Скопје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аја Јованова, АД ЕСМ-Скопје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лександар Стоилков, АД ЕСМ-Скопје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нтонио Арсов, АД ЕСМ-Дирекција-Скопје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Претставници од општина Новаци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нѓелка Ангеловска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етар Вељановски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орис Христовски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лагој Бешановски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алентина Мицевска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етка Јовановска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тевче Стевановски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иљана Најдовска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ливер Николовски, ФОД ДООЕЛ-Новаци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bookmarkStart w:id="3" w:name="_Hlk23495113"/>
      <w:bookmarkEnd w:id="3"/>
      <w:r>
        <w:rPr>
          <w:rFonts w:cs="Palatino Linotype" w:ascii="Palatino Linotype" w:hAnsi="Palatino Linotype"/>
        </w:rPr>
        <w:t>Каранфиловски Драге, Претседател на М.З.Горно Агларци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</w:rPr>
      </w:pPr>
      <w:bookmarkStart w:id="4" w:name="_Hlk23495113"/>
      <w:bookmarkStart w:id="5" w:name="_Hlk23499750"/>
      <w:bookmarkEnd w:id="4"/>
      <w:bookmarkEnd w:id="5"/>
      <w:r>
        <w:rPr>
          <w:rFonts w:cs="Palatino Linotype" w:ascii="Palatino Linotype" w:hAnsi="Palatino Linotype"/>
        </w:rPr>
        <w:t>Тони Стојановски-с. Долно Агларци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Start w:id="6" w:name="_Hlk23499750"/>
      <w:bookmarkStart w:id="7" w:name="_Hlk23499750"/>
      <w:bookmarkEnd w:id="7"/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Јавната расправа се одвиваше по следниот дневен ред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Отворање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Јавната расправа ја отвори Влатко Цветаноски – Советник за ОВЖС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во Управата за животна средина при Министерството за животна средина и просторно планирање. По претставување на присутните (претставници од страна на Министерството за животна средина, инвеститорот- АД ЕСМ-Скопје), претставник од ТЕХНОЛАБ ДОО, Магдалена Т. Трпевска раководител на тимот за изработка на студијата ја презентираше истата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Palatino Linotype" w:ascii="Palatino Linotype" w:hAnsi="Palatino Linotype"/>
          <w:b/>
        </w:rPr>
        <w:t>Презентација на студијата за оцена на влијание врз животната средина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Целта на реализирање на проектот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рз основа на видот и големината на проектот, МЖСПП го задолжи инвеститорот да изработи Студија за оцена на влијанието врз животната средина. Студијата е изготвена согласно утврдениот обем од страна на МЖСПП а нејзина основна цел е: идентификација на базните услови на животната средина, како и основните социо- економски услови во подрачјето каде ќе се спроведува проектот, предвидување и опис на веројатните ефекти / влијанија од проектот, предлог мерки за намалување на влијанијата, каде тоа е неопходно и план за управување со животната средина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Беше презентирана постапката за спроведување на оцена на влијание на проектот врз животната средина и можните влијанија од изградбата и експлоатацијата на </w:t>
      </w:r>
      <w:r>
        <w:rPr>
          <w:rFonts w:cs="Palatino Linotype" w:ascii="Palatino Linotype" w:hAnsi="Palatino Linotype"/>
          <w:bCs/>
        </w:rPr>
        <w:t>површински коп Подинска јагленова серија – Суводол.</w:t>
      </w:r>
      <w:r>
        <w:rPr>
          <w:rFonts w:cs="Palatino Linotype" w:ascii="Palatino Linotype" w:hAnsi="Palatino Linotype"/>
        </w:rPr>
        <w:t xml:space="preserve">Површината опфатена со проектот катастарски и припаѓа на општина Новаци и истиот припаѓа на постоечката локација на стариот коп/Рудник Суводол во рамките на сегашната РЕК Битола. </w:t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 исцрпување на јагленовите резерви од Површинскиот Коп „Суводол“, ископот на јаглен продолжува на Површинскиот Коп „Подинска Јагленова Серија – Суводол“. Овој Површински Коп Подинска Јагленова Серија – Суводол претставува јагленово наоѓалиште од кое ќе бидат откопани околу 50 милиони тони јаглен и околу 200 милиони м3 раскривка. Раскривката ќе биде откопана со три БТО системи кој што ги сочинуваат роторни багери транспортери и одлагачи. Откопаната раскривка ќе биде одлагана првенствено на надворешни одлагалишта, а во втора фаза, на внатрешни одлагалишта. Јагленот ќе биде откопуван со БТД систем кој го сочинуваат роторни багери транспортери и дробилична постројка. Издробениот јаглен се транспортира и се депонира на складот за јаглен во ТЕ. Со тоа ќе се оствари хармонизација на производството на површинските копови во системот РЕК Битола.</w:t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требно е да се нагласи дека лежиштето „Подинска јагленова серија“ (ПЈС), како подлабок дел од лежиштето „Суводол“, се наоѓа на постоечката локација на стариот коп/рудник Суводол, во рамките на РЕК Битола. Заради тоа, анализа на алтернативи во однос на избор на локацијата не е можна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сто така кај овој проект не е направена анализа на алтернативни решенија</w:t>
      </w:r>
      <w:r>
        <w:rPr/>
        <w:t xml:space="preserve"> </w:t>
      </w:r>
      <w:r>
        <w:rPr>
          <w:rFonts w:cs="Palatino Linotype" w:ascii="Palatino Linotype" w:hAnsi="Palatino Linotype"/>
        </w:rPr>
        <w:t>за примена на различни технологии и техники на експлоатација на јагленот од ПЈС, затоа што технологијата за ископување (вклучително и типот на опремата), која во изминатиот период се користеше во ПК „Суводол“, ќе се употребува и за „Подинска Јагленова Серија“ со оглед на тоа што таа во целост одговара за оваа намена.</w:t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о студијата направена е детална и сеопфатна оценка на можните влијанија врз животната средина, геологијата и почвата, измена на релјефот, површинските и подземните води, емисија на прашина, бучавата како и  биодиверзитетот, флората и фауната.За истите предложени се мерки за заштита, ублажување и намалување на потенцијалните негативни влијанија за кои инвеститорот се обврзува да ги почитува. Исто така во текот на фазите на експлоатација и оперативност на Површинскио коп, ќе биде спроведуван План за следење на животната средина или Мониторинг план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Дискусија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етставнкот и Претседател на М.З.Горно Агларци Каранфиловски Драге, истакна дека граѓаните на тоа село се најоштетени од работата на РЕК Битола, каде што со работата од 30-40 години нема никаков надомест или обештетување, средби или консултации со граѓаните.Тој истакна дека има зголемена бучава со паѓање  на блоковите, како и со самозапалувањето на депонијата и дека поради загадувањето иселено било 40% од месното население. Тој го наведе и социо-економскиот аспект дека само 11% од населението е вработено во РЕК Битола.Една од причините на загадувањето е и ружата на ветрови  која од оџаците на РЕК оди директно кон населените места, иако на истите има поставено филтри.Истакна дека генерално е во ред со отворање на новиот коп за јаглен, но и дека загаденост постои и побара од РЕК Битола да овозможи средства и да се справи со загаденоста, да се предложат мерки како и да се подобри вработувањето од месното население.Од страна на Претседател на М.З.Горно Агларци Каранфиловски Драге, беше предложено како една од придобивките водата од инсталацијата кој се испумпува од рудникот и испушта во Црна река да се пренасочи , како и да се направат канали за таа вода да може земјоделците да ја користат за наводнување.Беше потенцирано од страна на општината Новаци или од РЕК Битола Да се направи и појас од зелена површина како и да се направи пошумување околу рудникот. На истите констатации од претходникот се приклучи и Тони Стојановски жител на с. Долно Агларци кој исто така го спомна загадувањето на воздухот, како и бучавата од пагањето на блоковите во РЕК Битола.Исто така беше и споменато и вработувањето односно социо-економскиот аспект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Г-ѓа Магдалена Т. Трпевска како изготвувач и презентер на студијата од ТЕХНОЛАБ ДОО истакна дека оваа јавна дебата по Студијата за ОВЖЗ не се однесува за целокупната работа на РЕК Битола, односно пагањето на блоковити и слично и  дека целта е новиот површински коп односно на 3км² кој сеуште се во фаза на проект, како и дека ова е можност на луѓето кој веќе работат во РЕК Битола да им се продолжи работниот однос до добивање на пензија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етставик од општина Новаци, Лилјана Најдовска истака дека има загадување , но и дека потребно е нешто да се направи со тоа, и дека РЕК не работело со ист квалитет како и првите 10 години.Исто така го наведе и самозапалување на јагленот односно депонијата која се самозапалува и мора да се најде начин тоа да се спречи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 тоа се надоврза и Влатко Цветаноски – Советник за ОВЖС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во Управата за животна средина при Министерството за животна средина и просторно планирање кој истакна дека има проблеми со загадувањето од целокупниот век на работа на РЕК Битола како и од низа други кумулативни влијанија кои доведуваат до тоа. Истакна дека оваа јавна дебата по Студијата за ОВЖЗ не се однесува за целокупната работа на РЕК Битола, дека целта е новиот површински коп односно на 3км², односно кои влијанија кои  ќе бидат предизвикани како и мерки за нивно ублажување.За самите штети и обештетување предложи самите тие да остварат средби со раководството на РЕК Битола како и со општината Новаци се со цел да се излезе во пресрет на месното население.Тој ја поздрави и спомна и идејата за водата од рудникот која беше предложена како една од придобивките наместо да се  испушта во Црна река да се пренасочи , како и да се направат канали за таа вода да може земјоделците да ја користат за наводнување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вторно за збор се јави Г-ѓа Магдалена Т. Трпевска како изготвувач и презентер на студијата од ТЕХНОЛАБ ДОО која истакна дека со самозапалувањето на депонијата со  тој термодинамички процес кој доаѓа до тлеење на јагленот и самозапалување, доаѓа до загадување на воздухот  и дека претставува голем проблем и тоа е комплексна проблематика, која зависи од многу аспекти.Но и дека РЕК Битола сериозно работи на тој проблем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етставникот Влатко Цветаноски – Советник за ОВЖС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во Управата за животна средина при Министерството за животна средина и просторно планирање нагласи дека РЕК Битола потребно е да го имплементира и да го реши начинот на самозапалување на јагленот кој не е во прилог ниту на една засегната страна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 исцрпување на дискусијата, јавната расправа беше затворена од страна на Влатко Цветаноски во 14:00 часот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Palatino Linotype" w:hAnsi="Palatino Linotype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6:00Z</dcterms:created>
  <dc:creator>evolving</dc:creator>
  <dc:description/>
  <cp:keywords/>
  <dc:language>en-US</dc:language>
  <cp:lastModifiedBy>Aleksandar Petkovski</cp:lastModifiedBy>
  <dcterms:modified xsi:type="dcterms:W3CDTF">2019-11-01T10:58:00Z</dcterms:modified>
  <cp:revision>28</cp:revision>
  <dc:subject/>
  <dc:title>ЗАПИСНИК</dc:title>
</cp:coreProperties>
</file>