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ТУРИЗ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EUROS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tatistical Office of the European Communities </w:t>
            </w:r>
          </w:p>
          <w:p>
            <w:pPr>
              <w:pStyle w:val="Normal"/>
              <w:rPr>
                <w:rFonts w:ascii="Arial Narrow" w:hAnsi="Arial Narrow" w:cs="Arial"/>
                <w:color w:val="C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анцеларија за статистика на Европските зае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orld Trade Organizat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ветска трговска организац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Д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руто домашен произв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Движечки сили – Притисоци - Состојба – Импликации – Реак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ГС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евкупна годишна стапка на р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евероисточен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сточен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ЈЗ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Југозападен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К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копски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Ј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Јигосточен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елагониски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Полошки рег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АПП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softHyphen/>
              <w:t>Агенција за Промоција и Поддршка на Туризм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З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ржавен завод за статистика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ТУРИЗ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Проц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m</w:t>
            </w:r>
            <w:r>
              <w:rPr>
                <w:rFonts w:cs="Arial" w:ascii="Arial Narrow" w:hAnsi="Arial Narrow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</w:rPr>
              <w:t>/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етар кубен на го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б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рој на туристи/број на работ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инмам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декс на пораст/индекс на движење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Katerina Nikolovska</cp:lastModifiedBy>
  <dcterms:modified xsi:type="dcterms:W3CDTF">2025-01-28T12:13:00Z</dcterms:modified>
  <cp:revision>15</cp:revision>
  <dc:subject/>
  <dc:title/>
</cp:coreProperties>
</file>