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конот е објавен во </w:t>
      </w:r>
    </w:p>
    <w:p>
      <w:pPr>
        <w:pStyle w:val="Normal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л. Весник на РМ. Бр 92/09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изменување и дополнување на законот за плата и други надоместоци на избрани и именувани лица во Република Македониј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Во Законот за дополнување на Законот за плата и други надоместоци на избрани и именувани лица во Република Македонија („Службен весник на Република Македонија“  бр.   121/2007), во членот 3 годината „2009“ се заменува со годината “2008“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ставот 1 се додава нов став 2, кој гласи</w:t>
      </w:r>
      <w:r>
        <w:rPr>
          <w:rFonts w:cs="Arial" w:ascii="Arial" w:hAnsi="Arial"/>
          <w:lang w:val="ru-RU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Платите на избраните и именуваните лица во Републиката во 2010 година можат да се зголемат за 10% започнувајќи со исплатата за септември 2010 година.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новицата утврдена согласно со членот 11 од Законот за плата и другите надоместоци на пратениците во Собранието на Република Македонија и другите избрани и именувани лица во Републиката („Службен весник на СРМ“ бр. 36/90 и „Службен весник на Република Македонија“ бр. 38/91, 23/97, 37/2005, 84/2005 121/2007 и 161/2008), во износ од 26.229,00 денари ќе се применува заклучно со исплатата на платите за август 2010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ој закон влегува во сила осмиот ден од денот на објавувањето во „Службен весник на Република Македонија“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4:00Z</dcterms:created>
  <dc:creator>MArifi</dc:creator>
  <dc:description/>
  <cp:keywords/>
  <dc:language>en-US</dc:language>
  <cp:lastModifiedBy>zv</cp:lastModifiedBy>
  <dcterms:modified xsi:type="dcterms:W3CDTF">2009-08-25T13:34:00Z</dcterms:modified>
  <cp:revision>2</cp:revision>
  <dc:subject/>
  <dc:title>ЗАКОН</dc:title>
</cp:coreProperties>
</file>