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Законот е објавен во 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лужбен весник на РМ, бр. 92/09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КОН</w:t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за изменување и дополнување  на Законот за исплата на платите во Република Македониј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Во Законот за изменување и дополнување на Законот за исплата на платите во Република Македонија ( "Службен весник на Република Македонија" бр.   121/07 ),   во членот 7  бројот  </w:t>
      </w:r>
      <w:r>
        <w:rPr>
          <w:rFonts w:cs="Arial" w:ascii="Arial" w:hAnsi="Arial"/>
          <w:lang w:val="ru-RU"/>
        </w:rPr>
        <w:t xml:space="preserve">“ </w:t>
      </w:r>
      <w:r>
        <w:rPr>
          <w:rFonts w:cs="Arial" w:ascii="Arial" w:hAnsi="Arial"/>
          <w:lang w:val="mk-MK"/>
        </w:rPr>
        <w:t>2009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 xml:space="preserve"> се заменува со бројот 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 xml:space="preserve">2008 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По ставот 1 се додава нов став 2 кој гла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 xml:space="preserve">Работодавачот  </w:t>
      </w:r>
      <w:r>
        <w:rPr>
          <w:rFonts w:cs="Arial" w:ascii="Arial" w:hAnsi="Arial"/>
          <w:lang w:val="mk-MK"/>
        </w:rPr>
        <w:t>утврденото право на плата во 2010 година може да го зголеми за 10% започнувајќи со исплатата  за  месец септември 2010 годин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mk-MK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 xml:space="preserve">Овој закон влегува во сила осмиот ден од   денот на објавувањето  во "Службен весник на Република Македонија"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32:00Z</dcterms:created>
  <dc:creator>zv</dc:creator>
  <dc:description/>
  <cp:keywords/>
  <dc:language>en-US</dc:language>
  <cp:lastModifiedBy>zv</cp:lastModifiedBy>
  <dcterms:modified xsi:type="dcterms:W3CDTF">2009-08-25T13:32:00Z</dcterms:modified>
  <cp:revision>1</cp:revision>
  <dc:subject/>
  <dc:title/>
</cp:coreProperties>
</file>