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21" w:leader="none"/>
        </w:tabs>
        <w:suppressAutoHyphens w:val="true"/>
        <w:spacing w:lineRule="auto" w:line="240" w:before="0" w:after="0"/>
        <w:rPr/>
      </w:pPr>
      <w:r>
        <w:rPr>
          <w:rFonts w:eastAsia="Times New Roman" w:cs="Arial" w:ascii="StobiSerif Regular" w:hAnsi="StobiSerif Regular"/>
          <w:lang w:val="mk-MK" w:eastAsia="en-GB"/>
        </w:rPr>
        <w:t xml:space="preserve">ПРЕДЛАГАЧ:                                                        </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 xml:space="preserve">   PROPOZUES:</w:t>
      </w:r>
      <w:r>
        <w:rPr>
          <w:rFonts w:eastAsia="Times New Roman" w:cs="Arial" w:ascii="StobiSerif Regular" w:hAnsi="StobiSerif Regular"/>
          <w:lang w:val="mk-MK" w:eastAsia="en-GB"/>
        </w:rPr>
        <w:tab/>
      </w:r>
    </w:p>
    <w:p>
      <w:pPr>
        <w:pStyle w:val="Normal"/>
        <w:suppressAutoHyphens w:val="true"/>
        <w:spacing w:lineRule="auto" w:line="240" w:before="0" w:after="0"/>
        <w:rPr/>
      </w:pPr>
      <w:r>
        <w:rPr>
          <w:rFonts w:eastAsia="Times New Roman" w:cs="Arial" w:ascii="StobiSerif Regular" w:hAnsi="StobiSerif Regular"/>
          <w:lang w:val="mk-MK" w:eastAsia="en-GB"/>
        </w:rPr>
        <w:t xml:space="preserve">ВЛАДА НА РЕПУБЛИКА СЕВЕРНА </w:t>
      </w:r>
      <w:r>
        <w:rPr>
          <w:rFonts w:eastAsia="Times New Roman" w:cs="Arial" w:ascii="StobiSerif Regular" w:hAnsi="StobiSerif Regular"/>
          <w:lang w:val="sq-AL" w:eastAsia="en-GB"/>
        </w:rPr>
        <w:t xml:space="preserve">                        QEVERIA E REPUBLIKËS SË MAQEODONISË</w:t>
      </w:r>
    </w:p>
    <w:p>
      <w:pPr>
        <w:pStyle w:val="Normal"/>
        <w:suppressAutoHyphens w:val="true"/>
        <w:spacing w:lineRule="auto" w:line="240" w:before="0" w:after="0"/>
        <w:rPr/>
      </w:pPr>
      <w:r>
        <w:rPr>
          <w:rFonts w:eastAsia="Times New Roman" w:cs="Arial" w:ascii="StobiSerif Regular" w:hAnsi="StobiSerif Regular"/>
          <w:lang w:val="mk-MK" w:eastAsia="en-GB"/>
        </w:rPr>
        <w:t>МАКЕДОНИЈА</w:t>
      </w:r>
      <w:r>
        <w:rPr>
          <w:rFonts w:eastAsia="Times New Roman" w:cs="Arial" w:ascii="StobiSerif Regular" w:hAnsi="StobiSerif Regular"/>
          <w:lang w:val="sq-AL" w:eastAsia="en-GB"/>
        </w:rPr>
        <w:t xml:space="preserve">                                                                     SË VERIUT</w:t>
      </w:r>
    </w:p>
    <w:p>
      <w:pPr>
        <w:pStyle w:val="Normal"/>
        <w:suppressAutoHyphens w:val="true"/>
        <w:spacing w:lineRule="auto" w:line="240" w:before="0" w:after="0"/>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uppressAutoHyphens w:val="true"/>
        <w:spacing w:lineRule="auto" w:line="240" w:before="0" w:after="0"/>
        <w:rPr/>
      </w:pPr>
      <w:r>
        <w:rPr>
          <w:rFonts w:eastAsia="Times New Roman" w:cs="Arial" w:ascii="StobiSerif Regular" w:hAnsi="StobiSerif Regular"/>
          <w:lang w:val="mk-MK" w:eastAsia="en-GB"/>
        </w:rPr>
        <w:t>ПРЕСТАВНИЦИ:</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eastAsia="en-GB"/>
        </w:rPr>
        <w:t xml:space="preserve">          </w:t>
      </w:r>
      <w:r>
        <w:rPr>
          <w:rFonts w:eastAsia="Times New Roman" w:cs="Arial" w:ascii="StobiSerif Regular" w:hAnsi="StobiSerif Regular"/>
          <w:lang w:val="sq-AL" w:eastAsia="en-GB"/>
        </w:rPr>
        <w:t>PËRFAQËSUES:</w:t>
      </w:r>
    </w:p>
    <w:p>
      <w:pPr>
        <w:pStyle w:val="Normal"/>
        <w:suppressAutoHyphens w:val="true"/>
        <w:spacing w:lineRule="auto" w:line="240" w:before="0" w:after="0"/>
        <w:rPr/>
      </w:pPr>
      <w:r>
        <w:rPr>
          <w:rFonts w:eastAsia="Times New Roman" w:cs="Arial" w:ascii="StobiSerif Regular" w:hAnsi="StobiSerif Regular"/>
          <w:lang w:val="mk-MK" w:eastAsia="en-GB"/>
        </w:rPr>
        <w:t>Крешник Бектеши – Министер за економија</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eastAsia="en-GB"/>
        </w:rPr>
        <w:t xml:space="preserve"> </w:t>
      </w:r>
      <w:r>
        <w:rPr>
          <w:rFonts w:eastAsia="Times New Roman" w:cs="Arial" w:ascii="StobiSerif Regular" w:hAnsi="StobiSerif Regular"/>
          <w:lang w:val="sq-AL" w:eastAsia="en-GB"/>
        </w:rPr>
        <w:t>Kreshnik Bekteshi – ministër i ekonomisë</w:t>
      </w:r>
    </w:p>
    <w:p>
      <w:pPr>
        <w:pStyle w:val="Normal"/>
        <w:suppressAutoHyphens w:val="true"/>
        <w:spacing w:lineRule="auto" w:line="240" w:before="0" w:after="0"/>
        <w:rPr/>
      </w:pPr>
      <w:r>
        <w:rPr>
          <w:rFonts w:eastAsia="Times New Roman" w:cs="Arial" w:ascii="StobiSerif Regular" w:hAnsi="StobiSerif Regular"/>
          <w:lang w:val="mk-MK" w:eastAsia="en-GB"/>
        </w:rPr>
        <w:t>Зоран Маневски – Заменик министер</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eastAsia="en-GB"/>
        </w:rPr>
        <w:t xml:space="preserve"> </w:t>
      </w:r>
      <w:r>
        <w:rPr>
          <w:rFonts w:eastAsia="Times New Roman" w:cs="Arial" w:ascii="StobiSerif Regular" w:hAnsi="StobiSerif Regular"/>
          <w:lang w:val="sq-AL" w:eastAsia="en-GB"/>
        </w:rPr>
        <w:t xml:space="preserve">Zoran Manevski – Zavendës ministër i </w:t>
      </w:r>
    </w:p>
    <w:p>
      <w:pPr>
        <w:pStyle w:val="Normal"/>
        <w:suppressAutoHyphens w:val="true"/>
        <w:spacing w:lineRule="auto" w:line="240" w:before="0" w:after="0"/>
        <w:rPr/>
      </w:pPr>
      <w:r>
        <w:rPr>
          <w:rFonts w:eastAsia="Times New Roman" w:cs="Arial" w:ascii="StobiSerif Regular" w:hAnsi="StobiSerif Regular"/>
          <w:lang w:val="mk-MK" w:eastAsia="en-GB"/>
        </w:rPr>
        <w:t>за економија</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eastAsia="en-GB"/>
        </w:rPr>
        <w:t xml:space="preserve">            </w:t>
      </w:r>
      <w:r>
        <w:rPr>
          <w:rFonts w:eastAsia="Times New Roman" w:cs="Arial" w:ascii="StobiSerif Regular" w:hAnsi="StobiSerif Regular"/>
          <w:lang w:val="sq-AL" w:eastAsia="en-GB"/>
        </w:rPr>
        <w:t>ekonomisë</w:t>
      </w:r>
    </w:p>
    <w:p>
      <w:pPr>
        <w:pStyle w:val="Normal"/>
        <w:suppressAutoHyphens w:val="true"/>
        <w:spacing w:lineRule="auto" w:line="240" w:before="0" w:after="0"/>
        <w:rPr>
          <w:rFonts w:ascii="StobiSerif Regular" w:hAnsi="StobiSerif Regular" w:eastAsia="Times New Roman" w:cs="Arial"/>
          <w:lang w:val="mk-MK" w:eastAsia="en-GB"/>
        </w:rPr>
      </w:pPr>
      <w:r>
        <w:rPr>
          <w:rFonts w:eastAsia="Times New Roman" w:cs="Arial" w:ascii="StobiSerif Regular" w:hAnsi="StobiSerif Regular"/>
          <w:lang w:val="mk-MK" w:eastAsia="en-GB"/>
        </w:rPr>
      </w:r>
    </w:p>
    <w:p>
      <w:pPr>
        <w:pStyle w:val="Normal"/>
        <w:suppressAutoHyphens w:val="true"/>
        <w:spacing w:lineRule="auto" w:line="240" w:before="0" w:after="0"/>
        <w:rPr/>
      </w:pPr>
      <w:r>
        <w:rPr>
          <w:rFonts w:eastAsia="Times New Roman" w:cs="Arial" w:ascii="StobiSerif Regular" w:hAnsi="StobiSerif Regular"/>
          <w:lang w:val="mk-MK" w:eastAsia="en-GB"/>
        </w:rPr>
        <w:t>ПОВЕРЕНИЦИ:</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 xml:space="preserve">            TË BESUARIT:</w:t>
      </w:r>
    </w:p>
    <w:p>
      <w:pPr>
        <w:pStyle w:val="Normal"/>
        <w:suppressAutoHyphens w:val="true"/>
        <w:spacing w:lineRule="auto" w:line="240" w:before="0" w:after="0"/>
        <w:rPr/>
      </w:pPr>
      <w:r>
        <w:rPr>
          <w:rFonts w:eastAsia="Times New Roman" w:cs="Arial" w:ascii="StobiSerif Regular" w:hAnsi="StobiSerif Regular"/>
          <w:lang w:val="mk-MK" w:eastAsia="en-GB"/>
        </w:rPr>
        <w:t>Размена Чекиќ Дуровиќ – Државен секретар</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Razmena Çekiq Duroviq – Sekretare shtetrore</w:t>
      </w:r>
    </w:p>
    <w:p>
      <w:pPr>
        <w:pStyle w:val="Normal"/>
        <w:suppressAutoHyphens w:val="true"/>
        <w:spacing w:lineRule="auto" w:line="240" w:before="0" w:after="0"/>
        <w:rPr/>
      </w:pPr>
      <w:r>
        <w:rPr>
          <w:rFonts w:eastAsia="Times New Roman" w:cs="Arial" w:ascii="StobiSerif Regular" w:hAnsi="StobiSerif Regular"/>
          <w:lang w:val="mk-MK" w:eastAsia="en-GB"/>
        </w:rPr>
        <w:t>во Министерството за економија</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val="sq-AL" w:eastAsia="en-GB"/>
        </w:rPr>
        <w:t xml:space="preserve">     në Ministrinë e ekonomisë</w:t>
      </w:r>
    </w:p>
    <w:p>
      <w:pPr>
        <w:pStyle w:val="Normal"/>
        <w:suppressAutoHyphens w:val="true"/>
        <w:spacing w:lineRule="auto" w:line="240" w:before="0" w:after="0"/>
        <w:rPr/>
      </w:pPr>
      <w:r>
        <w:rPr>
          <w:rFonts w:eastAsia="Times New Roman" w:cs="Arial" w:ascii="StobiSerif Regular" w:hAnsi="StobiSerif Regular"/>
          <w:lang w:val="mk-MK" w:eastAsia="en-GB"/>
        </w:rPr>
        <w:t xml:space="preserve">Блерим Златку – Државен советник </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eastAsia="en-GB"/>
        </w:rPr>
        <w:t xml:space="preserve">  </w:t>
      </w:r>
      <w:r>
        <w:rPr>
          <w:rFonts w:eastAsia="Times New Roman" w:cs="Arial" w:ascii="StobiSerif Regular" w:hAnsi="StobiSerif Regular"/>
          <w:lang w:val="sq-AL" w:eastAsia="en-GB"/>
        </w:rPr>
        <w:t>Blerim Zllatku – Këshilltar shtetror në</w:t>
      </w:r>
    </w:p>
    <w:p>
      <w:pPr>
        <w:pStyle w:val="Normal"/>
        <w:suppressAutoHyphens w:val="true"/>
        <w:spacing w:lineRule="auto" w:line="240" w:before="0" w:after="0"/>
        <w:rPr/>
      </w:pPr>
      <w:r>
        <w:rPr>
          <w:rFonts w:eastAsia="Times New Roman" w:cs="Arial" w:ascii="StobiSerif Regular" w:hAnsi="StobiSerif Regular"/>
          <w:lang w:val="mk-MK" w:eastAsia="en-GB"/>
        </w:rPr>
        <w:t>во Министерството за економија</w:t>
      </w:r>
      <w:r>
        <w:rPr>
          <w:rFonts w:eastAsia="Times New Roman" w:cs="Arial" w:ascii="StobiSerif Regular" w:hAnsi="StobiSerif Regular"/>
          <w:lang w:val="sq-AL" w:eastAsia="en-GB"/>
        </w:rPr>
        <w:t xml:space="preserve">                         </w:t>
      </w:r>
      <w:r>
        <w:rPr>
          <w:rFonts w:eastAsia="Times New Roman" w:cs="Arial" w:ascii="StobiSerif Regular" w:hAnsi="StobiSerif Regular"/>
          <w:lang w:val="mk-MK" w:eastAsia="en-GB"/>
        </w:rPr>
        <w:t xml:space="preserve">  </w:t>
      </w:r>
      <w:r>
        <w:rPr>
          <w:rFonts w:eastAsia="Times New Roman" w:cs="Arial" w:ascii="StobiSerif Regular" w:hAnsi="StobiSerif Regular"/>
          <w:lang w:eastAsia="en-GB"/>
        </w:rPr>
        <w:t xml:space="preserve">    </w:t>
      </w:r>
      <w:r>
        <w:rPr>
          <w:rFonts w:eastAsia="Times New Roman" w:cs="Arial" w:ascii="StobiSerif Regular" w:hAnsi="StobiSerif Regular"/>
          <w:lang w:val="sq-AL" w:eastAsia="en-GB"/>
        </w:rPr>
        <w:t>Ministrinë e ekonomisë</w:t>
      </w:r>
    </w:p>
    <w:p>
      <w:pPr>
        <w:pStyle w:val="Normal"/>
        <w:jc w:val="both"/>
        <w:rPr>
          <w:rFonts w:ascii="Arial" w:hAnsi="Arial" w:eastAsia="Times New Roman" w:cs="Arial"/>
          <w:lang w:val="mk-MK" w:eastAsia="en-GB"/>
        </w:rPr>
      </w:pPr>
      <w:r>
        <w:rPr>
          <w:rFonts w:eastAsia="Times New Roman"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pStyle w:val="Normal"/>
        <w:suppressAutoHyphens w:val="true"/>
        <w:spacing w:lineRule="auto" w:line="240" w:before="0" w:after="0"/>
        <w:jc w:val="center"/>
        <w:rPr>
          <w:rFonts w:ascii="Arial" w:hAnsi="Arial" w:cs="Arial"/>
          <w:lang w:val="mk-MK" w:eastAsia="en-GB"/>
        </w:rPr>
      </w:pPr>
      <w:r>
        <w:rPr>
          <w:rFonts w:cs="Arial" w:ascii="Arial" w:hAnsi="Arial"/>
          <w:lang w:val="mk-MK" w:eastAsia="en-GB"/>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uppressAutoHyphens w:val="true"/>
        <w:spacing w:lineRule="auto" w:line="240" w:before="0" w:after="0"/>
        <w:jc w:val="center"/>
        <w:rPr>
          <w:rFonts w:ascii="StobiSerif Regular" w:hAnsi="StobiSerif Regular" w:eastAsia="StobiSerif Regular" w:cs="Arial"/>
          <w:lang w:val="mk-MK" w:eastAsia="en-GB"/>
        </w:rPr>
      </w:pPr>
      <w:r>
        <w:rPr>
          <w:rFonts w:cs="Arial" w:ascii="StobiSerif Regular" w:hAnsi="StobiSerif Regular"/>
          <w:lang w:val="mk-MK" w:eastAsia="en-GB"/>
        </w:rPr>
        <w:t>ПРЕДЛОГ</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НА</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ЗАКОН</w:t>
      </w:r>
    </w:p>
    <w:p>
      <w:pPr>
        <w:pStyle w:val="Normal"/>
        <w:suppressAutoHyphens w:val="true"/>
        <w:spacing w:lineRule="auto" w:line="240" w:before="0" w:after="0"/>
        <w:jc w:val="center"/>
        <w:rPr>
          <w:rFonts w:ascii="StobiSerif Regular" w:hAnsi="StobiSerif Regular" w:eastAsia="StobiSerif Regular" w:cs="Arial"/>
          <w:lang w:val="mk-MK" w:eastAsia="en-GB"/>
        </w:rPr>
      </w:pPr>
      <w:r>
        <w:rPr>
          <w:rFonts w:eastAsia="StobiSerif Regular" w:cs="StobiSerif Regular" w:ascii="StobiSerif Regular" w:hAnsi="StobiSerif Regular"/>
          <w:lang w:val="mk-MK" w:eastAsia="en-GB"/>
        </w:rPr>
        <w:t xml:space="preserve"> </w:t>
      </w:r>
      <w:r>
        <w:rPr>
          <w:rFonts w:cs="Arial" w:ascii="StobiSerif Regular" w:hAnsi="StobiSerif Regular"/>
          <w:lang w:val="mk-MK" w:eastAsia="en-GB"/>
        </w:rPr>
        <w:t>за</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изменување</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и</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дополнување</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на</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Законот</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за</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финансиска</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поддршка</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на</w:t>
      </w:r>
      <w:r>
        <w:rPr>
          <w:rFonts w:eastAsia="StobiSerif Regular" w:cs="Arial" w:ascii="StobiSerif Regular" w:hAnsi="StobiSerif Regular"/>
          <w:lang w:val="mk-MK" w:eastAsia="en-GB"/>
        </w:rPr>
        <w:t xml:space="preserve"> </w:t>
      </w:r>
      <w:r>
        <w:rPr>
          <w:rFonts w:cs="Arial" w:ascii="StobiSerif Regular" w:hAnsi="StobiSerif Regular"/>
          <w:lang w:val="mk-MK" w:eastAsia="en-GB"/>
        </w:rPr>
        <w:t>инвестиции</w:t>
      </w:r>
    </w:p>
    <w:p>
      <w:pPr>
        <w:pStyle w:val="Normal"/>
        <w:jc w:val="both"/>
        <w:rPr>
          <w:rFonts w:ascii="Arial" w:hAnsi="Arial" w:eastAsia="StobiSerif Regular" w:cs="Arial"/>
          <w:lang w:val="mk-MK" w:eastAsia="en-GB"/>
        </w:rPr>
      </w:pPr>
      <w:r>
        <w:rPr>
          <w:rFonts w:eastAsia="StobiSerif Regular" w:cs="Arial" w:ascii="Arial" w:hAnsi="Arial"/>
          <w:lang w:val="mk-MK" w:eastAsia="en-GB"/>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uppressAutoHyphens w:val="true"/>
        <w:spacing w:lineRule="auto" w:line="240" w:before="0" w:after="0"/>
        <w:jc w:val="center"/>
        <w:rPr>
          <w:rFonts w:ascii="StobiSerif Regular" w:hAnsi="StobiSerif Regular" w:eastAsia="Times New Roman" w:cs="Arial"/>
          <w:lang w:val="mk-MK" w:eastAsia="en-GB"/>
        </w:rPr>
      </w:pPr>
      <w:r>
        <w:rPr>
          <w:rFonts w:eastAsia="Times New Roman" w:cs="Arial" w:ascii="StobiSerif Regular" w:hAnsi="StobiSerif Regular"/>
          <w:lang w:val="mk-MK"/>
        </w:rPr>
        <w:t xml:space="preserve">Скопје, </w:t>
      </w:r>
      <w:r>
        <w:rPr>
          <w:rFonts w:eastAsia="Times New Roman" w:cs="Arial" w:ascii="StobiSerif Regular" w:hAnsi="StobiSerif Regular"/>
        </w:rPr>
        <w:t xml:space="preserve"> </w:t>
      </w:r>
      <w:r>
        <w:rPr>
          <w:rFonts w:eastAsia="Times New Roman" w:cs="Arial" w:ascii="StobiSerif Regular" w:hAnsi="StobiSerif Regular"/>
          <w:lang w:val="mk-MK"/>
        </w:rPr>
        <w:t>2021 година</w:t>
      </w:r>
    </w:p>
    <w:p>
      <w:pPr>
        <w:pStyle w:val="Normal"/>
        <w:jc w:val="both"/>
        <w:rPr>
          <w:rFonts w:ascii="Arial" w:hAnsi="Arial" w:eastAsia="Times New Roman" w:cs="Arial"/>
          <w:lang w:val="mk-MK" w:eastAsia="en-GB"/>
        </w:rPr>
      </w:pPr>
      <w:r>
        <w:rPr>
          <w:rFonts w:eastAsia="Times New Roman" w:cs="Arial" w:ascii="Arial" w:hAnsi="Arial"/>
          <w:lang w:val="mk-MK" w:eastAsia="en-GB"/>
        </w:rPr>
      </w:r>
    </w:p>
    <w:p>
      <w:pPr>
        <w:pStyle w:val="Normal"/>
        <w:suppressAutoHyphens w:val="true"/>
        <w:spacing w:lineRule="auto" w:line="240" w:before="0" w:after="0"/>
        <w:jc w:val="center"/>
        <w:rPr>
          <w:rFonts w:ascii="StobiSerif Regular" w:hAnsi="StobiSerif Regular" w:eastAsia="StobiSerif Regular" w:cs="Arial"/>
          <w:lang w:val="sq-AL" w:eastAsia="en-GB"/>
        </w:rPr>
      </w:pPr>
      <w:r>
        <w:rPr>
          <w:rFonts w:eastAsia="StobiSerif Regular" w:cs="Arial" w:ascii="StobiSerif Regular" w:hAnsi="StobiSerif Regular"/>
          <w:lang w:val="sq-AL" w:eastAsia="en-GB"/>
        </w:rPr>
        <w:t>PROPOZIM LIGJ</w:t>
      </w:r>
    </w:p>
    <w:p>
      <w:pPr>
        <w:pStyle w:val="Normal"/>
        <w:suppressAutoHyphens w:val="true"/>
        <w:spacing w:lineRule="auto" w:line="240" w:before="0" w:after="0"/>
        <w:ind w:right="135" w:hanging="0"/>
        <w:jc w:val="center"/>
        <w:rPr>
          <w:rFonts w:ascii="StobiSerif Regular" w:hAnsi="StobiSerif Regular" w:eastAsia="StobiSerif Regular" w:cs="StobiSerif Regular"/>
          <w:sz w:val="24"/>
          <w:szCs w:val="24"/>
          <w:lang w:val="sq-AL" w:eastAsia="en-GB"/>
        </w:rPr>
      </w:pPr>
      <w:r>
        <w:rPr>
          <w:rFonts w:eastAsia="StobiSerif Regular" w:cs="Arial" w:ascii="StobiSerif Regular" w:hAnsi="StobiSerif Regular"/>
          <w:lang w:val="sq-AL" w:eastAsia="en-GB"/>
        </w:rPr>
        <w:t>për ndryshim dhe plotësim të Ligjit për mbështetje financiare të investimeve</w:t>
      </w:r>
    </w:p>
    <w:p>
      <w:pPr>
        <w:pStyle w:val="Normal"/>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lang w:val="mk-MK"/>
        </w:rPr>
      </w:pPr>
      <w:r>
        <w:rPr>
          <w:rFonts w:cs="Arial" w:ascii="StobiSerif Regular" w:hAnsi="StobiSerif Regular"/>
          <w:lang w:val="mk-MK"/>
        </w:rPr>
        <w:t xml:space="preserve">Shkup, </w:t>
      </w:r>
      <w:r>
        <w:rPr>
          <w:rFonts w:cs="Arial" w:ascii="StobiSerif Regular" w:hAnsi="StobiSerif Regular"/>
          <w:lang w:val="sq-AL"/>
        </w:rPr>
        <w:t xml:space="preserve"> </w:t>
      </w:r>
      <w:r>
        <w:rPr>
          <w:rFonts w:cs="Arial" w:ascii="StobiSerif Regular" w:hAnsi="StobiSerif Regular"/>
          <w:lang w:val="mk-MK"/>
        </w:rPr>
        <w:t>2021</w:t>
      </w:r>
    </w:p>
    <w:p>
      <w:pPr>
        <w:pStyle w:val="Normal"/>
        <w:rPr>
          <w:rFonts w:ascii="StobiSerif Regular" w:hAnsi="StobiSerif Regular" w:cs="StobiSerif Regular"/>
          <w:lang w:val="mk-MK"/>
        </w:rPr>
      </w:pPr>
      <w:r>
        <w:rPr>
          <w:rFonts w:cs="StobiSerif Regular" w:ascii="StobiSerif Regular" w:hAnsi="StobiSerif Regular"/>
          <w:lang w:val="mk-MK"/>
        </w:rPr>
      </w:r>
    </w:p>
    <w:p>
      <w:pPr>
        <w:sectPr>
          <w:type w:val="nextPage"/>
          <w:pgSz w:w="12240" w:h="15840"/>
          <w:pgMar w:left="1080" w:right="990" w:gutter="0" w:header="0" w:top="1170" w:footer="0" w:bottom="1170"/>
          <w:pgNumType w:fmt="decimal"/>
          <w:cols w:num="2" w:space="720" w:equalWidth="true" w:sep="false"/>
          <w:formProt w:val="false"/>
          <w:textDirection w:val="lrTb"/>
          <w:docGrid w:type="default" w:linePitch="360" w:charSpace="0"/>
        </w:sectPr>
      </w:pPr>
    </w:p>
    <w:p>
      <w:pPr>
        <w:sectPr>
          <w:type w:val="continuous"/>
          <w:pgSz w:w="12240" w:h="15840"/>
          <w:pgMar w:left="1440" w:right="1440" w:gutter="0" w:header="0" w:top="1440" w:footer="0" w:bottom="810"/>
          <w:formProt w:val="false"/>
          <w:textDirection w:val="lrTb"/>
          <w:docGrid w:type="default" w:linePitch="360" w:charSpace="0"/>
        </w:sectPr>
      </w:pPr>
    </w:p>
    <w:tbl>
      <w:tblPr>
        <w:tblW w:w="10774" w:type="dxa"/>
        <w:jc w:val="center"/>
        <w:tblInd w:w="0" w:type="dxa"/>
        <w:tblLayout w:type="fixed"/>
        <w:tblCellMar>
          <w:top w:w="0" w:type="dxa"/>
          <w:left w:w="108" w:type="dxa"/>
          <w:bottom w:w="0" w:type="dxa"/>
          <w:right w:w="108" w:type="dxa"/>
        </w:tblCellMar>
      </w:tblPr>
      <w:tblGrid>
        <w:gridCol w:w="5364"/>
        <w:gridCol w:w="5410"/>
      </w:tblGrid>
      <w:tr>
        <w:trPr/>
        <w:tc>
          <w:tcPr>
            <w:tcW w:w="5364" w:type="dxa"/>
            <w:tcBorders/>
          </w:tcPr>
          <w:p>
            <w:pPr>
              <w:pStyle w:val="Normal"/>
              <w:suppressAutoHyphens w:val="true"/>
              <w:spacing w:lineRule="auto" w:line="240" w:before="0" w:after="0"/>
              <w:jc w:val="both"/>
              <w:rPr/>
            </w:pPr>
            <w:r>
              <w:rPr>
                <w:rFonts w:cs="Calibri" w:ascii="StobiSerif Regular" w:hAnsi="StobiSerif Regular"/>
                <w:sz w:val="24"/>
                <w:szCs w:val="24"/>
                <w:lang w:val="mk-MK" w:eastAsia="en-GB"/>
              </w:rPr>
              <w:t>ВОВЕД</w:t>
            </w:r>
            <w:r>
              <w:rPr>
                <w:rFonts w:eastAsia="StobiSerif Regular" w:cs="StobiSerif Regular" w:ascii="StobiSerif Regular" w:hAnsi="StobiSerif Regular"/>
                <w:sz w:val="24"/>
                <w:szCs w:val="24"/>
                <w:lang w:val="mk-MK" w:eastAsia="en-GB"/>
              </w:rPr>
              <w:t>:</w:t>
            </w:r>
          </w:p>
          <w:p>
            <w:pPr>
              <w:pStyle w:val="Normal"/>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 xml:space="preserve">I. </w:t>
            </w:r>
            <w:r>
              <w:rPr>
                <w:rFonts w:cs="Calibri" w:ascii="StobiSerif Regular" w:hAnsi="StobiSerif Regular"/>
                <w:sz w:val="24"/>
                <w:szCs w:val="24"/>
                <w:lang w:val="mk-MK" w:eastAsia="en-GB"/>
              </w:rPr>
              <w:t>ОЦЕ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СТОЈ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А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РЕ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Ч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p>
          <w:p>
            <w:pPr>
              <w:pStyle w:val="Normal"/>
              <w:suppressAutoHyphens w:val="true"/>
              <w:spacing w:lineRule="auto" w:line="240" w:before="0" w:after="0"/>
              <w:ind w:left="1080" w:hanging="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both"/>
              <w:rPr/>
            </w:pP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р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р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ро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н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шир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пријат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врем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С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е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номер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она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е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рецизир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шир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с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II. </w:t>
            </w:r>
            <w:r>
              <w:rPr>
                <w:rFonts w:cs="Calibri" w:ascii="StobiSerif Regular" w:hAnsi="StobiSerif Regular"/>
                <w:sz w:val="24"/>
                <w:szCs w:val="24"/>
                <w:lang w:val="mk-MK" w:eastAsia="en-GB"/>
              </w:rPr>
              <w:t>ЦЕ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Е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ШЕНИЈ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0"/>
              <w:jc w:val="both"/>
              <w:rPr/>
            </w:pPr>
            <w:r>
              <w:rPr>
                <w:rFonts w:cs="Calibri" w:ascii="StobiSerif Regular" w:hAnsi="StobiSerif Regular"/>
                <w:sz w:val="24"/>
                <w:szCs w:val="24"/>
                <w:lang w:val="mk-MK" w:eastAsia="en-GB"/>
              </w:rPr>
              <w:t>Цел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њ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брз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тик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ind w:left="360" w:hanging="36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III.</w:t>
            </w:r>
            <w:r>
              <w:rPr>
                <w:rFonts w:cs="Calibri" w:ascii="StobiSerif Regular" w:hAnsi="StobiSerif Regular"/>
                <w:sz w:val="24"/>
                <w:szCs w:val="24"/>
                <w:lang w:val="mk-MK" w:eastAsia="en-GB"/>
              </w:rPr>
              <w:t>ОЦ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ОГ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p>
          <w:p>
            <w:pPr>
              <w:pStyle w:val="Normal"/>
              <w:suppressAutoHyphens w:val="true"/>
              <w:spacing w:lineRule="auto" w:line="240" w:before="0" w:after="0"/>
              <w:jc w:val="both"/>
              <w:rPr/>
            </w:pP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извик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ind w:left="360" w:hanging="36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IV. </w:t>
            </w:r>
            <w:r>
              <w:rPr>
                <w:rFonts w:cs="Calibri" w:ascii="StobiSerif Regular" w:hAnsi="StobiSerif Regular"/>
                <w:sz w:val="24"/>
                <w:szCs w:val="24"/>
                <w:lang w:val="mk-MK" w:eastAsia="en-GB"/>
              </w:rPr>
              <w:t>ОЦ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ЕЗБ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АТ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ЛЕК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ДЕ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p>
          <w:p>
            <w:pPr>
              <w:pStyle w:val="Normal"/>
              <w:suppressAutoHyphens w:val="true"/>
              <w:spacing w:lineRule="auto" w:line="240" w:before="0" w:after="0"/>
              <w:jc w:val="both"/>
              <w:rPr/>
            </w:pP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ите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ind w:left="7" w:firstLine="1"/>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V. </w:t>
            </w:r>
            <w:r>
              <w:rPr>
                <w:rFonts w:cs="Calibri" w:ascii="StobiSerif Regular" w:hAnsi="StobiSerif Regular"/>
                <w:sz w:val="24"/>
                <w:szCs w:val="24"/>
                <w:lang w:val="mk-MK" w:eastAsia="en-GB"/>
              </w:rPr>
              <w:t>СКР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ind w:left="7" w:firstLine="1"/>
              <w:jc w:val="both"/>
              <w:rPr/>
            </w:pP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гл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ш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о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ем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7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брани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аг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брани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с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о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р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редло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w:t>
            </w:r>
            <w:r>
              <w:rPr>
                <w:rFonts w:eastAsia="StobiSerif Regular" w:cs="StobiSerif Regular" w:ascii="StobiSerif Regular" w:hAnsi="StobiSerif Regular"/>
                <w:sz w:val="24"/>
                <w:szCs w:val="24"/>
                <w:lang w:val="mk-MK" w:eastAsia="en-GB"/>
              </w:rPr>
              <w:t xml:space="preserve">. 83/18, 98/19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w:t>
            </w:r>
            <w:r>
              <w:rPr>
                <w:rFonts w:eastAsia="StobiSerif Regular" w:cs="StobiSerif Regular" w:ascii="StobiSerif Regular" w:hAnsi="StobiSerif Regular"/>
                <w:sz w:val="24"/>
                <w:szCs w:val="24"/>
                <w:lang w:val="mk-MK" w:eastAsia="en-GB"/>
              </w:rPr>
              <w:t xml:space="preserve">. 124/19),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точката</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5. „Индустрис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нир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ритич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к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е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шт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ите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б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чката</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чки</w:t>
            </w:r>
            <w:r>
              <w:rPr>
                <w:rFonts w:eastAsia="StobiSerif Regular" w:cs="StobiSerif Regular" w:ascii="StobiSerif Regular" w:hAnsi="StobiSerif Regular"/>
                <w:sz w:val="24"/>
                <w:szCs w:val="24"/>
                <w:lang w:val="mk-MK" w:eastAsia="en-GB"/>
              </w:rPr>
              <w:t xml:space="preserve"> 6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7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а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6. „Организацион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ацит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и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ов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око</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г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ова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луч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д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обича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дифика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н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рви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вно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нес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б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в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7. "</w:t>
            </w:r>
            <w:r>
              <w:rPr>
                <w:rFonts w:cs="Calibri" w:ascii="StobiSerif Regular" w:hAnsi="StobiSerif Regular"/>
                <w:sz w:val="24"/>
                <w:szCs w:val="24"/>
                <w:lang w:val="mk-MK" w:eastAsia="en-GB"/>
              </w:rPr>
              <w:t>Висо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валификув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со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жене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зајне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ркетин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аџе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о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разован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леван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фесиона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уство</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Точките</w:t>
            </w:r>
            <w:r>
              <w:rPr>
                <w:rFonts w:eastAsia="StobiSerif Regular" w:cs="StobiSerif Regular" w:ascii="StobiSerif Regular" w:hAnsi="StobiSerif Regular"/>
                <w:sz w:val="24"/>
                <w:szCs w:val="24"/>
                <w:lang w:val="mk-MK" w:eastAsia="en-GB"/>
              </w:rPr>
              <w:t xml:space="preserve"> 6, 7</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8 </w:t>
            </w:r>
            <w:r>
              <w:rPr>
                <w:rFonts w:cs="Calibri" w:ascii="StobiSerif Regular" w:hAnsi="StobiSerif Regular"/>
                <w:sz w:val="24"/>
                <w:szCs w:val="24"/>
                <w:lang w:val="mk-MK" w:eastAsia="en-GB"/>
              </w:rPr>
              <w:t>ста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чки</w:t>
            </w:r>
            <w:r>
              <w:rPr>
                <w:rFonts w:eastAsia="StobiSerif Regular" w:cs="StobiSerif Regular" w:ascii="StobiSerif Regular" w:hAnsi="StobiSerif Regular"/>
                <w:sz w:val="24"/>
                <w:szCs w:val="24"/>
                <w:lang w:val="mk-MK" w:eastAsia="en-GB"/>
              </w:rPr>
              <w:t xml:space="preserve"> 8, 9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10.</w:t>
            </w:r>
          </w:p>
          <w:p>
            <w:pPr>
              <w:pStyle w:val="Normal"/>
              <w:suppressAutoHyphens w:val="true"/>
              <w:spacing w:lineRule="auto" w:line="240" w:before="0" w:after="120"/>
              <w:jc w:val="both"/>
              <w:rPr/>
            </w:pPr>
            <w:r>
              <w:rPr>
                <w:rFonts w:cs="Calibri" w:ascii="StobiSerif Regular" w:hAnsi="StobiSerif Regular"/>
                <w:sz w:val="24"/>
                <w:szCs w:val="24"/>
                <w:lang w:val="mk-MK" w:eastAsia="en-GB"/>
              </w:rPr>
              <w:t>Точките</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а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чката</w:t>
            </w:r>
            <w:r>
              <w:rPr>
                <w:rFonts w:eastAsia="StobiSerif Regular" w:cs="StobiSerif Regular" w:ascii="StobiSerif Regular" w:hAnsi="StobiSerif Regular"/>
                <w:sz w:val="24"/>
                <w:szCs w:val="24"/>
                <w:lang w:val="mk-MK" w:eastAsia="en-GB"/>
              </w:rPr>
              <w:t xml:space="preserve"> 12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јата</w:t>
            </w:r>
            <w:r>
              <w:rPr>
                <w:rFonts w:eastAsia="StobiSerif Regular" w:cs="StobiSerif Regular" w:ascii="StobiSerif Regular" w:hAnsi="StobiSerif Regular"/>
                <w:sz w:val="24"/>
                <w:szCs w:val="24"/>
                <w:lang w:val="mk-MK" w:eastAsia="en-GB"/>
              </w:rPr>
              <w:t xml:space="preserve"> 6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а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чката</w:t>
            </w:r>
            <w:r>
              <w:rPr>
                <w:rFonts w:eastAsia="StobiSerif Regular" w:cs="StobiSerif Regular" w:ascii="StobiSerif Regular" w:hAnsi="StobiSerif Regular"/>
                <w:sz w:val="24"/>
                <w:szCs w:val="24"/>
                <w:lang w:val="mk-MK" w:eastAsia="en-GB"/>
              </w:rPr>
              <w:t xml:space="preserve"> 13 </w:t>
            </w:r>
            <w:r>
              <w:rPr>
                <w:rFonts w:cs="Calibri" w:ascii="StobiSerif Regular" w:hAnsi="StobiSerif Regular"/>
                <w:sz w:val="24"/>
                <w:szCs w:val="24"/>
                <w:lang w:val="mk-MK" w:eastAsia="en-GB"/>
              </w:rPr>
              <w:t>зборовите</w:t>
            </w:r>
            <w:r>
              <w:rPr>
                <w:rFonts w:eastAsia="Times New Roman" w:cs="StobiSerif Regular" w:ascii="StobiSerif Regular" w:hAnsi="StobiSerif Regular"/>
                <w:sz w:val="24"/>
                <w:szCs w:val="24"/>
                <w:lang w:val="mk-MK" w:eastAsia="en-GB"/>
              </w:rPr>
              <w:t xml:space="preserve"> ,,кој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тходн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ристе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еамортизирана</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бриша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14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вземени“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w:t>
            </w:r>
          </w:p>
          <w:p>
            <w:pPr>
              <w:pStyle w:val="Normal"/>
              <w:suppressAutoHyphens w:val="true"/>
              <w:spacing w:lineRule="auto" w:line="240" w:before="0" w:after="120"/>
              <w:jc w:val="both"/>
              <w:rPr/>
            </w:pPr>
            <w:r>
              <w:rPr>
                <w:rFonts w:cs="Calibri" w:ascii="StobiSerif Regular" w:hAnsi="StobiSerif Regular"/>
                <w:sz w:val="24"/>
                <w:szCs w:val="24"/>
                <w:lang w:val="mk-MK" w:eastAsia="en-GB"/>
              </w:rPr>
              <w:t>Насло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ат</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Времетр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 5</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а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о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рш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8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 1 )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јата</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бро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50.000.000,00“ 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ојот„50.000.000“</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нзитет на финансиската поддршка 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нзит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 xml:space="preserve">“ </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се менува и гласи:</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4) Корисници на финансиска поддршка можат да бидат и деловните субјекти кои вршат дејности поврзани со наменско производство (вооружување и воена опрема)“</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5)</w:t>
            </w:r>
            <w:r>
              <w:rPr>
                <w:rFonts w:eastAsia="StobiSerif Regular" w:cs="StobiSerif Regular"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к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мулатив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5</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в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чен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доделен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јата</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а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 ја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пријат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пстве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ини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ок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у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гов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ш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ос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ум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пстве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ини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ок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у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ва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ртнер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чест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ини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ок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управ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сите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ен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ктрич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нерг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ханизм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лас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риф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миум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ктрич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нерг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а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и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зави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атор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л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цес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ш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це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укти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циз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о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циз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ок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јата</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р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чениц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ир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ирка</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 xml:space="preserve"> </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6</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br/>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7</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3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8</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4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Вид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напр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ѓ</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е</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9</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 xml:space="preserve">зборовите </w:t>
            </w:r>
            <w:r>
              <w:rPr>
                <w:rFonts w:eastAsia="StobiSerif Regular" w:cs="StobiSerif Regular" w:ascii="StobiSerif Regular" w:hAnsi="StobiSerif Regular"/>
                <w:sz w:val="24"/>
                <w:szCs w:val="24"/>
                <w:lang w:val="mk-MK" w:eastAsia="en-GB"/>
              </w:rPr>
              <w:t xml:space="preserve">,,Финансиска поддршка за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 xml:space="preserve"> ,, </w:t>
            </w:r>
            <w:r>
              <w:rPr>
                <w:rFonts w:cs="Calibri" w:ascii="StobiSerif Regular" w:hAnsi="StobiSerif Regular"/>
                <w:sz w:val="24"/>
                <w:szCs w:val="24"/>
                <w:lang w:val="mk-MK" w:eastAsia="en-GB"/>
              </w:rPr>
              <w:t>минималнат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0</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6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снов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12 </w:t>
            </w:r>
            <w:r>
              <w:rPr>
                <w:rFonts w:cs="Calibri" w:ascii="StobiSerif Regular" w:hAnsi="StobiSerif Regular"/>
                <w:sz w:val="24"/>
                <w:szCs w:val="24"/>
                <w:lang w:val="mk-MK" w:eastAsia="en-GB"/>
              </w:rPr>
              <w:t>месе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т</w:t>
            </w:r>
            <w:r>
              <w:rPr>
                <w:rFonts w:eastAsia="StobiSerif Regular" w:cs="StobiSerif Regular" w:ascii="StobiSerif Regular" w:hAnsi="StobiSerif Regular"/>
                <w:sz w:val="24"/>
                <w:szCs w:val="24"/>
                <w:lang w:val="mk-MK" w:eastAsia="en-GB"/>
              </w:rPr>
              <w:t xml:space="preserve"> да </w:t>
            </w:r>
            <w:r>
              <w:rPr>
                <w:rFonts w:cs="Calibri" w:ascii="StobiSerif Regular" w:hAnsi="StobiSerif Regular"/>
                <w:sz w:val="24"/>
                <w:szCs w:val="24"/>
                <w:lang w:val="mk-MK" w:eastAsia="en-GB"/>
              </w:rPr>
              <w:t>засно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а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во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посре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дминистрација</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1</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7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напр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w:t>
            </w:r>
            <w:r>
              <w:rPr>
                <w:rFonts w:eastAsia="StobiSerif Regular" w:cs="StobiSerif Regular" w:ascii="StobiSerif Regular" w:hAnsi="StobiSerif Regular"/>
                <w:sz w:val="24"/>
                <w:szCs w:val="24"/>
                <w:lang w:val="mk-MK" w:eastAsia="en-GB"/>
              </w:rPr>
              <w:t>o</w:t>
            </w:r>
            <w:r>
              <w:rPr>
                <w:rFonts w:cs="Calibri" w:ascii="StobiSerif Regular" w:hAnsi="StobiSerif Regular"/>
                <w:sz w:val="24"/>
                <w:szCs w:val="24"/>
                <w:lang w:val="mk-MK" w:eastAsia="en-GB"/>
              </w:rPr>
              <w:t>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гра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рај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н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д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гра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7,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хо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пријат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ктрич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нерг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ри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а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унал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леко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двока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ководств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султан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 5 )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2</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8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7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ера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гра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3</w:t>
            </w:r>
          </w:p>
          <w:p>
            <w:pPr>
              <w:pStyle w:val="Normal"/>
              <w:suppressAutoHyphens w:val="true"/>
              <w:spacing w:lineRule="auto" w:line="240" w:before="0" w:after="120"/>
              <w:jc w:val="both"/>
              <w:rPr>
                <w:rFonts w:ascii="StobiSerif Regular" w:hAnsi="StobiSerif Regular" w:eastAsia="StobiSerif Regular" w:cs="StobiSerif Regular"/>
                <w:sz w:val="24"/>
                <w:szCs w:val="24"/>
                <w:lang w:val="en-GB" w:eastAsia="en-GB"/>
              </w:rPr>
            </w:pPr>
            <w:r>
              <w:rPr>
                <w:rFonts w:cs="Calibri" w:ascii="StobiSerif Regular" w:hAnsi="StobiSerif Regular"/>
                <w:sz w:val="24"/>
                <w:szCs w:val="24"/>
                <w:lang w:val="mk-MK" w:eastAsia="en-GB"/>
              </w:rPr>
              <w:t>Во членот</w:t>
            </w:r>
            <w:r>
              <w:rPr>
                <w:rFonts w:eastAsia="StobiSerif Regular" w:cs="StobiSerif Regular" w:ascii="StobiSerif Regular" w:hAnsi="StobiSerif Regular"/>
                <w:sz w:val="24"/>
                <w:szCs w:val="24"/>
                <w:lang w:val="mk-MK" w:eastAsia="en-GB"/>
              </w:rPr>
              <w:t xml:space="preserve"> 19  зборот „три“ се заменува со зборот „пет“</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4</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0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деле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н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укту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ли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нгаж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о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валификув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со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к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е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шт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ите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б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луч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отип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тр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сон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ича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да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нгаж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п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осна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нгажир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струмен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ш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п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јиш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п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ич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тен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п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енц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вореш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султан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вивален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луч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вност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ите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тан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зул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ерати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лучувајќ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ич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тан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зул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а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5</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6</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4.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зда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300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15.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jc w:val="center"/>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7</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ст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н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ч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х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нувајќ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н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лег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луч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вно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рич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рич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инуир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исо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2.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ите</w:t>
            </w:r>
            <w:r>
              <w:rPr>
                <w:rFonts w:eastAsia="StobiSerif Regular" w:cs="StobiSerif Regular" w:ascii="StobiSerif Regular" w:hAnsi="StobiSerif Regular"/>
                <w:sz w:val="24"/>
                <w:szCs w:val="24"/>
                <w:lang w:val="mk-MK" w:eastAsia="en-GB"/>
              </w:rPr>
              <w:t xml:space="preserve"> 300 </w:t>
            </w:r>
            <w:r>
              <w:rPr>
                <w:rFonts w:cs="Calibri" w:ascii="StobiSerif Regular" w:hAnsi="StobiSerif Regular"/>
                <w:sz w:val="24"/>
                <w:szCs w:val="24"/>
                <w:lang w:val="mk-MK" w:eastAsia="en-GB"/>
              </w:rPr>
              <w:t>ново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1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500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5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501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000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4.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1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2.000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 xml:space="preserve"> </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8</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тр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с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тр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с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 xml:space="preserve"> 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и</w:t>
            </w:r>
            <w:r>
              <w:rPr>
                <w:rFonts w:eastAsia="StobiSerif Regular" w:cs="StobiSerif Regular" w:ascii="StobiSerif Regular" w:hAnsi="StobiSerif Regular"/>
                <w:sz w:val="24"/>
                <w:szCs w:val="24"/>
                <w:lang w:val="mk-MK" w:eastAsia="en-GB"/>
              </w:rPr>
              <w:t xml:space="preserve"> 1, 2, 3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окра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w:t>
            </w:r>
            <w:r>
              <w:rPr>
                <w:rFonts w:eastAsia="StobiSerif Regular" w:cs="StobiSerif Regular" w:ascii="StobiSerif Regular" w:hAnsi="StobiSerif Regular"/>
                <w:sz w:val="24"/>
                <w:szCs w:val="24"/>
                <w:lang w:val="mk-MK" w:eastAsia="en-GB"/>
              </w:rPr>
              <w:t xml:space="preserve"> - </w:t>
            </w:r>
            <w:r>
              <w:rPr>
                <w:rFonts w:cs="Calibri" w:ascii="StobiSerif Regular" w:hAnsi="StobiSerif Regular"/>
                <w:sz w:val="24"/>
                <w:szCs w:val="24"/>
                <w:lang w:val="mk-MK" w:eastAsia="en-GB"/>
              </w:rPr>
              <w:t>создад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од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созда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рш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9</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да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ршена 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рш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0</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6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е.</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1</w:t>
            </w:r>
          </w:p>
          <w:p>
            <w:pPr>
              <w:pStyle w:val="Normal"/>
              <w:suppressAutoHyphens w:val="true"/>
              <w:spacing w:lineRule="auto" w:line="240" w:before="0" w:after="120"/>
              <w:jc w:val="both"/>
              <w:rPr/>
            </w:pPr>
            <w:r>
              <w:rPr>
                <w:rFonts w:cs="Calibri" w:ascii="StobiSerif Regular" w:hAnsi="StobiSerif Regular"/>
                <w:sz w:val="24"/>
                <w:szCs w:val="24"/>
                <w:lang w:val="mk-MK" w:eastAsia="en-GB"/>
              </w:rPr>
              <w:t>Насло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7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7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а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 xml:space="preserve"> 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зем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тешкотии</w:t>
            </w:r>
          </w:p>
          <w:p>
            <w:pPr>
              <w:pStyle w:val="Normal"/>
              <w:suppressAutoHyphens w:val="true"/>
              <w:spacing w:lineRule="auto" w:line="240" w:before="0" w:after="120"/>
              <w:jc w:val="center"/>
              <w:rPr>
                <w:rFonts w:ascii="StobiSerif Regular" w:hAnsi="StobiSerif Regular" w:eastAsia="StobiSerif Regular" w:cs="StobiSerif Regular"/>
                <w:sz w:val="24"/>
                <w:szCs w:val="24"/>
                <w:lang w:val="mk-MK" w:eastAsia="en-GB"/>
              </w:rPr>
            </w:pPr>
            <w:r>
              <w:rPr>
                <w:rFonts w:eastAsia="Times New Roman" w:cs="StobiSerif Regular" w:ascii="StobiSerif Regular" w:hAnsi="StobiSerif Regular"/>
                <w:sz w:val="24"/>
                <w:szCs w:val="24"/>
                <w:lang w:val="mk-MK" w:eastAsia="en-GB"/>
              </w:rPr>
              <w:t>Член 27</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т продукти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окра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2 </w:t>
            </w:r>
            <w:r>
              <w:rPr>
                <w:rFonts w:cs="Calibri" w:ascii="StobiSerif Regular" w:hAnsi="StobiSerif Regular"/>
                <w:sz w:val="24"/>
                <w:szCs w:val="24"/>
                <w:lang w:val="mk-MK" w:eastAsia="en-GB"/>
              </w:rPr>
              <w:t>месе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Корис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луч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2</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8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1)</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7</w:t>
            </w:r>
            <w:r>
              <w:rPr>
                <w:rFonts w:cs="Calibri" w:ascii="StobiSerif Regular" w:hAnsi="StobiSerif Regular"/>
                <w:sz w:val="24"/>
                <w:szCs w:val="24"/>
                <w:lang w:val="mk-MK" w:eastAsia="en-GB"/>
              </w:rPr>
              <w:t xml:space="preserve"> 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орган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вор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во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рш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3</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9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1) 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и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во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ње</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4</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9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с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кра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ис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5</w:t>
            </w:r>
          </w:p>
          <w:p>
            <w:pPr>
              <w:pStyle w:val="Normal"/>
              <w:suppressAutoHyphens w:val="true"/>
              <w:spacing w:lineRule="auto" w:line="240" w:before="0" w:after="120"/>
              <w:jc w:val="both"/>
              <w:rPr>
                <w:rFonts w:ascii="StobiSerif Regular" w:hAnsi="StobiSerif Regular" w:eastAsia="StobiSerif Regular" w:cs="StobiSerif Regular"/>
                <w:sz w:val="24"/>
                <w:szCs w:val="24"/>
                <w:lang w:val="en-GB" w:eastAsia="en-GB"/>
              </w:rPr>
            </w:pPr>
            <w:r>
              <w:rPr>
                <w:rFonts w:cs="Calibri" w:ascii="StobiSerif Regular" w:hAnsi="StobiSerif Regular"/>
                <w:sz w:val="24"/>
                <w:szCs w:val="24"/>
                <w:lang w:val="mk-MK" w:eastAsia="en-GB"/>
              </w:rPr>
              <w:t>Насло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en-GB" w:eastAsia="en-GB"/>
              </w:rPr>
            </w:pPr>
            <w:r>
              <w:rPr>
                <w:rFonts w:eastAsia="StobiSerif Regular" w:cs="StobiSerif Regular" w:ascii="StobiSerif Regular" w:hAnsi="StobiSerif Regular"/>
                <w:sz w:val="24"/>
                <w:szCs w:val="24"/>
                <w:lang w:val="en-GB" w:eastAsia="en-GB"/>
              </w:rPr>
              <w:t>,,Рамномерен регионален развој“</w:t>
            </w:r>
          </w:p>
          <w:p>
            <w:pPr>
              <w:pStyle w:val="Normal"/>
              <w:suppressAutoHyphens w:val="true"/>
              <w:spacing w:lineRule="auto" w:line="240" w:before="0" w:after="120"/>
              <w:jc w:val="center"/>
              <w:rPr/>
            </w:pPr>
            <w:r>
              <w:rPr>
                <w:rFonts w:eastAsia="StobiSerif Regular" w:cs="StobiSerif Regular" w:ascii="StobiSerif Regular" w:hAnsi="StobiSerif Regular"/>
                <w:sz w:val="24"/>
                <w:szCs w:val="24"/>
                <w:lang w:val="en-GB" w:eastAsia="en-GB"/>
              </w:rPr>
              <w:t>Ч</w:t>
            </w:r>
            <w:r>
              <w:rPr>
                <w:rFonts w:eastAsia="StobiSerif Regular" w:cs="StobiSerif Regular" w:ascii="StobiSerif Regular" w:hAnsi="StobiSerif Regular"/>
                <w:sz w:val="24"/>
                <w:szCs w:val="24"/>
                <w:lang w:val="mk-MK" w:eastAsia="en-GB"/>
              </w:rPr>
              <w:t>лен</w:t>
            </w:r>
            <w:r>
              <w:rPr>
                <w:rFonts w:eastAsia="StobiSerif Regular" w:cs="StobiSerif Regular" w:ascii="StobiSerif Regular" w:hAnsi="StobiSerif Regular"/>
                <w:sz w:val="24"/>
                <w:szCs w:val="24"/>
                <w:lang w:val="en-GB" w:eastAsia="en-GB"/>
              </w:rPr>
              <w:t xml:space="preserve"> 31</w:t>
            </w:r>
          </w:p>
          <w:p>
            <w:pPr>
              <w:pStyle w:val="Normal"/>
              <w:suppressAutoHyphens w:val="true"/>
              <w:spacing w:lineRule="auto" w:line="240" w:before="0" w:after="120"/>
              <w:jc w:val="both"/>
              <w:rPr>
                <w:rFonts w:ascii="StobiSerif Regular" w:hAnsi="StobiSerif Regular" w:eastAsia="StobiSerif Regular" w:cs="StobiSerif Regular"/>
                <w:sz w:val="24"/>
                <w:szCs w:val="24"/>
                <w:lang w:val="en-GB" w:eastAsia="en-GB"/>
              </w:rPr>
            </w:pPr>
            <w:r>
              <w:rPr>
                <w:rFonts w:eastAsia="StobiSerif Regular" w:cs="StobiSerif Regular" w:ascii="StobiSerif Regular" w:hAnsi="StobiSerif Regular"/>
                <w:sz w:val="24"/>
                <w:szCs w:val="24"/>
                <w:lang w:val="en-GB" w:eastAsia="en-GB"/>
              </w:rPr>
              <w:t>„</w:t>
            </w:r>
            <w:r>
              <w:rPr>
                <w:rFonts w:eastAsia="StobiSerif Regular" w:cs="StobiSerif Regular" w:ascii="StobiSerif Regular" w:hAnsi="StobiSerif Regular"/>
                <w:sz w:val="24"/>
                <w:szCs w:val="24"/>
                <w:lang w:val="en-GB" w:eastAsia="en-GB"/>
              </w:rPr>
              <w:t xml:space="preserve">(1) Со цел придонесување кон рамномерен регионален развој, корисниците на финансиска поддршка ќе добијат дополнителна финансиска поддршка во зависност од планскиот регион каде што се реализира продуктивната почетна инвестиција. </w:t>
            </w:r>
          </w:p>
          <w:p>
            <w:pPr>
              <w:pStyle w:val="Normal"/>
              <w:suppressAutoHyphens w:val="true"/>
              <w:spacing w:lineRule="auto" w:line="240" w:before="0" w:after="120"/>
              <w:jc w:val="both"/>
              <w:rPr>
                <w:rFonts w:ascii="StobiSerif Regular" w:hAnsi="StobiSerif Regular" w:eastAsia="StobiSerif Regular" w:cs="StobiSerif Regular"/>
                <w:sz w:val="24"/>
                <w:szCs w:val="24"/>
                <w:lang w:val="en-GB" w:eastAsia="en-GB"/>
              </w:rPr>
            </w:pPr>
            <w:r>
              <w:rPr>
                <w:rFonts w:eastAsia="StobiSerif Regular" w:cs="StobiSerif Regular" w:ascii="StobiSerif Regular" w:hAnsi="StobiSerif Regular"/>
                <w:sz w:val="24"/>
                <w:szCs w:val="24"/>
                <w:lang w:val="en-GB" w:eastAsia="en-GB"/>
              </w:rPr>
              <w:t>(2) Дополнителната финансиска поддршка ќе се пресметува како процентуална разлика помеѓу планскиот регион со највисока вредност на БДП по глава на жител и вредноста на БДП по глава на жител на планскиот регион во кој се реализира продуктивната почетна инвестиција.</w:t>
            </w:r>
          </w:p>
          <w:p>
            <w:pPr>
              <w:pStyle w:val="Normal"/>
              <w:suppressAutoHyphens w:val="true"/>
              <w:spacing w:lineRule="auto" w:line="240" w:before="0" w:after="120"/>
              <w:jc w:val="both"/>
              <w:rPr>
                <w:rFonts w:ascii="StobiSerif Regular" w:hAnsi="StobiSerif Regular" w:eastAsia="StobiSerif Regular" w:cs="StobiSerif Regular"/>
                <w:sz w:val="24"/>
                <w:szCs w:val="24"/>
                <w:lang w:val="en-GB" w:eastAsia="en-GB"/>
              </w:rPr>
            </w:pPr>
            <w:r>
              <w:rPr>
                <w:rFonts w:eastAsia="StobiSerif Regular" w:cs="StobiSerif Regular" w:ascii="StobiSerif Regular" w:hAnsi="StobiSerif Regular"/>
                <w:sz w:val="24"/>
                <w:szCs w:val="24"/>
                <w:lang w:val="en-GB" w:eastAsia="en-GB"/>
              </w:rPr>
              <w:t>(3) Дополнителната финансиска поддршка од ставот (2) на овој член ќе се аплицира врз одобрениот износ на финансиска поддршка за годината за која се однесува барањето за исплата.</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en-GB" w:eastAsia="en-GB"/>
              </w:rPr>
              <w:t>(4) За потребите на пресметка на дополнителната финансиска поддршка од ставот (2) на овој член ќе се користат последните достапни податоци за БДП по глава на жител по региони кои ги објавува Државниот завод за статистика на Република Северна Македонија.”</w:t>
            </w:r>
          </w:p>
          <w:p>
            <w:pPr>
              <w:pStyle w:val="Normal"/>
              <w:suppressAutoHyphens w:val="true"/>
              <w:spacing w:lineRule="auto" w:line="240" w:before="0" w:after="120"/>
              <w:jc w:val="center"/>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en-GB" w:eastAsia="en-GB"/>
              </w:rPr>
              <w:t>Член 26</w:t>
            </w:r>
          </w:p>
          <w:p>
            <w:pPr>
              <w:pStyle w:val="Normal"/>
              <w:suppressAutoHyphens w:val="true"/>
              <w:spacing w:lineRule="auto" w:line="240" w:before="0" w:after="120"/>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Членот 32 се брише.</w:t>
            </w:r>
          </w:p>
          <w:p>
            <w:pPr>
              <w:pStyle w:val="Normal"/>
              <w:suppressAutoHyphens w:val="true"/>
              <w:spacing w:lineRule="auto" w:line="240" w:before="0" w:after="120"/>
              <w:jc w:val="center"/>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Член 27</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en-GB" w:eastAsia="en-GB"/>
              </w:rPr>
              <w:t>Пред членот 3</w:t>
            </w:r>
            <w:r>
              <w:rPr>
                <w:rFonts w:eastAsia="StobiSerif Regular" w:cs="StobiSerif Regular" w:ascii="StobiSerif Regular" w:hAnsi="StobiSerif Regular"/>
                <w:sz w:val="24"/>
                <w:szCs w:val="24"/>
                <w:lang w:val="mk-MK" w:eastAsia="en-GB"/>
              </w:rPr>
              <w:t>3</w:t>
            </w:r>
            <w:r>
              <w:rPr>
                <w:rFonts w:eastAsia="StobiSerif Regular" w:cs="StobiSerif Regular" w:ascii="StobiSerif Regular" w:hAnsi="StobiSerif Regular"/>
                <w:sz w:val="24"/>
                <w:szCs w:val="24"/>
                <w:lang w:val="en-GB" w:eastAsia="en-GB"/>
              </w:rPr>
              <w:t xml:space="preserve"> се додава нов наслов </w:t>
            </w:r>
            <w:r>
              <w:rPr>
                <w:rFonts w:eastAsia="Times New Roman" w:cs="StobiSans Regular" w:ascii="StobiSans Regular" w:hAnsi="StobiSans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кој </w:t>
            </w:r>
            <w:r>
              <w:rPr>
                <w:rFonts w:eastAsia="StobiSerif Regular" w:cs="StobiSerif Regular" w:ascii="StobiSerif Regular" w:hAnsi="StobiSerif Regular"/>
                <w:sz w:val="24"/>
                <w:szCs w:val="24"/>
                <w:lang w:val="en-GB" w:eastAsia="en-GB"/>
              </w:rPr>
              <w:t xml:space="preserve"> гласи :</w:t>
            </w:r>
          </w:p>
          <w:p>
            <w:pPr>
              <w:pStyle w:val="Normal"/>
              <w:suppressAutoHyphens w:val="true"/>
              <w:spacing w:lineRule="auto" w:line="240" w:before="0" w:after="120"/>
              <w:jc w:val="both"/>
              <w:rPr>
                <w:rFonts w:ascii="StobiSerif Regular" w:hAnsi="StobiSerif Regular" w:cs="Calibri"/>
                <w:sz w:val="24"/>
                <w:szCs w:val="24"/>
                <w:lang w:val="en-GB" w:eastAsia="en-GB"/>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врем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p>
          <w:p>
            <w:pPr>
              <w:pStyle w:val="Normal"/>
              <w:suppressAutoHyphens w:val="true"/>
              <w:spacing w:lineRule="auto" w:line="240" w:before="0" w:after="120"/>
              <w:jc w:val="both"/>
              <w:rPr>
                <w:rFonts w:ascii="StobiSerif Regular" w:hAnsi="StobiSerif Regular" w:cs="Calibri"/>
                <w:sz w:val="24"/>
                <w:szCs w:val="24"/>
                <w:lang w:val="en-GB" w:eastAsia="en-GB"/>
              </w:rPr>
            </w:pPr>
            <w:r>
              <w:rPr>
                <w:rFonts w:cs="Calibri" w:ascii="StobiSerif Regular" w:hAnsi="StobiSerif Regular"/>
                <w:sz w:val="24"/>
                <w:szCs w:val="24"/>
                <w:lang w:val="en-GB" w:eastAsia="en-GB"/>
              </w:rPr>
            </w:r>
          </w:p>
          <w:p>
            <w:pPr>
              <w:pStyle w:val="Normal"/>
              <w:suppressAutoHyphens w:val="true"/>
              <w:spacing w:lineRule="auto" w:line="240" w:before="0" w:after="120"/>
              <w:jc w:val="center"/>
              <w:rPr/>
            </w:pPr>
            <w:r>
              <w:rPr>
                <w:rFonts w:eastAsia="StobiSerif Regular" w:cs="StobiSerif Regular" w:ascii="StobiSerif Regular" w:hAnsi="StobiSerif Regular"/>
                <w:sz w:val="24"/>
                <w:szCs w:val="24"/>
                <w:lang w:val="en-GB" w:eastAsia="en-GB"/>
              </w:rPr>
              <w:t>Член 2</w:t>
            </w:r>
            <w:r>
              <w:rPr>
                <w:rFonts w:eastAsia="StobiSerif Regular" w:cs="StobiSerif Regular" w:ascii="StobiSerif Regular" w:hAnsi="StobiSerif Regular"/>
                <w:sz w:val="24"/>
                <w:szCs w:val="24"/>
                <w:lang w:val="mk-MK" w:eastAsia="en-GB"/>
              </w:rPr>
              <w:t>8</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en-GB" w:eastAsia="en-GB"/>
              </w:rPr>
              <w:t>Членот 3</w:t>
            </w:r>
            <w:r>
              <w:rPr>
                <w:rFonts w:eastAsia="StobiSerif Regular" w:cs="StobiSerif Regular" w:ascii="StobiSerif Regular" w:hAnsi="StobiSerif Regular"/>
                <w:sz w:val="24"/>
                <w:szCs w:val="24"/>
                <w:lang w:val="mk-MK" w:eastAsia="en-GB"/>
              </w:rPr>
              <w:t>3</w:t>
            </w:r>
            <w:r>
              <w:rPr>
                <w:rFonts w:eastAsia="StobiSerif Regular" w:cs="StobiSerif Regular" w:ascii="StobiSerif Regular" w:hAnsi="StobiSerif Regular"/>
                <w:sz w:val="24"/>
                <w:szCs w:val="24"/>
                <w:lang w:val="en-GB" w:eastAsia="en-GB"/>
              </w:rPr>
              <w:t xml:space="preserve"> се менува и гласи:</w:t>
            </w:r>
          </w:p>
          <w:p>
            <w:pPr>
              <w:pStyle w:val="Normal"/>
              <w:suppressAutoHyphens w:val="true"/>
              <w:spacing w:lineRule="auto" w:line="240" w:before="0" w:after="120"/>
              <w:jc w:val="center"/>
              <w:rPr>
                <w:rFonts w:ascii="StobiSerif Regular" w:hAnsi="StobiSerif Regular" w:eastAsia="StobiSerif Regular" w:cs="StobiSerif Regular"/>
                <w:sz w:val="24"/>
                <w:szCs w:val="24"/>
                <w:lang w:eastAsia="en-GB"/>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3</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укти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w:t>
            </w:r>
            <w:r>
              <w:rPr>
                <w:rFonts w:eastAsia="StobiSerif Regular" w:cs="StobiSerif Regular" w:ascii="StobiSerif Regular" w:hAnsi="StobiSerif Regular"/>
                <w:sz w:val="24"/>
                <w:szCs w:val="24"/>
                <w:lang w:val="mk-MK" w:eastAsia="en-GB"/>
              </w:rPr>
              <w:t xml:space="preserve">a, </w:t>
            </w:r>
            <w:r>
              <w:rPr>
                <w:rFonts w:cs="Calibri" w:ascii="StobiSerif Regular" w:hAnsi="StobiSerif Regular"/>
                <w:sz w:val="24"/>
                <w:szCs w:val="24"/>
                <w:lang w:val="mk-MK" w:eastAsia="en-GB"/>
              </w:rPr>
              <w:t>кои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ир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врем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7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и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w:t>
            </w:r>
            <w:r>
              <w:rPr>
                <w:rFonts w:cs="Calibri" w:ascii="StobiSerif Regular" w:hAnsi="StobiSerif Regular"/>
                <w:sz w:val="24"/>
                <w:szCs w:val="24"/>
                <w:lang w:val="mk-MK" w:eastAsia="en-GB"/>
              </w:rPr>
              <w:t xml:space="preserve"> 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1%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пстве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аж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 xml:space="preserve"> </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9</w:t>
            </w:r>
          </w:p>
          <w:p>
            <w:pPr>
              <w:pStyle w:val="Normal"/>
              <w:suppressAutoHyphens w:val="true"/>
              <w:spacing w:lineRule="auto" w:line="240" w:before="0" w:after="120"/>
              <w:jc w:val="both"/>
              <w:rPr/>
            </w:pPr>
            <w:r>
              <w:rPr>
                <w:rFonts w:cs="Calibri" w:ascii="StobiSerif Regular" w:hAnsi="StobiSerif Regular"/>
                <w:sz w:val="24"/>
                <w:szCs w:val="24"/>
                <w:lang w:val="mk-MK" w:eastAsia="en-GB"/>
              </w:rPr>
              <w:t>Насло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Times New Roman" w:cs="StobiSerif Regular"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Times New Roman"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30</w:t>
            </w:r>
          </w:p>
          <w:p>
            <w:pPr>
              <w:pStyle w:val="Normal"/>
              <w:suppressAutoHyphens w:val="true"/>
              <w:spacing w:lineRule="auto" w:line="240" w:before="0" w:after="12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4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сниц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ол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ш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ордин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с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120"/>
              <w:jc w:val="both"/>
              <w:rPr>
                <w:rFonts w:ascii="StobiSerif Regular" w:hAnsi="StobiSerif Regular" w:cs="Calibri"/>
                <w:sz w:val="24"/>
                <w:szCs w:val="24"/>
                <w:lang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г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о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shd w:fill="00FF00" w:val="clear"/>
                <w:lang w:eastAsia="en-GB"/>
              </w:rPr>
            </w:pPr>
            <w:r>
              <w:rPr>
                <w:rFonts w:eastAsia="StobiSerif Regular" w:cs="StobiSerif Regular" w:ascii="StobiSerif Regular" w:hAnsi="StobiSerif Regular"/>
                <w:sz w:val="24"/>
                <w:szCs w:val="24"/>
                <w:shd w:fill="00FF00" w:val="clear"/>
                <w:lang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eastAsia="en-GB"/>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1</w:t>
            </w:r>
          </w:p>
          <w:p>
            <w:pPr>
              <w:pStyle w:val="Normal"/>
              <w:suppressAutoHyphens w:val="true"/>
              <w:spacing w:lineRule="auto" w:line="240" w:before="0" w:after="120"/>
              <w:jc w:val="both"/>
              <w:rPr>
                <w:rFonts w:ascii="StobiSerif Regular" w:hAnsi="StobiSerif Regular" w:eastAsia="StobiSerif Regular" w:cs="StobiSerif Regular"/>
                <w:sz w:val="24"/>
                <w:szCs w:val="24"/>
                <w:shd w:fill="FF00FF" w:val="clear"/>
                <w:lang w:val="mk-MK" w:eastAsia="en-GB"/>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1) 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те</w:t>
            </w:r>
            <w:r>
              <w:rPr>
                <w:rFonts w:eastAsia="StobiSerif Regular" w:cs="StobiSerif Regular" w:ascii="StobiSerif Regular" w:hAnsi="StobiSerif Regular"/>
                <w:sz w:val="24"/>
                <w:szCs w:val="24"/>
                <w:lang w:val="mk-MK" w:eastAsia="en-GB"/>
              </w:rPr>
              <w:t xml:space="preserve"> 15, 17, 20, 23, 25, 27, 29, 31 и членот 3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об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ститу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мин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азмер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одвет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ск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ми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2</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1) Надлеж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г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о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правув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правув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г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о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Calibri"/>
                <w:sz w:val="24"/>
                <w:szCs w:val="24"/>
                <w:lang w:val="en-GB" w:eastAsia="en-GB"/>
              </w:rPr>
            </w:pPr>
            <w:r>
              <w:rPr>
                <w:rFonts w:eastAsia="StobiSerif Regular" w:cs="Calibri" w:ascii="StobiSerif Regular" w:hAnsi="StobiSerif Regular"/>
                <w:sz w:val="24"/>
                <w:szCs w:val="24"/>
                <w:lang w:val="en-GB"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val="en-GB" w:eastAsia="en-GB"/>
              </w:rPr>
            </w:pPr>
            <w:r>
              <w:rPr>
                <w:rFonts w:cs="Calibri" w:ascii="StobiSerif Regular" w:hAnsi="StobiSerif Regular"/>
                <w:sz w:val="24"/>
                <w:szCs w:val="24"/>
                <w:lang w:val="mk-MK" w:eastAsia="en-GB"/>
              </w:rPr>
              <w:t>Член</w:t>
            </w:r>
            <w:r>
              <w:rPr>
                <w:rFonts w:cs="Calibri" w:ascii="StobiSerif Regular" w:hAnsi="StobiSerif Regular"/>
                <w:sz w:val="24"/>
                <w:szCs w:val="24"/>
                <w:lang w:val="en-GB" w:eastAsia="en-GB"/>
              </w:rPr>
              <w:t xml:space="preserve"> 33</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Членот 37 се менува и гласи:</w:t>
            </w:r>
          </w:p>
          <w:p>
            <w:pPr>
              <w:pStyle w:val="Normal"/>
              <w:suppressAutoHyphens w:val="true"/>
              <w:spacing w:lineRule="auto" w:line="240" w:before="0" w:after="120"/>
              <w:jc w:val="both"/>
              <w:rPr>
                <w:rFonts w:ascii="StobiSerif Regular" w:hAnsi="StobiSerif Regular"/>
                <w:sz w:val="24"/>
                <w:szCs w:val="24"/>
                <w:lang w:val="mk-MK" w:eastAsia="en-GB"/>
              </w:rPr>
            </w:pP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1) За доделување на финансиска поддршка согласно овој закон, деловниот субјект најдоцна до 31 мај во тековната година поднесува барање за доделување на финансиска поддршка до надлежните органи од членот 36 ставови (2) и (3) од овој закон.</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2) Кон барањето се доставува Писмо на намери, деловен план за инвестициски проект и финансиски извештаи за последните три години или за пократок период во зависност од датумот на кој деловниот субјект е основан или започнал со дејност.</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3) Освен документите од став (1) на овој член надлежниот орган од членот 36 ставови (2) и (3) од овој закон може да побара од поднесителот на барањето да достави и други документи со кои се потврдуваат податоци и факти наведени во барањето за доделување на финансиска поддршка.</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4) Формата и содржината на барањето од ставот (1) на овој член како и потребната документација од ставот (3) на овој член ги пропишува министерот за економија.“</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4</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 </w:t>
            </w:r>
          </w:p>
          <w:p>
            <w:pPr>
              <w:pStyle w:val="Normal"/>
              <w:suppressAutoHyphens w:val="true"/>
              <w:spacing w:lineRule="auto" w:line="240" w:before="0" w:after="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1) 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р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стигн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плет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см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пле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к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4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увањет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компле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м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орми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натамош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см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пле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чи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нцелар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бин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ол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ш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ордин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с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знач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6)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омес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е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о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о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стан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бин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ол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ш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ордин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с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7</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во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8</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см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е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гот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сл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ет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ш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т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9</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чи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5</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9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8)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цр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6</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1) 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об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мент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м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ис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анок</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ски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ша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орови 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мен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штовен</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7</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0-</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ши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е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color w:val="FF0000"/>
                <w:sz w:val="24"/>
                <w:szCs w:val="24"/>
                <w:lang w:val="mk-MK" w:eastAsia="en-GB"/>
              </w:rPr>
              <w:t xml:space="preserve"> </w:t>
            </w:r>
            <w:r>
              <w:rPr>
                <w:rFonts w:eastAsia="StobiSerif Regular" w:cs="StobiSerif Regular" w:ascii="StobiSerif Regular" w:hAnsi="StobiSerif Regular"/>
                <w:sz w:val="24"/>
                <w:szCs w:val="24"/>
                <w:lang w:val="mk-MK" w:eastAsia="en-GB"/>
              </w:rPr>
              <w:t>14</w:t>
            </w:r>
            <w:r>
              <w:rPr>
                <w:rFonts w:eastAsia="StobiSerif Regular" w:cs="StobiSerif Regular" w:ascii="StobiSerif Regular" w:hAnsi="StobiSerif Regular"/>
                <w:color w:val="FF0000"/>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е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гранич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а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2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2</w:t>
            </w:r>
            <w:r>
              <w:rPr>
                <w:rFonts w:eastAsia="StobiSerif Regular" w:cs="StobiSerif Regular" w:ascii="StobiSerif Regular" w:hAnsi="StobiSerif Regular"/>
                <w:color w:val="FF0000"/>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Барањ</w:t>
            </w:r>
            <w:r>
              <w:rPr>
                <w:rFonts w:eastAsia="StobiSerif Regular" w:cs="StobiSerif Regular" w:ascii="StobiSerif Regular" w:hAnsi="StobiSerif Regular"/>
                <w:sz w:val="24"/>
                <w:szCs w:val="24"/>
                <w:lang w:val="mk-MK" w:eastAsia="en-GB"/>
              </w:rPr>
              <w:t>a</w:t>
            </w:r>
            <w:r>
              <w:rPr>
                <w:rFonts w:cs="Calibri" w:ascii="StobiSerif Regular" w:hAnsi="StobiSerif Regular"/>
                <w:sz w:val="24"/>
                <w:szCs w:val="24"/>
                <w:lang w:val="mk-MK" w:eastAsia="en-GB"/>
              </w:rPr>
              <w:t>т</w:t>
            </w:r>
            <w:r>
              <w:rPr>
                <w:rFonts w:eastAsia="StobiSerif Regular" w:cs="StobiSerif Regular" w:ascii="StobiSerif Regular" w:hAnsi="StobiSerif Regular"/>
                <w:sz w:val="24"/>
                <w:szCs w:val="24"/>
                <w:lang w:val="mk-MK" w:eastAsia="en-GB"/>
              </w:rPr>
              <w:t xml:space="preserve">a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вите</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31 </w:t>
            </w:r>
            <w:r>
              <w:rPr>
                <w:rFonts w:cs="Calibri" w:ascii="StobiSerif Regular" w:hAnsi="StobiSerif Regular"/>
                <w:sz w:val="24"/>
                <w:szCs w:val="24"/>
                <w:lang w:val="mk-MK" w:eastAsia="en-GB"/>
              </w:rPr>
              <w:t>м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Пери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o</w:t>
            </w:r>
            <w:r>
              <w:rPr>
                <w:rFonts w:cs="Calibri" w:ascii="StobiSerif Regular" w:hAnsi="StobiSerif Regular"/>
                <w:sz w:val="24"/>
                <w:szCs w:val="24"/>
                <w:lang w:val="mk-MK" w:eastAsia="en-GB"/>
              </w:rPr>
              <w:t>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вите</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7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6)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7)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8)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цр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нек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8) </w:t>
            </w:r>
            <w:r>
              <w:rPr>
                <w:rFonts w:cs="Calibri" w:ascii="StobiSerif Regular" w:hAnsi="StobiSerif Regular"/>
                <w:sz w:val="24"/>
                <w:szCs w:val="24"/>
                <w:lang w:val="mk-MK" w:eastAsia="en-GB"/>
              </w:rPr>
              <w:t>Анек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7)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1 </w:t>
            </w:r>
            <w:r>
              <w:rPr>
                <w:rFonts w:cs="Calibri" w:ascii="StobiSerif Regular" w:hAnsi="StobiSerif Regular"/>
                <w:sz w:val="24"/>
                <w:szCs w:val="24"/>
                <w:lang w:val="mk-MK" w:eastAsia="en-GB"/>
              </w:rPr>
              <w:t>ју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сни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ве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4 </w:t>
            </w:r>
            <w:r>
              <w:rPr>
                <w:rFonts w:cs="Calibri" w:ascii="StobiSerif Regular" w:hAnsi="StobiSerif Regular"/>
                <w:sz w:val="24"/>
                <w:szCs w:val="24"/>
                <w:lang w:val="mk-MK" w:eastAsia="en-GB"/>
              </w:rPr>
              <w:t xml:space="preserve"> 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8</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иден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в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а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шти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цијат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 xml:space="preserve"> 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Склуч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в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ид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н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1</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фат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ре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Дав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дна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ш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иден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9</w:t>
            </w:r>
          </w:p>
          <w:p>
            <w:pPr>
              <w:pStyle w:val="Normal"/>
              <w:suppressAutoHyphens w:val="true"/>
              <w:spacing w:lineRule="auto" w:line="240" w:before="0" w:after="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1) 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аж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лу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1</w:t>
            </w: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мет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Ви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е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вно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денот на </w:t>
            </w:r>
            <w:r>
              <w:rPr>
                <w:rFonts w:cs="Calibri" w:ascii="StobiSerif Regular" w:hAnsi="StobiSerif Regular"/>
                <w:sz w:val="24"/>
                <w:szCs w:val="24"/>
                <w:lang w:val="mk-MK" w:eastAsia="en-GB"/>
              </w:rPr>
              <w:t>влегувањето во си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cs="Calibri"/>
                <w:sz w:val="24"/>
                <w:szCs w:val="24"/>
                <w:lang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След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луч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ласт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одвет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eastAsia="en-GB"/>
              </w:rPr>
            </w:pPr>
            <w:r>
              <w:rPr>
                <w:rFonts w:eastAsia="StobiSerif Regular" w:cs="StobiSerif Regular" w:ascii="StobiSerif Regular" w:hAnsi="StobiSerif Regular"/>
                <w:sz w:val="24"/>
                <w:szCs w:val="24"/>
                <w:lang w:eastAsia="en-GB"/>
              </w:rPr>
            </w:r>
          </w:p>
          <w:p>
            <w:pPr>
              <w:pStyle w:val="Normal"/>
              <w:suppressAutoHyphens w:val="true"/>
              <w:spacing w:lineRule="auto" w:line="240" w:before="0" w:after="120"/>
              <w:jc w:val="center"/>
              <w:rPr/>
            </w:pPr>
            <w:r>
              <w:rPr>
                <w:rFonts w:cs="Calibri" w:ascii="StobiSerif Regular" w:hAnsi="StobiSerif Regular"/>
                <w:sz w:val="24"/>
                <w:szCs w:val="24"/>
                <w:lang w:val="mk-MK" w:eastAsia="en-GB"/>
              </w:rPr>
              <w:t xml:space="preserve">Член </w:t>
            </w:r>
            <w:r>
              <w:rPr>
                <w:rFonts w:eastAsia="StobiSerif Regular" w:cs="StobiSerif Regular" w:ascii="StobiSerif Regular" w:hAnsi="StobiSerif Regular"/>
                <w:sz w:val="24"/>
                <w:szCs w:val="24"/>
                <w:lang w:val="mk-MK" w:eastAsia="en-GB"/>
              </w:rPr>
              <w:t>40</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3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0"/>
              <w:jc w:val="both"/>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1) 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31 </w:t>
            </w:r>
            <w:r>
              <w:rPr>
                <w:rFonts w:cs="Calibri" w:ascii="StobiSerif Regular" w:hAnsi="StobiSerif Regular"/>
                <w:sz w:val="24"/>
                <w:szCs w:val="24"/>
                <w:lang w:val="mk-MK" w:eastAsia="en-GB"/>
              </w:rPr>
              <w:t>авгу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shd w:fill="00FF00" w:val="clear"/>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е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а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 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орм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Вид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1</w:t>
            </w:r>
          </w:p>
          <w:p>
            <w:pPr>
              <w:pStyle w:val="Normal"/>
              <w:suppressAutoHyphens w:val="true"/>
              <w:spacing w:lineRule="auto" w:line="240" w:before="0" w:after="120"/>
              <w:jc w:val="both"/>
              <w:rPr/>
            </w:pP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3-</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клуч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31 </w:t>
            </w:r>
            <w:r>
              <w:rPr>
                <w:rFonts w:eastAsia="Times New Roman" w:cs="StobiSerif Regular" w:ascii="StobiSerif Regular" w:hAnsi="StobiSerif Regular"/>
                <w:sz w:val="24"/>
                <w:szCs w:val="24"/>
                <w:lang w:val="mk-MK" w:eastAsia="en-GB"/>
              </w:rPr>
              <w:t>јул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нес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еализиранит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еализир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тходн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31 </w:t>
            </w:r>
            <w:r>
              <w:rPr>
                <w:rFonts w:eastAsia="Times New Roman" w:cs="StobiSerif Regular" w:ascii="StobiSerif Regular" w:hAnsi="StobiSerif Regular"/>
                <w:sz w:val="24"/>
                <w:szCs w:val="24"/>
                <w:lang w:val="mk-MK" w:eastAsia="en-GB"/>
              </w:rPr>
              <w:t>авгус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w:t>
            </w:r>
          </w:p>
          <w:p>
            <w:pPr>
              <w:pStyle w:val="Normal"/>
              <w:suppressAutoHyphens w:val="true"/>
              <w:spacing w:lineRule="auto" w:line="240" w:before="0" w:after="120"/>
              <w:rPr>
                <w:rFonts w:ascii="StobiSerif Regular" w:hAnsi="StobiSerif Regular" w:eastAsia="StobiSerif Regular" w:cs="Calibri"/>
                <w:sz w:val="24"/>
                <w:szCs w:val="24"/>
                <w:lang w:val="en-GB" w:eastAsia="en-GB"/>
              </w:rPr>
            </w:pPr>
            <w:r>
              <w:rPr>
                <w:rFonts w:eastAsia="StobiSerif Regular" w:cs="Calibri" w:ascii="StobiSerif Regular" w:hAnsi="StobiSerif Regular"/>
                <w:sz w:val="24"/>
                <w:szCs w:val="24"/>
                <w:lang w:val="en-GB" w:eastAsia="en-GB"/>
              </w:rPr>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2</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3-</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3-</w:t>
            </w: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лас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3-</w:t>
            </w:r>
            <w:r>
              <w:rPr>
                <w:rFonts w:cs="Calibri" w:ascii="StobiSerif Regular" w:hAnsi="StobiSerif Regular"/>
                <w:sz w:val="24"/>
                <w:szCs w:val="24"/>
                <w:lang w:val="mk-MK" w:eastAsia="en-GB"/>
              </w:rPr>
              <w:t>б</w:t>
            </w:r>
          </w:p>
          <w:p>
            <w:pPr>
              <w:pStyle w:val="Normal"/>
              <w:suppressAutoHyphens w:val="true"/>
              <w:spacing w:lineRule="auto" w:line="240" w:before="0" w:after="120"/>
              <w:jc w:val="both"/>
              <w:rPr>
                <w:rFonts w:ascii="StobiSerif Regular" w:hAnsi="StobiSerif Regular" w:eastAsia="StobiSerif Regular" w:cs="StobiSerif Regular"/>
                <w:sz w:val="24"/>
                <w:szCs w:val="24"/>
                <w:shd w:fill="00FF00" w:val="clear"/>
                <w:lang w:val="mk-MK" w:eastAsia="en-GB"/>
              </w:rPr>
            </w:pPr>
            <w:r>
              <w:rPr>
                <w:rFonts w:cs="Calibri" w:ascii="StobiSerif Regular" w:hAnsi="StobiSerif Regular"/>
                <w:sz w:val="24"/>
                <w:szCs w:val="24"/>
                <w:lang w:val="mk-MK" w:eastAsia="en-GB"/>
              </w:rPr>
              <w:t>„</w:t>
            </w:r>
            <w:r>
              <w:rPr>
                <w:rFonts w:cs="Calibri" w:ascii="StobiSerif Regular" w:hAnsi="StobiSerif Regular"/>
                <w:sz w:val="24"/>
                <w:szCs w:val="24"/>
                <w:lang w:val="mk-MK" w:eastAsia="en-GB"/>
              </w:rPr>
              <w:t>Одобр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ан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анш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обр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60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плет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тор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анш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ите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декемв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 xml:space="preserve">година. </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3</w:t>
            </w:r>
          </w:p>
          <w:p>
            <w:pPr>
              <w:pStyle w:val="Normal"/>
              <w:suppressAutoHyphens w:val="true"/>
              <w:spacing w:lineRule="auto" w:line="240" w:before="0" w:after="120"/>
              <w:jc w:val="both"/>
              <w:rPr/>
            </w:pPr>
            <w:r>
              <w:rPr>
                <w:rFonts w:cs="Calibri" w:ascii="StobiSerif Regular" w:hAnsi="StobiSerif Regular"/>
                <w:sz w:val="24"/>
                <w:szCs w:val="24"/>
                <w:lang w:val="mk-MK" w:eastAsia="en-GB"/>
              </w:rPr>
              <w:t>Ни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бор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 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rFonts w:ascii="StobiSerif Regular" w:hAnsi="StobiSerif Regular" w:cs="Calibri"/>
                <w:sz w:val="24"/>
                <w:szCs w:val="24"/>
                <w:lang w:val="mk-MK" w:eastAsia="en-GB"/>
              </w:rPr>
            </w:pPr>
            <w:r>
              <w:rPr>
                <w:rFonts w:cs="Calibri" w:ascii="StobiSerif Regular" w:hAnsi="StobiSerif Regular"/>
                <w:sz w:val="24"/>
                <w:szCs w:val="24"/>
                <w:lang w:val="mk-MK" w:eastAsia="en-GB"/>
              </w:rPr>
              <w:t>Член 44</w:t>
            </w:r>
          </w:p>
          <w:p>
            <w:pPr>
              <w:pStyle w:val="Normal"/>
              <w:spacing w:lineRule="auto" w:line="240" w:before="0" w:after="120"/>
              <w:jc w:val="both"/>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t>(1)Деловните субјекти кои склучиле анекси на договори за финансиска поддршка на инвестициите согласно член 32 од Законот за изменување и дополнување на Законот за финансиска поддршка на инвестиции (“Службен весник на Република Македонија“ бр.98/19) може да поднесат барање за измена на договорите заради усогласување со одредбите од овој закон</w:t>
            </w:r>
            <w:r>
              <w:rPr>
                <w:rFonts w:eastAsia="Times New Roman" w:cs="Calibri" w:ascii="StobiSerif Regular" w:hAnsi="StobiSerif Regular"/>
                <w:strike/>
                <w:sz w:val="24"/>
                <w:szCs w:val="24"/>
                <w:lang w:val="en-GB" w:eastAsia="en-GB"/>
              </w:rPr>
              <w:t xml:space="preserve"> </w:t>
            </w:r>
            <w:r>
              <w:rPr>
                <w:rFonts w:eastAsia="Times New Roman" w:cs="Calibri" w:ascii="StobiSerif Regular" w:hAnsi="StobiSerif Regular"/>
                <w:sz w:val="24"/>
                <w:szCs w:val="24"/>
                <w:lang w:val="en-GB" w:eastAsia="en-GB"/>
              </w:rPr>
              <w:t xml:space="preserve">најдоцна до </w:t>
            </w:r>
            <w:r>
              <w:rPr>
                <w:rFonts w:eastAsia="Times New Roman" w:cs="Calibri" w:ascii="StobiSerif Regular" w:hAnsi="StobiSerif Regular"/>
                <w:sz w:val="24"/>
                <w:szCs w:val="24"/>
                <w:lang w:val="mk-MK" w:eastAsia="en-GB"/>
              </w:rPr>
              <w:t>16 август</w:t>
            </w:r>
            <w:r>
              <w:rPr>
                <w:rFonts w:eastAsia="Times New Roman" w:cs="Calibri" w:ascii="StobiSerif Regular" w:hAnsi="StobiSerif Regular"/>
                <w:sz w:val="24"/>
                <w:szCs w:val="24"/>
                <w:lang w:val="en-GB" w:eastAsia="en-GB"/>
              </w:rPr>
              <w:t xml:space="preserve"> 2021 година.</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 xml:space="preserve">(2) Барањето од ставот (1) на овој член се поднесува до надлежните органи од членот 32 со кој се менува членот 36 од овој закон, за склучување на анекс кон договорот за финансиска поддршка на инвестициите. </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3) Постапката за одлучување по барањето од ставот (1) на овој член, се врши согласно со членот 33 со кој се менува членот 37 од овој закон.</w:t>
            </w:r>
          </w:p>
          <w:p>
            <w:pPr>
              <w:pStyle w:val="Normal"/>
              <w:suppressAutoHyphens w:val="true"/>
              <w:spacing w:lineRule="auto" w:line="240" w:before="0" w:after="120"/>
              <w:jc w:val="both"/>
              <w:rPr/>
            </w:pPr>
            <w:r>
              <w:rPr>
                <w:rFonts w:cs="Calibri" w:ascii="StobiSerif Regular" w:hAnsi="StobiSerif Regular"/>
                <w:sz w:val="24"/>
                <w:szCs w:val="24"/>
                <w:lang w:val="mk-MK" w:eastAsia="en-GB"/>
              </w:rPr>
              <w:t xml:space="preserve">(4) Анексот на договор од ставот (2) на овој член го склучува Владата на Република Северна Македонија најдоцна до 14  октомври 2021 година, а во име на Владата го потпишува еден од потписниците наведени во членот 30 со кој се менува членот 34 од  овој закон. </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5) Доколу деловните субјекти не склучат Анекс на Договор согласно ставот (4) од овој член, реализацијата на финансиската поддршка ќе се одвива согласно одредбите од Законот за финансиска поддршка на инвестиции (“Службен весник на Република Македонија“ бр.83/18, 98/19 и “Службен весник на Република Северна Македонија“ бр.124/19)</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r>
          </w:p>
          <w:p>
            <w:pPr>
              <w:pStyle w:val="Normal"/>
              <w:suppressAutoHyphens w:val="true"/>
              <w:spacing w:lineRule="auto" w:line="240" w:before="0" w:after="120"/>
              <w:jc w:val="center"/>
              <w:rPr>
                <w:rFonts w:ascii="StobiSerif Regular" w:hAnsi="StobiSerif Regular" w:cs="Calibri"/>
                <w:sz w:val="24"/>
                <w:szCs w:val="24"/>
                <w:lang w:val="mk-MK" w:eastAsia="en-GB"/>
              </w:rPr>
            </w:pPr>
            <w:r>
              <w:rPr>
                <w:rFonts w:cs="Calibri" w:ascii="StobiSerif Regular" w:hAnsi="StobiSerif Regular"/>
                <w:sz w:val="24"/>
                <w:szCs w:val="24"/>
                <w:lang w:val="mk-MK" w:eastAsia="en-GB"/>
              </w:rPr>
              <w:t>Член 45</w:t>
            </w:r>
          </w:p>
          <w:p>
            <w:pPr>
              <w:pStyle w:val="Normal"/>
              <w:suppressAutoHyphens w:val="true"/>
              <w:spacing w:lineRule="auto" w:line="240" w:before="0" w:after="120"/>
              <w:jc w:val="both"/>
              <w:rPr>
                <w:rFonts w:ascii="StobiSerif Regular" w:hAnsi="StobiSerif Regular" w:cs="Calibri"/>
                <w:color w:val="31849B"/>
                <w:sz w:val="24"/>
                <w:szCs w:val="24"/>
                <w:lang w:eastAsia="en-GB"/>
              </w:rPr>
            </w:pPr>
            <w:r>
              <w:rPr>
                <w:rFonts w:cs="Calibri" w:ascii="StobiSerif Regular" w:hAnsi="StobiSerif Regular"/>
                <w:sz w:val="24"/>
                <w:szCs w:val="24"/>
                <w:lang w:val="mk-MK" w:eastAsia="en-GB"/>
              </w:rPr>
              <w:t>(1) Деловните субјекти кои имааат пад до 15% на вкупните приходи од работењето во 2020 година во однос на просекот од претходните три години или за пократок период доколку деловниот субјект е регистриран и започнал со дејност во период пократок од четири години, сметано од денот на доставување на барање за доделување на финансиска поддршка, може да поднесат барање за доделување на финансиска поддршка согласно одредбите од овој закон до 16 август 2021 година</w:t>
            </w:r>
            <w:r>
              <w:rPr>
                <w:rFonts w:cs="Calibri" w:ascii="StobiSerif Regular" w:hAnsi="StobiSerif Regular"/>
                <w:color w:val="31849B"/>
                <w:sz w:val="24"/>
                <w:szCs w:val="24"/>
                <w:lang w:eastAsia="en-GB"/>
              </w:rPr>
              <w:t>.</w:t>
            </w:r>
          </w:p>
          <w:p>
            <w:pPr>
              <w:pStyle w:val="Normal"/>
              <w:suppressAutoHyphens w:val="true"/>
              <w:spacing w:lineRule="auto" w:line="240" w:before="0" w:after="120"/>
              <w:jc w:val="both"/>
              <w:rPr>
                <w:rFonts w:ascii="StobiSerif Regular" w:hAnsi="StobiSerif Regular" w:cs="Calibri"/>
                <w:sz w:val="24"/>
                <w:szCs w:val="24"/>
                <w:lang w:val="mk-MK" w:eastAsia="en-GB"/>
              </w:rPr>
            </w:pPr>
            <w:r>
              <w:rPr>
                <w:rFonts w:cs="Calibri" w:ascii="StobiSerif Regular" w:hAnsi="StobiSerif Regular"/>
                <w:sz w:val="24"/>
                <w:szCs w:val="24"/>
                <w:lang w:val="mk-MK" w:eastAsia="en-GB"/>
              </w:rPr>
              <w:t xml:space="preserve">(2) Барањето од ставот (1) на овој член се поднесува до надлежните органи од членот 32 со кој се менува членот 36 од овој закон. </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6</w:t>
            </w:r>
          </w:p>
          <w:p>
            <w:pPr>
              <w:pStyle w:val="Normal"/>
              <w:suppressAutoHyphens w:val="true"/>
              <w:spacing w:lineRule="auto" w:line="240" w:before="0" w:after="120"/>
              <w:jc w:val="both"/>
              <w:rPr>
                <w:rFonts w:ascii="StobiSerif Regular" w:hAnsi="StobiSerif Regular" w:cs="Calibri"/>
                <w:sz w:val="24"/>
                <w:szCs w:val="24"/>
                <w:lang w:eastAsia="en-GB"/>
              </w:rPr>
            </w:pP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луч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 xml:space="preserve">мерката подршка за освојување на нови пазари и пораст на продажба согасно членовите </w:t>
            </w:r>
            <w:r>
              <w:rPr>
                <w:rFonts w:eastAsia="StobiSerif Regular" w:cs="StobiSerif Regular" w:ascii="StobiSerif Regular" w:hAnsi="StobiSerif Regular"/>
                <w:sz w:val="24"/>
                <w:szCs w:val="24"/>
                <w:lang w:val="mk-MK" w:eastAsia="en-GB"/>
              </w:rPr>
              <w:t xml:space="preserve">3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2 </w:t>
            </w:r>
            <w:r>
              <w:rPr>
                <w:rFonts w:cs="Calibri" w:ascii="StobiSerif Regular" w:hAnsi="StobiSerif Regular"/>
                <w:sz w:val="24"/>
                <w:szCs w:val="24"/>
                <w:lang w:val="mk-MK" w:eastAsia="en-GB"/>
              </w:rPr>
              <w:t>од 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 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w:t>
            </w:r>
            <w:r>
              <w:rPr>
                <w:rFonts w:eastAsia="StobiSerif Regular" w:cs="StobiSerif Regular" w:ascii="StobiSerif Regular" w:hAnsi="StobiSerif Regular"/>
                <w:sz w:val="24"/>
                <w:szCs w:val="24"/>
                <w:lang w:val="mk-MK" w:eastAsia="en-GB"/>
              </w:rPr>
              <w:t xml:space="preserve">.83/18, 98/19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 Северна 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w:t>
            </w:r>
            <w:r>
              <w:rPr>
                <w:rFonts w:eastAsia="StobiSerif Regular" w:cs="StobiSerif Regular" w:ascii="StobiSerif Regular" w:hAnsi="StobiSerif Regular"/>
                <w:sz w:val="24"/>
                <w:szCs w:val="24"/>
                <w:lang w:val="mk-MK" w:eastAsia="en-GB"/>
              </w:rPr>
              <w:t>. 124/19) продолжуваат да</w:t>
            </w:r>
            <w:r>
              <w:rPr>
                <w:rFonts w:cs="Calibri" w:ascii="StobiSerif Regular" w:hAnsi="StobiSerif Regular"/>
                <w:sz w:val="24"/>
                <w:szCs w:val="24"/>
                <w:lang w:val="mk-MK" w:eastAsia="en-GB"/>
              </w:rPr>
              <w:t xml:space="preserve"> 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договорот за финансиска поддршка кој бил склучен врз основа на</w:t>
            </w:r>
            <w:r>
              <w:rPr>
                <w:rFonts w:cs="Calibri" w:ascii="StobiSerif Regular" w:hAnsi="StobiSerif Regular"/>
                <w:sz w:val="24"/>
                <w:szCs w:val="24"/>
                <w:lang w:val="mk-MK" w:eastAsia="en-GB"/>
              </w:rPr>
              <w:t xml:space="preserve"> одред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 xml:space="preserve">законот за финансиска поддршка на инвестиции </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 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w:t>
            </w:r>
            <w:r>
              <w:rPr>
                <w:rFonts w:eastAsia="StobiSerif Regular" w:cs="StobiSerif Regular" w:ascii="StobiSerif Regular" w:hAnsi="StobiSerif Regular"/>
                <w:sz w:val="24"/>
                <w:szCs w:val="24"/>
                <w:lang w:val="mk-MK" w:eastAsia="en-GB"/>
              </w:rPr>
              <w:t xml:space="preserve">.83/18, 98/19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 Северна 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w:t>
            </w:r>
            <w:r>
              <w:rPr>
                <w:rFonts w:eastAsia="StobiSerif Regular" w:cs="StobiSerif Regular" w:ascii="StobiSerif Regular" w:hAnsi="StobiSerif Regular"/>
                <w:sz w:val="24"/>
                <w:szCs w:val="24"/>
                <w:lang w:val="mk-MK" w:eastAsia="en-GB"/>
              </w:rPr>
              <w:t>. 124/19)</w:t>
            </w:r>
            <w:r>
              <w:rPr>
                <w:rFonts w:cs="Calibri"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cs="Calibri"/>
                <w:sz w:val="24"/>
                <w:szCs w:val="24"/>
                <w:lang w:eastAsia="en-GB"/>
              </w:rPr>
            </w:pPr>
            <w:r>
              <w:rPr>
                <w:rFonts w:cs="Calibri" w:ascii="StobiSerif Regular" w:hAnsi="StobiSerif Regular"/>
                <w:sz w:val="24"/>
                <w:szCs w:val="24"/>
                <w:lang w:eastAsia="en-GB"/>
              </w:rPr>
            </w:r>
          </w:p>
          <w:p>
            <w:pPr>
              <w:pStyle w:val="Normal"/>
              <w:suppressAutoHyphens w:val="true"/>
              <w:spacing w:lineRule="auto" w:line="240" w:before="0" w:after="120"/>
              <w:jc w:val="center"/>
              <w:rPr>
                <w:rFonts w:ascii="StobiSerif Regular" w:hAnsi="StobiSerif Regular" w:cs="Calibri"/>
                <w:sz w:val="24"/>
                <w:szCs w:val="24"/>
                <w:lang w:eastAsia="en-GB"/>
              </w:rPr>
            </w:pPr>
            <w:r>
              <w:rPr>
                <w:rFonts w:cs="Calibri" w:ascii="StobiSerif Regular" w:hAnsi="StobiSerif Regular"/>
                <w:sz w:val="24"/>
                <w:szCs w:val="24"/>
                <w:lang w:val="mk-MK" w:eastAsia="en-GB"/>
              </w:rPr>
              <w:t>Член 47</w:t>
            </w:r>
          </w:p>
          <w:p>
            <w:pPr>
              <w:pStyle w:val="ListParagraph"/>
              <w:numPr>
                <w:ilvl w:val="0"/>
                <w:numId w:val="4"/>
              </w:numPr>
              <w:rPr>
                <w:rFonts w:ascii="StobiSerif Regular" w:hAnsi="StobiSerif Regular" w:eastAsia="Times New Roman" w:cs="StobiSerif Regular"/>
                <w:sz w:val="24"/>
                <w:szCs w:val="24"/>
                <w:lang w:val="en-GB" w:eastAsia="en-GB"/>
              </w:rPr>
            </w:pPr>
            <w:r>
              <w:rPr>
                <w:rFonts w:eastAsia="Times New Roman" w:cs="StobiSerif Regular" w:ascii="StobiSerif Regular" w:hAnsi="StobiSerif Regular"/>
                <w:sz w:val="24"/>
                <w:szCs w:val="24"/>
                <w:lang w:eastAsia="en-GB"/>
              </w:rPr>
              <w:t>Д</w:t>
            </w:r>
            <w:r>
              <w:rPr>
                <w:rFonts w:eastAsia="Times New Roman" w:cs="StobiSerif Regular" w:ascii="StobiSerif Regular" w:hAnsi="StobiSerif Regular"/>
                <w:sz w:val="24"/>
                <w:szCs w:val="24"/>
                <w:lang w:val="en-GB" w:eastAsia="en-GB"/>
              </w:rPr>
              <w:t>еловните субјекти кои ги исполнуваат условите з</w:t>
            </w:r>
            <w:r>
              <w:rPr>
                <w:rFonts w:eastAsia="Times New Roman" w:cs="StobiSerif Regular" w:ascii="StobiSerif Regular" w:hAnsi="StobiSerif Regular"/>
                <w:sz w:val="24"/>
                <w:szCs w:val="24"/>
                <w:lang w:eastAsia="en-GB"/>
              </w:rPr>
              <w:t xml:space="preserve">а </w:t>
            </w:r>
            <w:r>
              <w:rPr>
                <w:rFonts w:eastAsia="Times New Roman" w:cs="StobiSerif Regular" w:ascii="StobiSerif Regular" w:hAnsi="StobiSerif Regular"/>
                <w:sz w:val="24"/>
                <w:szCs w:val="24"/>
                <w:lang w:val="en-GB" w:eastAsia="en-GB"/>
              </w:rPr>
              <w:t>доделување финансиска подршка согласно овој закон,</w:t>
            </w:r>
            <w:r>
              <w:rPr>
                <w:rFonts w:eastAsia="Times New Roman" w:cs="StobiSerif Regular" w:ascii="StobiSerif Regular" w:hAnsi="StobiSerif Regular"/>
                <w:sz w:val="24"/>
                <w:szCs w:val="24"/>
                <w:lang w:eastAsia="en-GB"/>
              </w:rPr>
              <w:t xml:space="preserve"> за 2021 година,</w:t>
            </w:r>
            <w:r>
              <w:rPr>
                <w:rFonts w:eastAsia="Times New Roman" w:cs="StobiSerif Regular" w:ascii="StobiSerif Regular" w:hAnsi="StobiSerif Regular"/>
                <w:sz w:val="24"/>
                <w:szCs w:val="24"/>
                <w:lang w:val="en-GB" w:eastAsia="en-GB"/>
              </w:rPr>
              <w:t xml:space="preserve"> можат да поднесат барање согласно член 33 од овој закон со кој се менува членот 37 </w:t>
            </w:r>
            <w:r>
              <w:rPr>
                <w:rFonts w:eastAsia="Times New Roman" w:cs="StobiSerif Regular" w:ascii="StobiSerif Regular" w:hAnsi="StobiSerif Regular"/>
                <w:sz w:val="24"/>
                <w:szCs w:val="24"/>
                <w:lang w:eastAsia="en-GB"/>
              </w:rPr>
              <w:t xml:space="preserve">став (1) </w:t>
            </w:r>
            <w:r>
              <w:rPr>
                <w:rFonts w:eastAsia="Times New Roman" w:cs="StobiSerif Regular" w:ascii="StobiSerif Regular" w:hAnsi="StobiSerif Regular"/>
                <w:sz w:val="24"/>
                <w:szCs w:val="24"/>
                <w:lang w:val="en-GB" w:eastAsia="en-GB"/>
              </w:rPr>
              <w:t xml:space="preserve">до </w:t>
            </w:r>
            <w:r>
              <w:rPr>
                <w:rFonts w:eastAsia="Times New Roman" w:cs="StobiSerif Regular" w:ascii="StobiSerif Regular" w:hAnsi="StobiSerif Regular"/>
                <w:sz w:val="24"/>
                <w:szCs w:val="24"/>
                <w:lang w:eastAsia="en-GB"/>
              </w:rPr>
              <w:t>16 август 2021 година.</w:t>
            </w:r>
          </w:p>
          <w:p>
            <w:pPr>
              <w:pStyle w:val="ListParagraph"/>
              <w:numPr>
                <w:ilvl w:val="0"/>
                <w:numId w:val="4"/>
              </w:numPr>
              <w:rPr>
                <w:rFonts w:ascii="StobiSerif Regular" w:hAnsi="StobiSerif Regular" w:eastAsia="Times New Roman" w:cs="StobiSerif Regular"/>
                <w:sz w:val="24"/>
                <w:szCs w:val="24"/>
                <w:lang w:val="en-GB" w:eastAsia="en-GB"/>
              </w:rPr>
            </w:pPr>
            <w:r>
              <w:rPr>
                <w:rFonts w:eastAsia="Times New Roman" w:cs="StobiSerif Regular" w:ascii="StobiSerif Regular" w:hAnsi="StobiSerif Regular"/>
                <w:sz w:val="24"/>
                <w:szCs w:val="24"/>
                <w:lang w:eastAsia="en-GB"/>
              </w:rPr>
              <w:t>Деловните субјекти кои ги исполнуваат условите за доделување финансиска поддршка согласно овој закон, за 2021 година, можат да поднесат барање согласно член 37 од овој закон со кој се менува членот 40-а став (3) до 16 август 2021 година, а анексот на договорот од член 37 со кој се менува член 40-а став (8) може да се склучи не подоцна од 14 октомври 2021 година.</w:t>
            </w:r>
          </w:p>
          <w:p>
            <w:pPr>
              <w:pStyle w:val="ListParagraph"/>
              <w:numPr>
                <w:ilvl w:val="0"/>
                <w:numId w:val="4"/>
              </w:numPr>
              <w:rPr>
                <w:rFonts w:ascii="StobiSerif Regular" w:hAnsi="StobiSerif Regular" w:eastAsia="Times New Roman" w:cs="StobiSerif Regular"/>
                <w:sz w:val="24"/>
                <w:szCs w:val="24"/>
                <w:lang w:val="en-GB" w:eastAsia="en-GB"/>
              </w:rPr>
            </w:pPr>
            <w:r>
              <w:rPr>
                <w:rFonts w:eastAsia="Times New Roman" w:cs="StobiSerif Regular" w:ascii="StobiSerif Regular" w:hAnsi="StobiSerif Regular"/>
                <w:sz w:val="24"/>
                <w:szCs w:val="24"/>
                <w:lang w:eastAsia="en-GB"/>
              </w:rPr>
              <w:t xml:space="preserve">Деловните субјекти </w:t>
            </w:r>
            <w:r>
              <w:rPr>
                <w:rFonts w:eastAsia="Times New Roman" w:cs="StobiSerif Regular" w:ascii="StobiSerif Regular" w:hAnsi="StobiSerif Regular"/>
                <w:sz w:val="24"/>
                <w:szCs w:val="24"/>
                <w:lang w:val="en-GB" w:eastAsia="en-GB"/>
              </w:rPr>
              <w:t>кои ги исполнуваат условите з</w:t>
            </w:r>
            <w:r>
              <w:rPr>
                <w:rFonts w:eastAsia="Times New Roman" w:cs="StobiSerif Regular" w:ascii="StobiSerif Regular" w:hAnsi="StobiSerif Regular"/>
                <w:sz w:val="24"/>
                <w:szCs w:val="24"/>
                <w:lang w:eastAsia="en-GB"/>
              </w:rPr>
              <w:t xml:space="preserve">а </w:t>
            </w:r>
            <w:r>
              <w:rPr>
                <w:rFonts w:eastAsia="Times New Roman" w:cs="StobiSerif Regular" w:ascii="StobiSerif Regular" w:hAnsi="StobiSerif Regular"/>
                <w:sz w:val="24"/>
                <w:szCs w:val="24"/>
                <w:lang w:val="en-GB" w:eastAsia="en-GB"/>
              </w:rPr>
              <w:t>доделување финансиска подршка согласно овој закон,</w:t>
            </w:r>
            <w:r>
              <w:rPr>
                <w:rFonts w:eastAsia="Times New Roman" w:cs="StobiSerif Regular" w:ascii="StobiSerif Regular" w:hAnsi="StobiSerif Regular"/>
                <w:sz w:val="24"/>
                <w:szCs w:val="24"/>
                <w:lang w:eastAsia="en-GB"/>
              </w:rPr>
              <w:t xml:space="preserve"> за 2021 година,</w:t>
            </w:r>
            <w:r>
              <w:rPr>
                <w:rFonts w:eastAsia="Times New Roman" w:cs="StobiSerif Regular" w:ascii="StobiSerif Regular" w:hAnsi="StobiSerif Regular"/>
                <w:sz w:val="24"/>
                <w:szCs w:val="24"/>
                <w:lang w:val="en-GB" w:eastAsia="en-GB"/>
              </w:rPr>
              <w:t xml:space="preserve"> можат да поднесат барање согласно член </w:t>
            </w:r>
            <w:r>
              <w:rPr>
                <w:rFonts w:eastAsia="Times New Roman" w:cs="StobiSerif Regular" w:ascii="StobiSerif Regular" w:hAnsi="StobiSerif Regular"/>
                <w:sz w:val="24"/>
                <w:szCs w:val="24"/>
                <w:lang w:eastAsia="en-GB"/>
              </w:rPr>
              <w:t>40</w:t>
            </w:r>
            <w:r>
              <w:rPr>
                <w:rFonts w:eastAsia="Times New Roman" w:cs="StobiSerif Regular" w:ascii="StobiSerif Regular" w:hAnsi="StobiSerif Regular"/>
                <w:sz w:val="24"/>
                <w:szCs w:val="24"/>
                <w:lang w:val="en-GB" w:eastAsia="en-GB"/>
              </w:rPr>
              <w:t xml:space="preserve"> од овој закон со кој се менува членот </w:t>
            </w:r>
            <w:r>
              <w:rPr>
                <w:rFonts w:eastAsia="Times New Roman" w:cs="StobiSerif Regular" w:ascii="StobiSerif Regular" w:hAnsi="StobiSerif Regular"/>
                <w:sz w:val="24"/>
                <w:szCs w:val="24"/>
                <w:lang w:eastAsia="en-GB"/>
              </w:rPr>
              <w:t>43 став (1)</w:t>
            </w:r>
            <w:r>
              <w:rPr>
                <w:rFonts w:eastAsia="Times New Roman" w:cs="StobiSerif Regular" w:ascii="StobiSerif Regular" w:hAnsi="StobiSerif Regular"/>
                <w:sz w:val="24"/>
                <w:szCs w:val="24"/>
                <w:lang w:val="en-GB" w:eastAsia="en-GB"/>
              </w:rPr>
              <w:t xml:space="preserve"> до </w:t>
            </w:r>
            <w:r>
              <w:rPr>
                <w:rFonts w:eastAsia="Times New Roman" w:cs="StobiSerif Regular" w:ascii="StobiSerif Regular" w:hAnsi="StobiSerif Regular"/>
                <w:sz w:val="24"/>
                <w:szCs w:val="24"/>
                <w:lang w:eastAsia="en-GB"/>
              </w:rPr>
              <w:t>15 ноември 2021 година.</w:t>
            </w:r>
          </w:p>
          <w:p>
            <w:pPr>
              <w:pStyle w:val="Normal"/>
              <w:spacing w:lineRule="auto" w:line="240" w:before="0" w:after="0"/>
              <w:ind w:left="360" w:hanging="0"/>
              <w:rPr/>
            </w:pPr>
            <w:r>
              <w:rPr>
                <w:rFonts w:eastAsia="Times New Roman" w:cs="StobiSerif Regular" w:ascii="StobiSerif Regular" w:hAnsi="StobiSerif Regular"/>
                <w:sz w:val="24"/>
                <w:szCs w:val="24"/>
                <w:lang w:val="en-GB" w:eastAsia="en-GB"/>
              </w:rPr>
              <w:t xml:space="preserve">(4  )Деловните субјекти кои ги исполнуваат   условите за доделување финансиска    подршка согласно овој закон, за 2021  година, можат да поднесат барање согласно член 41 од овој закон со кој се менува членот 43-а до 15 </w:t>
            </w:r>
            <w:r>
              <w:rPr>
                <w:rFonts w:eastAsia="Times New Roman" w:cs="StobiSerif Regular" w:ascii="StobiSerif Regular" w:hAnsi="StobiSerif Regular"/>
                <w:sz w:val="24"/>
                <w:szCs w:val="24"/>
                <w:lang w:val="mk-MK" w:eastAsia="en-GB"/>
              </w:rPr>
              <w:t>ноември</w:t>
            </w:r>
            <w:r>
              <w:rPr>
                <w:rFonts w:eastAsia="Times New Roman" w:cs="StobiSerif Regular" w:ascii="StobiSerif Regular" w:hAnsi="StobiSerif Regular"/>
                <w:sz w:val="24"/>
                <w:szCs w:val="24"/>
                <w:lang w:val="en-GB" w:eastAsia="en-GB"/>
              </w:rPr>
              <w:t xml:space="preserve"> 2021 година.</w:t>
            </w:r>
          </w:p>
          <w:p>
            <w:pPr>
              <w:pStyle w:val="ListParagraph"/>
              <w:numPr>
                <w:ilvl w:val="0"/>
                <w:numId w:val="2"/>
              </w:numPr>
              <w:spacing w:lineRule="auto" w:line="240" w:before="0" w:after="0"/>
              <w:contextualSpacing/>
              <w:rPr>
                <w:rFonts w:ascii="StobiSerif Regular" w:hAnsi="StobiSerif Regular" w:eastAsia="Times New Roman" w:cs="StobiSerif Regular"/>
                <w:color w:val="00B0F0"/>
                <w:sz w:val="24"/>
                <w:szCs w:val="24"/>
                <w:lang w:val="en-GB" w:eastAsia="en-GB"/>
              </w:rPr>
            </w:pPr>
            <w:r>
              <w:rPr>
                <w:rFonts w:eastAsia="Times New Roman" w:cs="StobiSerif Regular" w:ascii="StobiSerif Regular" w:hAnsi="StobiSerif Regular"/>
                <w:color w:val="00B0F0"/>
                <w:sz w:val="24"/>
                <w:szCs w:val="24"/>
                <w:lang w:val="en-GB" w:eastAsia="en-GB"/>
              </w:rPr>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8</w:t>
            </w:r>
          </w:p>
          <w:p>
            <w:pPr>
              <w:pStyle w:val="Normal"/>
              <w:suppressAutoHyphens w:val="true"/>
              <w:spacing w:lineRule="auto" w:line="240" w:before="0" w:after="0"/>
              <w:jc w:val="both"/>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eastAsia="en-GB"/>
              </w:rPr>
            </w:pPr>
            <w:r>
              <w:rPr>
                <w:rFonts w:cs="Calibri" w:ascii="StobiSerif Regular" w:hAnsi="StobiSerif Regular"/>
                <w:sz w:val="24"/>
                <w:szCs w:val="24"/>
                <w:lang w:val="mk-MK" w:eastAsia="en-GB"/>
              </w:rPr>
              <w:t>Подзакон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нес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ег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9</w:t>
            </w:r>
          </w:p>
          <w:p>
            <w:pPr>
              <w:pStyle w:val="Normal"/>
              <w:suppressAutoHyphens w:val="true"/>
              <w:spacing w:lineRule="auto" w:line="240" w:before="0" w:after="120"/>
              <w:jc w:val="both"/>
              <w:rPr/>
            </w:pP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ег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јав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rPr>
                <w:rFonts w:ascii="StobiSerif Regular" w:hAnsi="StobiSerif Regular" w:eastAsia="StobiSerif Regular" w:cs="Calibri"/>
                <w:sz w:val="24"/>
                <w:szCs w:val="24"/>
                <w:lang w:val="en-GB" w:eastAsia="en-GB"/>
              </w:rPr>
            </w:pPr>
            <w:r>
              <w:rPr>
                <w:rFonts w:eastAsia="StobiSerif Regular" w:cs="Calibri" w:ascii="StobiSerif Regular" w:hAnsi="StobiSerif Regular"/>
                <w:sz w:val="24"/>
                <w:szCs w:val="24"/>
                <w:lang w:val="en-GB"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ОБРАЗЛОЖЕН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О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I.</w:t>
            </w:r>
            <w:r>
              <w:rPr>
                <w:rFonts w:cs="Calibri" w:ascii="StobiSerif Regular" w:hAnsi="StobiSerif Regular"/>
                <w:sz w:val="24"/>
                <w:szCs w:val="24"/>
                <w:lang w:val="mk-MK" w:eastAsia="en-GB"/>
              </w:rPr>
              <w:t>ОБЈАС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О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фицијал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w:t>
            </w:r>
          </w:p>
          <w:p>
            <w:pPr>
              <w:pStyle w:val="Normal"/>
              <w:suppressAutoHyphens w:val="true"/>
              <w:spacing w:lineRule="auto" w:line="240" w:before="0" w:after="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 </w:t>
            </w:r>
            <w:r>
              <w:rPr>
                <w:rFonts w:eastAsia="Times New Roman" w:cs="StobiSerif Regular" w:ascii="StobiSerif Regular" w:hAnsi="StobiSerif Regular"/>
                <w:sz w:val="24"/>
                <w:szCs w:val="24"/>
                <w:lang w:val="mk-MK" w:eastAsia="en-GB"/>
              </w:rPr>
              <w:t>Воедн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ат</w:t>
            </w:r>
            <w:r>
              <w:rPr>
                <w:rFonts w:eastAsia="StobiSerif Regular" w:cs="StobiSerif Regular" w:ascii="StobiSerif Regular" w:hAnsi="StobiSerif Regular"/>
                <w:sz w:val="24"/>
                <w:szCs w:val="24"/>
                <w:lang w:val="mk-MK" w:eastAsia="en-GB"/>
              </w:rPr>
              <w:t xml:space="preserve"> 3 </w:t>
            </w:r>
            <w:r>
              <w:rPr>
                <w:rFonts w:eastAsia="Times New Roman" w:cs="StobiSerif Regular"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несува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имит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употребува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4</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5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егулир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реметраењет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држувањет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вестициј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 </w:t>
            </w:r>
            <w:r>
              <w:rPr>
                <w:rFonts w:eastAsia="Times New Roman" w:cs="StobiSerif Regular"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вршувањет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6.</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6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7.</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7</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регира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реде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грешк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зносит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тензите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рисник</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8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9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1.</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1</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2.</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3.</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3</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4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полнет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идовит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имер</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р</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н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6.</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6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7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напр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СМ</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7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рецизи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8.</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8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тра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19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0,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д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СМ</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тал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u w:val="single"/>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24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тра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3</w:t>
            </w:r>
            <w:r>
              <w:rPr>
                <w:rFonts w:eastAsia="Times New Roman" w:cs="StobiSerif Regular" w:ascii="StobiSerif Regular" w:hAnsi="StobiSerif Regular"/>
                <w:sz w:val="24"/>
                <w:szCs w:val="24"/>
                <w:lang w:val="mk-MK" w:eastAsia="en-GB"/>
              </w:rPr>
              <w:t xml:space="preserve"> се утврдува промената на членот од 25 на 24. Пред членот 24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апитал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иход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лен</w:t>
            </w:r>
            <w:r>
              <w:rPr>
                <w:rFonts w:eastAsia="StobiSerif Regular" w:cs="StobiSerif Regular" w:ascii="StobiSerif Regular" w:hAnsi="StobiSerif Regular"/>
                <w:sz w:val="24"/>
                <w:szCs w:val="24"/>
                <w:lang w:val="mk-MK" w:eastAsia="en-GB"/>
              </w:rPr>
              <w:t xml:space="preserve"> 26 </w:t>
            </w:r>
            <w:r>
              <w:rPr>
                <w:rFonts w:cs="Calibri" w:ascii="StobiSerif Regular" w:hAnsi="StobiSerif Regular"/>
                <w:sz w:val="24"/>
                <w:szCs w:val="24"/>
                <w:lang w:val="mk-MK" w:eastAsia="en-GB"/>
              </w:rPr>
              <w:t>чи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ста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4.</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6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8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7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9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7.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7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и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во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8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8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Times New Roman" w:cs="StobiSerif Regular" w:ascii="StobiSerif Regular" w:hAnsi="StobiSerif Regular"/>
                <w:sz w:val="24"/>
                <w:szCs w:val="24"/>
                <w:lang w:val="mk-MK" w:eastAsia="en-GB"/>
              </w:rPr>
              <w:t xml:space="preserve"> 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големил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вој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eastAsia="Times New Roman" w:cs="StobiSerif Regular"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29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егистрира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1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9.</w:t>
            </w:r>
            <w:r>
              <w:rPr>
                <w:rFonts w:eastAsia="Times New Roman" w:cs="StobiSerif Regular"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9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финира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снов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СМ</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стојан</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ивремен</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стој</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двор</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СМ</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номер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она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1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ститу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олж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3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32.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2</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3</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3.</w:t>
            </w:r>
            <w:r>
              <w:rPr>
                <w:rFonts w:eastAsia="Times New Roman" w:cs="StobiSerif Regular" w:ascii="StobiSerif Regular" w:hAnsi="StobiSerif Regular"/>
                <w:sz w:val="24"/>
                <w:szCs w:val="24"/>
                <w:lang w:val="mk-MK" w:eastAsia="en-GB"/>
              </w:rPr>
              <w:t xml:space="preserve"> 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3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ефинир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оширен</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псег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управув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ТИРЗ</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7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4.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4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5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5.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5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натам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јас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иш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6</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9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6. </w:t>
            </w:r>
            <w:r>
              <w:rPr>
                <w:rFonts w:eastAsia="Times New Roman" w:cs="StobiSerif Regular"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корегир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ок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став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црт</w:t>
            </w:r>
            <w:r>
              <w:rPr>
                <w:rFonts w:eastAsia="StobiSerif Regular" w:cs="StobiSerif Regular" w:ascii="StobiSerif Regular" w:hAnsi="StobiSerif Regular"/>
                <w:sz w:val="24"/>
                <w:szCs w:val="24"/>
                <w:lang w:val="mk-MK" w:eastAsia="en-GB"/>
              </w:rPr>
              <w:t>-</w:t>
            </w:r>
            <w:r>
              <w:rPr>
                <w:rFonts w:eastAsia="Times New Roman" w:cs="StobiSerif Regular"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би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огласнос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7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0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7.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7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мен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8</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0-</w:t>
            </w:r>
            <w:r>
              <w:rPr>
                <w:rFonts w:eastAsia="Times New Roman" w:cs="StobiSerif Regular"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8.</w:t>
            </w:r>
            <w:r>
              <w:rPr>
                <w:rFonts w:eastAsia="Times New Roman" w:cs="StobiSerif Regular" w:ascii="StobiSerif Regular" w:hAnsi="StobiSerif Regular"/>
                <w:sz w:val="24"/>
                <w:szCs w:val="24"/>
                <w:lang w:val="mk-MK" w:eastAsia="en-GB"/>
              </w:rPr>
              <w:t xml:space="preserve"> 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двидуваа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можност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зме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39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9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ид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w:t>
            </w:r>
            <w:r>
              <w:rPr>
                <w:rFonts w:eastAsia="Times New Roman" w:cs="StobiSerif Regular" w:ascii="StobiSerif Regular" w:hAnsi="StobiSerif Regular"/>
                <w:sz w:val="24"/>
                <w:szCs w:val="24"/>
                <w:lang w:val="mk-MK" w:eastAsia="en-GB"/>
              </w:rPr>
              <w:t xml:space="preserve"> договор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4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2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0.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Times New Roman" w:cs="StobiSerif Regular" w:ascii="StobiSerif Regular" w:hAnsi="StobiSerif Regular"/>
                <w:sz w:val="24"/>
                <w:szCs w:val="24"/>
                <w:lang w:val="mk-MK" w:eastAsia="en-GB"/>
              </w:rPr>
              <w:t xml:space="preserve"> доделувањ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41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4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3-</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2.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42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ег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Times New Roman" w:cs="StobiSerif Regular" w:ascii="StobiSerif Regular" w:hAnsi="StobiSerif Regular"/>
                <w:sz w:val="24"/>
                <w:szCs w:val="24"/>
                <w:lang w:val="mk-MK" w:eastAsia="en-GB"/>
              </w:rPr>
              <w:t xml:space="preserve"> за финансис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реализир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тход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тековн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mk-MK" w:eastAsia="en-GB"/>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43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3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фин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анш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pPr>
            <w:r>
              <w:rPr>
                <w:rFonts w:cs="Calibri" w:ascii="StobiSerif Regular" w:hAnsi="StobiSerif Regular"/>
                <w:sz w:val="24"/>
                <w:szCs w:val="24"/>
                <w:u w:val="single"/>
                <w:lang w:val="mk-MK" w:eastAsia="en-GB"/>
              </w:rPr>
              <w:t>Со</w:t>
            </w:r>
            <w:r>
              <w:rPr>
                <w:rFonts w:eastAsia="StobiSerif Regular" w:cs="StobiSerif Regular" w:ascii="StobiSerif Regular" w:hAnsi="StobiSerif Regular"/>
                <w:sz w:val="24"/>
                <w:szCs w:val="24"/>
                <w:u w:val="single"/>
                <w:lang w:val="mk-MK" w:eastAsia="en-GB"/>
              </w:rPr>
              <w:t xml:space="preserve"> </w:t>
            </w:r>
            <w:r>
              <w:rPr>
                <w:rFonts w:cs="Calibri" w:ascii="StobiSerif Regular" w:hAnsi="StobiSerif Regular"/>
                <w:sz w:val="24"/>
                <w:szCs w:val="24"/>
                <w:u w:val="single"/>
                <w:lang w:val="mk-MK" w:eastAsia="en-GB"/>
              </w:rPr>
              <w:t>членот</w:t>
            </w:r>
            <w:r>
              <w:rPr>
                <w:rFonts w:eastAsia="StobiSerif Regular" w:cs="StobiSerif Regular" w:ascii="StobiSerif Regular" w:hAnsi="StobiSerif Regular"/>
                <w:sz w:val="24"/>
                <w:szCs w:val="24"/>
                <w:u w:val="single"/>
                <w:lang w:val="mk-MK" w:eastAsia="en-GB"/>
              </w:rPr>
              <w:t xml:space="preserve"> 44</w:t>
            </w:r>
            <w:r>
              <w:rPr>
                <w:rFonts w:eastAsia="Times New Roman" w:cs="StobiSerif Regular" w:ascii="StobiSerif Regular" w:hAnsi="StobiSerif Regular"/>
                <w:sz w:val="24"/>
                <w:szCs w:val="24"/>
                <w:lang w:val="mk-MK" w:eastAsia="en-GB"/>
              </w:rPr>
              <w:t xml:space="preserve"> се</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додава</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наслов</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eastAsia="Times New Roman" w:cs="StobiSerif Regular"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4.</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II. </w:t>
            </w:r>
            <w:r>
              <w:rPr>
                <w:rFonts w:cs="Calibri" w:ascii="StobiSerif Regular" w:hAnsi="StobiSerif Regular"/>
                <w:sz w:val="24"/>
                <w:szCs w:val="24"/>
                <w:lang w:val="mk-MK" w:eastAsia="en-GB"/>
              </w:rPr>
              <w:t>МЕЃУСЕБ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ШЕН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ОЖ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p>
          <w:p>
            <w:pPr>
              <w:pStyle w:val="Normal"/>
              <w:suppressAutoHyphens w:val="true"/>
              <w:spacing w:lineRule="auto" w:line="240" w:before="0" w:after="120"/>
              <w:jc w:val="both"/>
              <w:rPr>
                <w:rFonts w:ascii="StobiSerif Regular" w:hAnsi="StobiSerif Regular" w:eastAsia="StobiSerif Regular" w:cs="StobiSerif Regular"/>
                <w:sz w:val="24"/>
                <w:szCs w:val="24"/>
                <w:lang w:eastAsia="en-GB"/>
              </w:rPr>
            </w:pPr>
            <w:r>
              <w:rPr>
                <w:rFonts w:cs="Calibri" w:ascii="StobiSerif Regular" w:hAnsi="StobiSerif Regular"/>
                <w:sz w:val="24"/>
                <w:szCs w:val="24"/>
                <w:lang w:val="mk-MK" w:eastAsia="en-GB"/>
              </w:rPr>
              <w:t>Решен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о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ѓусеб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и</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120"/>
              <w:jc w:val="both"/>
              <w:rPr>
                <w:rFonts w:ascii="StobiSerif Regular" w:hAnsi="StobiSerif Regular" w:eastAsia="StobiSerif Regular" w:cs="StobiSerif Regular"/>
                <w:sz w:val="24"/>
                <w:szCs w:val="24"/>
                <w:lang w:eastAsia="en-GB"/>
              </w:rPr>
            </w:pPr>
            <w:r>
              <w:rPr>
                <w:rFonts w:eastAsia="StobiSerif Regular" w:cs="StobiSerif Regular" w:ascii="StobiSerif Regular" w:hAnsi="StobiSerif Regular"/>
                <w:sz w:val="24"/>
                <w:szCs w:val="24"/>
                <w:lang w:eastAsia="en-GB"/>
              </w:rPr>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mk-MK" w:eastAsia="en-GB"/>
              </w:rPr>
              <w:t xml:space="preserve">III. </w:t>
            </w:r>
            <w:r>
              <w:rPr>
                <w:rFonts w:cs="Calibri" w:ascii="StobiSerif Regular" w:hAnsi="StobiSerif Regular"/>
                <w:sz w:val="24"/>
                <w:szCs w:val="24"/>
                <w:lang w:val="mk-MK" w:eastAsia="en-GB"/>
              </w:rPr>
              <w:t>ПОСЛЕД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ЛЕЗ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ЛОЖ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ШЕНИЈА</w:t>
            </w:r>
            <w:r>
              <w:rPr>
                <w:rFonts w:eastAsia="StobiSerif Regular" w:cs="StobiSerif Regular" w:ascii="StobiSerif Regular" w:hAnsi="StobiSerif Regular"/>
                <w:sz w:val="24"/>
                <w:szCs w:val="24"/>
                <w:lang w:val="mk-MK" w:eastAsia="en-GB"/>
              </w:rPr>
              <w:tab/>
              <w:t xml:space="preserve"> </w:t>
            </w:r>
          </w:p>
          <w:p>
            <w:pPr>
              <w:pStyle w:val="Normal"/>
              <w:suppressAutoHyphens w:val="true"/>
              <w:spacing w:lineRule="auto" w:line="240" w:before="0" w:after="120"/>
              <w:jc w:val="both"/>
              <w:rPr/>
            </w:pPr>
            <w:r>
              <w:rPr>
                <w:rFonts w:cs="Calibri" w:ascii="StobiSerif Regular" w:hAnsi="StobiSerif Regular"/>
                <w:sz w:val="24"/>
                <w:szCs w:val="24"/>
                <w:lang w:val="mk-MK" w:eastAsia="en-GB"/>
              </w:rPr>
              <w:t>Подоб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влек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ма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СМ</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ind w:right="32" w:hanging="0"/>
              <w:jc w:val="both"/>
              <w:rPr>
                <w:rFonts w:ascii="StobiSerif Regular" w:hAnsi="StobiSerif Regular" w:cs="Calibri"/>
                <w:caps/>
                <w:sz w:val="24"/>
                <w:szCs w:val="24"/>
                <w:lang w:eastAsia="en-GB"/>
              </w:rPr>
            </w:pPr>
            <w:r>
              <w:rPr>
                <w:rFonts w:eastAsia="StobiSerif Regular" w:cs="StobiSerif Regular" w:ascii="StobiSerif Regular" w:hAnsi="StobiSerif Regular"/>
                <w:caps/>
                <w:sz w:val="24"/>
                <w:szCs w:val="24"/>
                <w:lang w:val="mk-MK" w:eastAsia="en-GB"/>
              </w:rPr>
              <w:t xml:space="preserve">IV. </w:t>
            </w:r>
            <w:r>
              <w:rPr>
                <w:rFonts w:cs="Calibri" w:ascii="StobiSerif Regular" w:hAnsi="StobiSerif Regular"/>
                <w:caps/>
                <w:sz w:val="24"/>
                <w:szCs w:val="24"/>
                <w:lang w:val="mk-MK" w:eastAsia="en-GB"/>
              </w:rPr>
              <w:t>ТЕКСТ</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НА</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ОДРЕДБИТЕ</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НА</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ЗАКОНОТ</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КОИ</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СЕ</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МЕНУВААТ</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И</w:t>
            </w:r>
            <w:r>
              <w:rPr>
                <w:rFonts w:eastAsia="StobiSerif Regular" w:cs="StobiSerif Regular" w:ascii="StobiSerif Regular" w:hAnsi="StobiSerif Regular"/>
                <w:caps/>
                <w:sz w:val="24"/>
                <w:szCs w:val="24"/>
                <w:lang w:val="mk-MK" w:eastAsia="en-GB"/>
              </w:rPr>
              <w:t xml:space="preserve"> </w:t>
            </w:r>
            <w:r>
              <w:rPr>
                <w:rFonts w:cs="Calibri" w:ascii="StobiSerif Regular" w:hAnsi="StobiSerif Regular"/>
                <w:caps/>
                <w:sz w:val="24"/>
                <w:szCs w:val="24"/>
                <w:lang w:val="mk-MK" w:eastAsia="en-GB"/>
              </w:rPr>
              <w:t>ДОПОЛНУВААТ</w:t>
            </w:r>
          </w:p>
          <w:p>
            <w:pPr>
              <w:pStyle w:val="Normal"/>
              <w:suppressAutoHyphens w:val="true"/>
              <w:spacing w:lineRule="auto" w:line="240" w:before="0" w:after="120"/>
              <w:ind w:right="32" w:hanging="0"/>
              <w:jc w:val="both"/>
              <w:rPr>
                <w:rFonts w:ascii="StobiSerif Regular" w:hAnsi="StobiSerif Regular" w:eastAsia="StobiSerif Regular" w:cs="StobiSerif Regular"/>
                <w:caps/>
                <w:sz w:val="24"/>
                <w:szCs w:val="24"/>
                <w:lang w:eastAsia="en-GB"/>
              </w:rPr>
            </w:pPr>
            <w:r>
              <w:rPr>
                <w:rFonts w:eastAsia="StobiSerif Regular" w:cs="StobiSerif Regular" w:ascii="StobiSerif Regular" w:hAnsi="StobiSerif Regular"/>
                <w:caps/>
                <w:sz w:val="24"/>
                <w:szCs w:val="24"/>
                <w:lang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eastAsia="en-GB"/>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w:t>
            </w:r>
          </w:p>
          <w:p>
            <w:pPr>
              <w:pStyle w:val="Normal"/>
              <w:suppressAutoHyphens w:val="true"/>
              <w:spacing w:lineRule="auto" w:line="240" w:before="0" w:after="0"/>
              <w:jc w:val="center"/>
              <w:rPr>
                <w:rFonts w:ascii="StobiSerif Regular" w:hAnsi="StobiSerif Regular" w:eastAsia="StobiSerif Regular" w:cs="StobiSerif Regular"/>
                <w:sz w:val="24"/>
                <w:szCs w:val="24"/>
                <w:lang w:eastAsia="en-GB"/>
              </w:rPr>
            </w:pPr>
            <w:r>
              <w:rPr>
                <w:rFonts w:eastAsia="StobiSerif Regular" w:cs="StobiSerif Regular" w:ascii="StobiSerif Regular" w:hAnsi="StobiSerif Regular"/>
                <w:sz w:val="24"/>
                <w:szCs w:val="24"/>
                <w:lang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р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p>
          <w:p>
            <w:pPr>
              <w:pStyle w:val="Normal"/>
              <w:suppressAutoHyphens w:val="true"/>
              <w:spacing w:lineRule="auto" w:line="240" w:before="0" w:after="0"/>
              <w:jc w:val="both"/>
              <w:rPr/>
            </w:pP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редува</w:t>
            </w:r>
          </w:p>
          <w:p>
            <w:pPr>
              <w:pStyle w:val="Normal"/>
              <w:suppressAutoHyphens w:val="true"/>
              <w:spacing w:lineRule="auto" w:line="240" w:before="0" w:after="0"/>
              <w:jc w:val="both"/>
              <w:rPr/>
            </w:pPr>
            <w:r>
              <w:rPr>
                <w:rFonts w:cs="Calibri" w:ascii="StobiSerif Regular" w:hAnsi="StobiSerif Regular"/>
                <w:sz w:val="24"/>
                <w:szCs w:val="24"/>
                <w:lang w:val="mk-MK" w:eastAsia="en-GB"/>
              </w:rPr>
              <w:t>контро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Ц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Цел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тик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конкурент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both"/>
              <w:rPr/>
            </w:pPr>
            <w:r>
              <w:rPr>
                <w:rFonts w:cs="Calibri" w:ascii="StobiSerif Regular" w:hAnsi="StobiSerif Regular"/>
                <w:sz w:val="24"/>
                <w:szCs w:val="24"/>
                <w:lang w:val="mk-MK" w:eastAsia="en-GB"/>
              </w:rPr>
              <w:t>вработувањ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Знач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потреб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ими</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w:t>
            </w:r>
          </w:p>
          <w:p>
            <w:pPr>
              <w:pStyle w:val="Normal"/>
              <w:suppressAutoHyphens w:val="true"/>
              <w:spacing w:lineRule="auto" w:line="240" w:before="0" w:after="0"/>
              <w:jc w:val="both"/>
              <w:rPr/>
            </w:pPr>
            <w:r>
              <w:rPr>
                <w:rFonts w:cs="Calibri" w:ascii="StobiSerif Regular" w:hAnsi="StobiSerif Regular"/>
                <w:sz w:val="24"/>
                <w:szCs w:val="24"/>
                <w:lang w:val="mk-MK" w:eastAsia="en-GB"/>
              </w:rPr>
              <w:t>Одде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раз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потреб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о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е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Дават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говец</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а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гов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ш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p>
          <w:p>
            <w:pPr>
              <w:pStyle w:val="Normal"/>
              <w:suppressAutoHyphens w:val="true"/>
              <w:spacing w:lineRule="auto" w:line="240" w:before="0" w:after="0"/>
              <w:jc w:val="both"/>
              <w:rPr/>
            </w:pPr>
            <w:r>
              <w:rPr>
                <w:rFonts w:cs="Calibri" w:ascii="StobiSerif Regular" w:hAnsi="StobiSerif Regular"/>
                <w:sz w:val="24"/>
                <w:szCs w:val="24"/>
                <w:lang w:val="mk-MK" w:eastAsia="en-GB"/>
              </w:rPr>
              <w:t>Центра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а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Добавувач“</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ера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cs="Calibri" w:ascii="StobiSerif Regular" w:hAnsi="StobiSerif Regular"/>
                <w:sz w:val="24"/>
                <w:szCs w:val="24"/>
                <w:lang w:val="mk-MK" w:eastAsia="en-GB"/>
              </w:rPr>
              <w:t>вгра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Држа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в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p>
          <w:p>
            <w:pPr>
              <w:pStyle w:val="Normal"/>
              <w:suppressAutoHyphens w:val="true"/>
              <w:spacing w:lineRule="auto" w:line="240" w:before="0" w:after="0"/>
              <w:jc w:val="both"/>
              <w:rPr/>
            </w:pPr>
            <w:r>
              <w:rPr>
                <w:rFonts w:cs="Calibri" w:ascii="StobiSerif Regular" w:hAnsi="StobiSerif Regular"/>
                <w:sz w:val="24"/>
                <w:szCs w:val="24"/>
                <w:lang w:val="mk-MK" w:eastAsia="en-GB"/>
              </w:rPr>
              <w:t>фор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ож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созда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w:t>
            </w:r>
          </w:p>
          <w:p>
            <w:pPr>
              <w:pStyle w:val="Normal"/>
              <w:suppressAutoHyphens w:val="true"/>
              <w:spacing w:lineRule="auto" w:line="240" w:before="0" w:after="0"/>
              <w:jc w:val="both"/>
              <w:rPr/>
            </w:pP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6.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ож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p>
          <w:p>
            <w:pPr>
              <w:pStyle w:val="Normal"/>
              <w:suppressAutoHyphens w:val="true"/>
              <w:spacing w:lineRule="auto" w:line="240" w:before="0" w:after="0"/>
              <w:jc w:val="both"/>
              <w:rPr/>
            </w:pP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7.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јиш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ем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построј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ш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8. </w:t>
            </w: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ож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ансфе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г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тек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тен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ен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уство</w:t>
            </w:r>
            <w:r>
              <w:rPr>
                <w:rFonts w:eastAsia="StobiSerif Regular" w:cs="StobiSerif Regular" w:ascii="StobiSerif Regular" w:hAnsi="StobiSerif Regular"/>
                <w:sz w:val="24"/>
                <w:szCs w:val="24"/>
                <w:lang w:val="mk-MK" w:eastAsia="en-GB"/>
              </w:rPr>
              <w:t xml:space="preserve"> (know-how),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нтелекту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пстве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зна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ционал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дав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јат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к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0"/>
              <w:jc w:val="both"/>
              <w:rPr/>
            </w:pPr>
            <w:r>
              <w:rPr>
                <w:rFonts w:cs="Calibri" w:ascii="StobiSerif Regular" w:hAnsi="StobiSerif Regular"/>
                <w:sz w:val="24"/>
                <w:szCs w:val="24"/>
                <w:lang w:val="mk-MK" w:eastAsia="en-GB"/>
              </w:rPr>
              <w:t>непатентир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ич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9.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уто</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те</w:t>
            </w:r>
          </w:p>
          <w:p>
            <w:pPr>
              <w:pStyle w:val="Normal"/>
              <w:suppressAutoHyphens w:val="true"/>
              <w:spacing w:lineRule="auto" w:line="240" w:before="0" w:after="0"/>
              <w:jc w:val="both"/>
              <w:rPr/>
            </w:pP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зда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0. </w:t>
            </w:r>
            <w:r>
              <w:rPr>
                <w:rFonts w:cs="Calibri" w:ascii="StobiSerif Regular" w:hAnsi="StobiSerif Regular"/>
                <w:sz w:val="24"/>
                <w:szCs w:val="24"/>
                <w:lang w:val="mk-MK" w:eastAsia="en-GB"/>
              </w:rPr>
              <w:t>„Вис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раз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роцен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p>
          <w:p>
            <w:pPr>
              <w:pStyle w:val="Normal"/>
              <w:suppressAutoHyphens w:val="true"/>
              <w:spacing w:lineRule="auto" w:line="240" w:before="0" w:after="0"/>
              <w:jc w:val="both"/>
              <w:rPr/>
            </w:pP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зда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1. </w:t>
            </w:r>
            <w:r>
              <w:rPr>
                <w:rFonts w:cs="Calibri" w:ascii="StobiSerif Regular" w:hAnsi="StobiSerif Regular"/>
                <w:sz w:val="24"/>
                <w:szCs w:val="24"/>
                <w:lang w:val="mk-MK" w:eastAsia="en-GB"/>
              </w:rPr>
              <w:t>„Кори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одел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p>
          <w:p>
            <w:pPr>
              <w:pStyle w:val="Normal"/>
              <w:suppressAutoHyphens w:val="true"/>
              <w:spacing w:lineRule="auto" w:line="240" w:before="0" w:after="0"/>
              <w:jc w:val="both"/>
              <w:rPr/>
            </w:pP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2. </w:t>
            </w:r>
            <w:r>
              <w:rPr>
                <w:rFonts w:cs="Calibri" w:ascii="StobiSerif Regular" w:hAnsi="StobiSerif Regular"/>
                <w:sz w:val="24"/>
                <w:szCs w:val="24"/>
                <w:lang w:val="mk-MK" w:eastAsia="en-GB"/>
              </w:rPr>
              <w:t>„Продукти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ил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ши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ацит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штин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окуп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ниот</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к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те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п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апит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пуваа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редств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3. </w:t>
            </w:r>
            <w:r>
              <w:rPr>
                <w:rFonts w:cs="Calibri" w:ascii="StobiSerif Regular" w:hAnsi="StobiSerif Regular"/>
                <w:sz w:val="24"/>
                <w:szCs w:val="24"/>
                <w:lang w:val="mk-MK" w:eastAsia="en-GB"/>
              </w:rPr>
              <w:t>„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ш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ш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рој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е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ор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п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н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неамортизи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е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ѓународни</w:t>
            </w:r>
          </w:p>
          <w:p>
            <w:pPr>
              <w:pStyle w:val="Normal"/>
              <w:suppressAutoHyphens w:val="true"/>
              <w:spacing w:lineRule="auto" w:line="240" w:before="0" w:after="0"/>
              <w:jc w:val="both"/>
              <w:rPr/>
            </w:pPr>
            <w:r>
              <w:rPr>
                <w:rFonts w:cs="Calibri" w:ascii="StobiSerif Regular" w:hAnsi="StobiSerif Regular"/>
                <w:sz w:val="24"/>
                <w:szCs w:val="24"/>
                <w:lang w:val="mk-MK" w:eastAsia="en-GB"/>
              </w:rPr>
              <w:t>сметководств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ндар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фа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4.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вно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взе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луч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град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но</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адап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конструк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рад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еч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опр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ш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рој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во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p>
          <w:p>
            <w:pPr>
              <w:pStyle w:val="Normal"/>
              <w:suppressAutoHyphens w:val="true"/>
              <w:spacing w:lineRule="auto" w:line="240" w:before="0" w:after="0"/>
              <w:jc w:val="both"/>
              <w:rPr/>
            </w:pP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5. </w:t>
            </w:r>
            <w:r>
              <w:rPr>
                <w:rFonts w:cs="Calibri" w:ascii="StobiSerif Regular" w:hAnsi="StobiSerif Regular"/>
                <w:sz w:val="24"/>
                <w:szCs w:val="24"/>
                <w:lang w:val="mk-MK" w:eastAsia="en-GB"/>
              </w:rPr>
              <w:t>„Голе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50.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6 </w:t>
            </w:r>
            <w:r>
              <w:rPr>
                <w:rFonts w:cs="Calibri" w:ascii="StobiSerif Regular" w:hAnsi="StobiSerif Regular"/>
                <w:sz w:val="24"/>
                <w:szCs w:val="24"/>
                <w:lang w:val="mk-MK" w:eastAsia="en-GB"/>
              </w:rPr>
              <w:t>„Поче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ејст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т</w:t>
            </w:r>
          </w:p>
          <w:p>
            <w:pPr>
              <w:pStyle w:val="Normal"/>
              <w:suppressAutoHyphens w:val="true"/>
              <w:spacing w:lineRule="auto" w:line="240" w:before="0" w:after="0"/>
              <w:jc w:val="both"/>
              <w:rPr/>
            </w:pP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Времетр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5</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а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о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Уче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рањето</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6</w:t>
            </w:r>
          </w:p>
          <w:p>
            <w:pPr>
              <w:pStyle w:val="Normal"/>
              <w:suppressAutoHyphens w:val="true"/>
              <w:spacing w:lineRule="auto" w:line="240" w:before="0" w:after="0"/>
              <w:jc w:val="both"/>
              <w:rPr/>
            </w:pPr>
            <w:r>
              <w:rPr>
                <w:rFonts w:cs="Calibri" w:ascii="StobiSerif Regular" w:hAnsi="StobiSerif Regular"/>
                <w:sz w:val="24"/>
                <w:szCs w:val="24"/>
                <w:lang w:val="mk-MK" w:eastAsia="en-GB"/>
              </w:rPr>
              <w:t>Уче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ку</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опств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ув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ржа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ис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Обв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ј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лем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7</w:t>
            </w:r>
          </w:p>
          <w:p>
            <w:pPr>
              <w:pStyle w:val="Normal"/>
              <w:suppressAutoHyphens w:val="true"/>
              <w:spacing w:lineRule="auto" w:line="240" w:before="0" w:after="0"/>
              <w:jc w:val="both"/>
              <w:rPr/>
            </w:pP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ле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в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должите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шти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Кумул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8</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Вкуп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мине</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лем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50.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50.00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00.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7%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минуваат</w:t>
            </w:r>
            <w:r>
              <w:rPr>
                <w:rFonts w:eastAsia="StobiSerif Regular" w:cs="StobiSerif Regular" w:ascii="StobiSerif Regular" w:hAnsi="StobiSerif Regular"/>
                <w:sz w:val="24"/>
                <w:szCs w:val="24"/>
                <w:lang w:val="mk-MK" w:eastAsia="en-GB"/>
              </w:rPr>
              <w:t xml:space="preserve"> 100.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Огранич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9</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укти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и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с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кра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кра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чети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сеч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с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а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кра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кра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ети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формира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жарско</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преработувач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стил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ја</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луч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на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уктив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че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е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те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енци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и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зави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атор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л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цес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ш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нце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укти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нс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ору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е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прем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циз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о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к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мулатив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p>
          <w:p>
            <w:pPr>
              <w:pStyle w:val="Normal"/>
              <w:suppressAutoHyphens w:val="true"/>
              <w:spacing w:lineRule="auto" w:line="240" w:before="0" w:after="0"/>
              <w:jc w:val="both"/>
              <w:rPr/>
            </w:pPr>
            <w:r>
              <w:rPr>
                <w:rFonts w:cs="Calibri" w:ascii="StobiSerif Regular" w:hAnsi="StobiSerif Regular"/>
                <w:sz w:val="24"/>
                <w:szCs w:val="24"/>
                <w:lang w:val="mk-MK" w:eastAsia="en-GB"/>
              </w:rPr>
              <w:t>испол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0</w:t>
            </w:r>
          </w:p>
          <w:p>
            <w:pPr>
              <w:pStyle w:val="Normal"/>
              <w:suppressAutoHyphens w:val="true"/>
              <w:spacing w:lineRule="auto" w:line="240" w:before="0" w:after="0"/>
              <w:jc w:val="both"/>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а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ар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јодел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умар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ибарст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работувач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јодел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ума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иба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венци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радеж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град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аж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танб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радеж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град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даж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нб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рад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Ограни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both"/>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1</w:t>
            </w:r>
          </w:p>
          <w:p>
            <w:pPr>
              <w:pStyle w:val="Normal"/>
              <w:suppressAutoHyphens w:val="true"/>
              <w:spacing w:lineRule="auto" w:line="240" w:before="0" w:after="0"/>
              <w:jc w:val="both"/>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д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мош</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Реализ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2</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от</w:t>
            </w:r>
          </w:p>
          <w:p>
            <w:pPr>
              <w:pStyle w:val="Normal"/>
              <w:suppressAutoHyphens w:val="true"/>
              <w:spacing w:lineRule="auto" w:line="240" w:before="0" w:after="0"/>
              <w:jc w:val="both"/>
              <w:rPr/>
            </w:pP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лендар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о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ја</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Враќ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неис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3</w:t>
            </w:r>
          </w:p>
          <w:p>
            <w:pPr>
              <w:pStyle w:val="Normal"/>
              <w:suppressAutoHyphens w:val="true"/>
              <w:spacing w:lineRule="auto" w:line="240" w:before="0" w:after="0"/>
              <w:jc w:val="both"/>
              <w:rPr/>
            </w:pP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ис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л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е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ре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Вид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4</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Вид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напр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cs="Calibri" w:ascii="StobiSerif Regular" w:hAnsi="StobiSerif Regular"/>
                <w:sz w:val="24"/>
                <w:szCs w:val="24"/>
                <w:lang w:val="mk-MK" w:eastAsia="en-GB"/>
              </w:rPr>
              <w:t>ѓ</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уп</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пријат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Вид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вој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ажб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вите</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5</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работ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ќ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ч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50%</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повисо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2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ч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4.4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азмер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ото</w:t>
            </w:r>
          </w:p>
          <w:p>
            <w:pPr>
              <w:pStyle w:val="Normal"/>
              <w:suppressAutoHyphens w:val="true"/>
              <w:spacing w:lineRule="auto" w:line="240" w:before="0" w:after="0"/>
              <w:jc w:val="both"/>
              <w:rPr/>
            </w:pPr>
            <w:r>
              <w:rPr>
                <w:rFonts w:cs="Calibri" w:ascii="StobiSerif Regular" w:hAnsi="StobiSerif Regular"/>
                <w:sz w:val="24"/>
                <w:szCs w:val="24"/>
                <w:lang w:val="mk-MK" w:eastAsia="en-GB"/>
              </w:rPr>
              <w:t>врабо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рет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6</w:t>
            </w:r>
          </w:p>
          <w:p>
            <w:pPr>
              <w:pStyle w:val="Normal"/>
              <w:suppressAutoHyphens w:val="true"/>
              <w:spacing w:lineRule="auto" w:line="240" w:before="0" w:after="0"/>
              <w:jc w:val="both"/>
              <w:rPr/>
            </w:pP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ја</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7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месе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снов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12 </w:t>
            </w:r>
            <w:r>
              <w:rPr>
                <w:rFonts w:cs="Calibri" w:ascii="StobiSerif Regular" w:hAnsi="StobiSerif Regular"/>
                <w:sz w:val="24"/>
                <w:szCs w:val="24"/>
                <w:lang w:val="mk-MK" w:eastAsia="en-GB"/>
              </w:rPr>
              <w:t>месе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сно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а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во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ликвидац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посред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н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администрац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cs="Calibri"/>
                <w:sz w:val="24"/>
                <w:szCs w:val="24"/>
                <w:lang w:val="sq-AL" w:eastAsia="en-GB"/>
              </w:rPr>
            </w:pPr>
            <w:r>
              <w:rPr>
                <w:rFonts w:cs="Calibri"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напр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7</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напр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ораб</w:t>
            </w:r>
            <w:r>
              <w:rPr>
                <w:rFonts w:eastAsia="StobiSerif Regular" w:cs="StobiSerif Regular" w:ascii="StobiSerif Regular" w:hAnsi="StobiSerif Regular"/>
                <w:sz w:val="24"/>
                <w:szCs w:val="24"/>
                <w:lang w:val="mk-MK" w:eastAsia="en-GB"/>
              </w:rPr>
              <w:t>o</w:t>
            </w:r>
            <w:r>
              <w:rPr>
                <w:rFonts w:cs="Calibri" w:ascii="StobiSerif Regular" w:hAnsi="StobiSerif Regular"/>
                <w:sz w:val="24"/>
                <w:szCs w:val="24"/>
                <w:lang w:val="mk-MK" w:eastAsia="en-GB"/>
              </w:rPr>
              <w:t>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д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те</w:t>
            </w:r>
          </w:p>
          <w:p>
            <w:pPr>
              <w:pStyle w:val="Normal"/>
              <w:suppressAutoHyphens w:val="true"/>
              <w:spacing w:lineRule="auto" w:line="240" w:before="0" w:after="0"/>
              <w:jc w:val="both"/>
              <w:rPr/>
            </w:pP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гра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рај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не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изводств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ред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уп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гра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p>
          <w:p>
            <w:pPr>
              <w:pStyle w:val="Normal"/>
              <w:suppressAutoHyphens w:val="true"/>
              <w:spacing w:lineRule="auto" w:line="240" w:before="0" w:after="0"/>
              <w:jc w:val="both"/>
              <w:rPr/>
            </w:pP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Дел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центу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д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cs="Calibri" w:ascii="StobiSerif Regular" w:hAnsi="StobiSerif Regular"/>
                <w:sz w:val="24"/>
                <w:szCs w:val="24"/>
                <w:lang w:val="mk-MK" w:eastAsia="en-GB"/>
              </w:rPr>
              <w:t>вгра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бавувач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в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етпријат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ктрич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нерг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ри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а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унал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леко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двока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ководств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султан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д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8</w:t>
            </w:r>
          </w:p>
          <w:p>
            <w:pPr>
              <w:pStyle w:val="Normal"/>
              <w:suppressAutoHyphens w:val="true"/>
              <w:spacing w:lineRule="auto" w:line="240" w:before="0" w:after="0"/>
              <w:jc w:val="both"/>
              <w:rPr/>
            </w:pP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7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е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авувач</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истрир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врз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ера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гра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19</w:t>
            </w:r>
          </w:p>
          <w:p>
            <w:pPr>
              <w:pStyle w:val="Normal"/>
              <w:suppressAutoHyphens w:val="true"/>
              <w:spacing w:lineRule="auto" w:line="240" w:before="0" w:after="0"/>
              <w:jc w:val="both"/>
              <w:rPr/>
            </w:pP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7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спл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0</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делениј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цен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укту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ат</w:t>
            </w:r>
          </w:p>
          <w:p>
            <w:pPr>
              <w:pStyle w:val="Normal"/>
              <w:suppressAutoHyphens w:val="true"/>
              <w:spacing w:lineRule="auto" w:line="240" w:before="0" w:after="0"/>
              <w:jc w:val="both"/>
              <w:rPr/>
            </w:pPr>
            <w:r>
              <w:rPr>
                <w:rFonts w:cs="Calibri" w:ascii="StobiSerif Regular" w:hAnsi="StobiSerif Regular"/>
                <w:sz w:val="24"/>
                <w:szCs w:val="24"/>
                <w:lang w:val="mk-MK" w:eastAsia="en-GB"/>
              </w:rPr>
              <w:t>одржли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нгаж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ококвалификува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ерсо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к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е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шт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ител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б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стој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орм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ст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орм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ој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а</w:t>
            </w:r>
          </w:p>
          <w:p>
            <w:pPr>
              <w:pStyle w:val="Normal"/>
              <w:suppressAutoHyphens w:val="true"/>
              <w:spacing w:lineRule="auto" w:line="240" w:before="0" w:after="0"/>
              <w:jc w:val="both"/>
              <w:rPr/>
            </w:pPr>
            <w:r>
              <w:rPr>
                <w:rFonts w:cs="Calibri" w:ascii="StobiSerif Regular" w:hAnsi="StobiSerif Regular"/>
                <w:sz w:val="24"/>
                <w:szCs w:val="24"/>
                <w:lang w:val="mk-MK" w:eastAsia="en-GB"/>
              </w:rPr>
              <w:t>структур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куп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ри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алинеја</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енер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струмен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ш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и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јиш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споста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к</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ич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тен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п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лиценц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вореш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ите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тан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зул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ерати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клучувајќ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и</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набав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ич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стан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зул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ражувачк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н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1</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ктивно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зулта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зацио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л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стр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ли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сеч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ла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сл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2</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4.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безб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300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15.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3</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нача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тер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ст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сона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н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х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ла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н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рич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та</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рич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висо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повисо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с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пиш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м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2.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рабо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300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1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500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5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501 - 1000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4.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а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1 - 2000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де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и</w:t>
            </w:r>
            <w:r>
              <w:rPr>
                <w:rFonts w:eastAsia="StobiSerif Regular" w:cs="StobiSerif Regular" w:ascii="StobiSerif Regular" w:hAnsi="StobiSerif Regular"/>
                <w:sz w:val="24"/>
                <w:szCs w:val="24"/>
                <w:lang w:val="mk-MK" w:eastAsia="en-GB"/>
              </w:rPr>
              <w:t xml:space="preserve"> 1, 2, 3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1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4</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ства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тр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ства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тра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г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p>
          <w:p>
            <w:pPr>
              <w:pStyle w:val="Normal"/>
              <w:suppressAutoHyphens w:val="true"/>
              <w:spacing w:lineRule="auto" w:line="240" w:before="0" w:after="0"/>
              <w:jc w:val="both"/>
              <w:rPr/>
            </w:pPr>
            <w:r>
              <w:rPr>
                <w:rFonts w:cs="Calibri" w:ascii="StobiSerif Regular" w:hAnsi="StobiSerif Regular"/>
                <w:sz w:val="24"/>
                <w:szCs w:val="24"/>
                <w:lang w:val="mk-MK" w:eastAsia="en-GB"/>
              </w:rPr>
              <w:t>оства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точ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линеи</w:t>
            </w:r>
            <w:r>
              <w:rPr>
                <w:rFonts w:eastAsia="StobiSerif Regular" w:cs="StobiSerif Regular" w:ascii="StobiSerif Regular" w:hAnsi="StobiSerif Regular"/>
                <w:sz w:val="24"/>
                <w:szCs w:val="24"/>
                <w:lang w:val="mk-MK" w:eastAsia="en-GB"/>
              </w:rPr>
              <w:t xml:space="preserve"> 1, 2, 3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окра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ко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здад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ети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но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овосозда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р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ни</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5</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пит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ител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ож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бав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ш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емјиш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опход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ам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еме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6</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ршен</w:t>
            </w:r>
          </w:p>
          <w:p>
            <w:pPr>
              <w:pStyle w:val="Normal"/>
              <w:suppressAutoHyphens w:val="true"/>
              <w:spacing w:lineRule="auto" w:line="240" w:before="0" w:after="0"/>
              <w:jc w:val="both"/>
              <w:rPr/>
            </w:pP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уп</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7</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уп</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ешкот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упи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клуч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це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ам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п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ократ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2 </w:t>
            </w:r>
            <w:r>
              <w:rPr>
                <w:rFonts w:cs="Calibri" w:ascii="StobiSerif Regular" w:hAnsi="StobiSerif Regular"/>
                <w:sz w:val="24"/>
                <w:szCs w:val="24"/>
                <w:lang w:val="mk-MK" w:eastAsia="en-GB"/>
              </w:rPr>
              <w:t>месе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ственио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цес</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Корис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склуч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8</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7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тво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оработ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рз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уп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те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квид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во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е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ликвид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0 </w:t>
            </w:r>
            <w:r>
              <w:rPr>
                <w:rFonts w:cs="Calibri" w:ascii="StobiSerif Regular" w:hAnsi="StobiSerif Regular"/>
                <w:sz w:val="24"/>
                <w:szCs w:val="24"/>
                <w:lang w:val="mk-MK" w:eastAsia="en-GB"/>
              </w:rPr>
              <w:t>вработе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уп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теријал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29</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ил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вој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нкурен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аде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лич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а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есува</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мет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9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о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да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лич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да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из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аза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плици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с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линеја</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ства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ход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на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с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етхо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кра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ис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ретпријати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почнал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autoSpaceDE w:val="false"/>
              <w:spacing w:lineRule="auto" w:line="240" w:before="0" w:after="0"/>
              <w:jc w:val="center"/>
              <w:rPr>
                <w:rFonts w:ascii="StobiSerif Regular" w:hAnsi="StobiSerif Regular" w:cs="StobiSerif Regular"/>
                <w:bCs/>
                <w:sz w:val="24"/>
                <w:szCs w:val="24"/>
              </w:rPr>
            </w:pPr>
            <w:r>
              <w:rPr>
                <w:rFonts w:cs="StobiSerif Regular" w:ascii="StobiSerif Regular" w:hAnsi="StobiSerif Regular"/>
                <w:bCs/>
                <w:sz w:val="24"/>
                <w:szCs w:val="24"/>
              </w:rPr>
              <w:t>Член 31</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1) Финансиската поддршка за освојување на нови пазари и пораст на</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продажба се доделува на деловни субјекти за оправдани трошоци за освојување</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на нови пазари и остварување на пораст во продажбата на новите пазари кои се</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однесуваат на:</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 заеднички (организиран) настап на саеми во странство;</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 заеднички (организиран) настап на деловни настани при посети на држави;</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 деловни средби со фирми на странски пазари;</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 истражување на странски пазари;</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 сертифицирање на производите согласно барањата на странски пазари и</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 подготовка за маркетиншки настап на странски пазари (изработка на</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промотивен материјал, каталози, брошури, дизајн на веб - страници)</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2) Максималниот износ на финансиската поддршка од ставот (1) на овој член</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ќе изнесува 20% од оправданите трошоци за освојување на нови пазари, но не</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повеќе од 30.000 евра во денарска противвредност по среден курс на Народна</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банка на Република Северна Македонија на денот на исплатата.</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3) Финансиската поддршка од ставот (1) на овој член не се однесува на</w:t>
            </w:r>
          </w:p>
          <w:p>
            <w:pPr>
              <w:pStyle w:val="Normal"/>
              <w:autoSpaceDE w:val="false"/>
              <w:spacing w:lineRule="auto" w:line="240" w:before="0" w:after="0"/>
              <w:jc w:val="both"/>
              <w:rPr>
                <w:rFonts w:ascii="StobiSerif Regular" w:hAnsi="StobiSerif Regular" w:cs="StobiSerif Regular"/>
                <w:sz w:val="20"/>
                <w:szCs w:val="20"/>
              </w:rPr>
            </w:pPr>
            <w:r>
              <w:rPr>
                <w:rFonts w:cs="StobiSerif Regular" w:ascii="StobiSerif Regular" w:hAnsi="StobiSerif Regular"/>
                <w:sz w:val="24"/>
                <w:szCs w:val="24"/>
              </w:rPr>
              <w:t>корисниците на технолошко - индустриските развојни зони.</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4) Финансиската поддршка од ставот (1) на овој член се исплаќа на годишно</w:t>
            </w:r>
          </w:p>
          <w:p>
            <w:pPr>
              <w:pStyle w:val="Normal"/>
              <w:autoSpaceDE w:val="false"/>
              <w:spacing w:lineRule="auto" w:line="240" w:before="0" w:after="0"/>
              <w:jc w:val="both"/>
              <w:rPr>
                <w:rFonts w:ascii="StobiSerif Regular" w:hAnsi="StobiSerif Regular" w:cs="StobiSerif Regular"/>
                <w:sz w:val="24"/>
                <w:szCs w:val="24"/>
              </w:rPr>
            </w:pPr>
            <w:r>
              <w:rPr>
                <w:rFonts w:cs="StobiSerif Regular" w:ascii="StobiSerif Regular" w:hAnsi="StobiSerif Regular"/>
                <w:sz w:val="24"/>
                <w:szCs w:val="24"/>
              </w:rPr>
              <w:t>ниво, а ќе се доделува континуирано се до достигнување на максималниот износ</w:t>
            </w:r>
          </w:p>
          <w:p>
            <w:pPr>
              <w:pStyle w:val="Normal"/>
              <w:autoSpaceDE w:val="false"/>
              <w:spacing w:lineRule="auto" w:line="240" w:before="0" w:after="0"/>
              <w:jc w:val="both"/>
              <w:rPr>
                <w:rFonts w:ascii="StobiSerif Regular" w:hAnsi="StobiSerif Regular" w:cs="StobiSerif Regular"/>
                <w:sz w:val="20"/>
                <w:szCs w:val="20"/>
              </w:rPr>
            </w:pPr>
            <w:r>
              <w:rPr>
                <w:rFonts w:cs="StobiSerif Regular" w:ascii="StobiSerif Regular" w:hAnsi="StobiSerif Regular"/>
                <w:sz w:val="24"/>
                <w:szCs w:val="24"/>
              </w:rPr>
              <w:t>од ставот (2) на овој член.</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2</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тва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1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3</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че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ожув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w:t>
            </w:r>
            <w:r>
              <w:rPr>
                <w:rFonts w:eastAsia="StobiSerif Regular" w:cs="StobiSerif Regular" w:ascii="StobiSerif Regular" w:hAnsi="StobiSerif Regular"/>
                <w:sz w:val="24"/>
                <w:szCs w:val="24"/>
                <w:lang w:val="mk-MK" w:eastAsia="en-GB"/>
              </w:rPr>
              <w:t xml:space="preserve">a, </w:t>
            </w:r>
            <w:r>
              <w:rPr>
                <w:rFonts w:cs="Calibri" w:ascii="StobiSerif Regular" w:hAnsi="StobiSerif Regular"/>
                <w:sz w:val="24"/>
                <w:szCs w:val="24"/>
                <w:lang w:val="mk-MK" w:eastAsia="en-GB"/>
              </w:rPr>
              <w:t>кои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живеалиш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иврем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3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п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членот</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27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29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голем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10% </w:t>
            </w:r>
            <w:r>
              <w:rPr>
                <w:rFonts w:cs="Calibri" w:ascii="StobiSerif Regular" w:hAnsi="StobiSerif Regular"/>
                <w:sz w:val="24"/>
                <w:szCs w:val="24"/>
                <w:lang w:val="mk-MK" w:eastAsia="en-GB"/>
              </w:rPr>
              <w:t>од</w:t>
            </w:r>
          </w:p>
          <w:p>
            <w:pPr>
              <w:pStyle w:val="Normal"/>
              <w:suppressAutoHyphens w:val="true"/>
              <w:spacing w:lineRule="auto" w:line="240" w:before="0" w:after="0"/>
              <w:jc w:val="both"/>
              <w:rPr/>
            </w:pPr>
            <w:r>
              <w:rPr>
                <w:rFonts w:cs="Calibri" w:ascii="StobiSerif Regular" w:hAnsi="StobiSerif Regular"/>
                <w:sz w:val="24"/>
                <w:szCs w:val="24"/>
                <w:lang w:val="mk-MK" w:eastAsia="en-GB"/>
              </w:rPr>
              <w:t>реализира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ве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000.000 </w:t>
            </w:r>
            <w:r>
              <w:rPr>
                <w:rFonts w:cs="Calibri" w:ascii="StobiSerif Regular" w:hAnsi="StobiSerif Regular"/>
                <w:sz w:val="24"/>
                <w:szCs w:val="24"/>
                <w:lang w:val="mk-MK" w:eastAsia="en-GB"/>
              </w:rPr>
              <w:t>ев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рс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отиввред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ур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род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н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ржавј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51%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пстве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днес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аже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4</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w:t>
            </w:r>
            <w:r>
              <w:rPr>
                <w:rFonts w:cs="Calibri" w:ascii="StobiSerif Regular" w:hAnsi="StobiSerif Regular"/>
                <w:sz w:val="24"/>
                <w:szCs w:val="24"/>
                <w:lang w:val="sq-AL" w:eastAsia="en-GB"/>
              </w:rPr>
              <w:t xml:space="preserve">a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оговор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сниц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задол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ш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ордин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сор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р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е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с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олж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е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с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ол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гулати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бр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о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ли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маш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пријат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г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о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5</w:t>
            </w:r>
          </w:p>
          <w:p>
            <w:pPr>
              <w:pStyle w:val="Normal"/>
              <w:suppressAutoHyphens w:val="true"/>
              <w:spacing w:lineRule="auto" w:line="240" w:before="0" w:after="0"/>
              <w:jc w:val="both"/>
              <w:rPr/>
            </w:pP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те</w:t>
            </w:r>
            <w:r>
              <w:rPr>
                <w:rFonts w:eastAsia="StobiSerif Regular" w:cs="StobiSerif Regular" w:ascii="StobiSerif Regular" w:hAnsi="StobiSerif Regular"/>
                <w:sz w:val="24"/>
                <w:szCs w:val="24"/>
                <w:lang w:val="mk-MK" w:eastAsia="en-GB"/>
              </w:rPr>
              <w:t xml:space="preserve"> 15, 17, 20, 23, 25, 27, 29, 31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обр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це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ститу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симал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мин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н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азмер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м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cs="Calibri" w:ascii="StobiSerif Regular" w:hAnsi="StobiSerif Regular"/>
                <w:sz w:val="24"/>
                <w:szCs w:val="24"/>
                <w:lang w:val="mk-MK" w:eastAsia="en-GB"/>
              </w:rPr>
              <w:t>утвр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одвет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скал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дми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уџет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а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both"/>
              <w:rPr/>
            </w:pPr>
            <w:r>
              <w:rPr>
                <w:rFonts w:cs="Calibri" w:ascii="StobiSerif Regular" w:hAnsi="StobiSerif Regular"/>
                <w:sz w:val="24"/>
                <w:szCs w:val="24"/>
                <w:lang w:val="mk-MK" w:eastAsia="en-GB"/>
              </w:rPr>
              <w:t>Буџ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Надлеж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6</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Надлеж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p>
          <w:p>
            <w:pPr>
              <w:pStyle w:val="Normal"/>
              <w:suppressAutoHyphens w:val="true"/>
              <w:spacing w:lineRule="auto" w:line="240" w:before="0" w:after="0"/>
              <w:jc w:val="both"/>
              <w:rPr/>
            </w:pPr>
            <w:r>
              <w:rPr>
                <w:rFonts w:cs="Calibri" w:ascii="StobiSerif Regular" w:hAnsi="StobiSerif Regular"/>
                <w:sz w:val="24"/>
                <w:szCs w:val="24"/>
                <w:lang w:val="mk-MK" w:eastAsia="en-GB"/>
              </w:rPr>
              <w:t>Аг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о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Аг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мо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оз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Постап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7</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см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ме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л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крат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ери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вис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ту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л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почна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ј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Осв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бар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оси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ста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вр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ат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а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ве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Форм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треб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8</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р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стигн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p>
          <w:p>
            <w:pPr>
              <w:pStyle w:val="Normal"/>
              <w:suppressAutoHyphens w:val="true"/>
              <w:spacing w:lineRule="auto" w:line="240" w:before="0" w:after="0"/>
              <w:jc w:val="both"/>
              <w:rPr/>
            </w:pPr>
            <w:r>
              <w:rPr>
                <w:rFonts w:cs="Calibri" w:ascii="StobiSerif Regular" w:hAnsi="StobiSerif Regular"/>
                <w:sz w:val="24"/>
                <w:szCs w:val="24"/>
                <w:lang w:val="mk-MK" w:eastAsia="en-GB"/>
              </w:rPr>
              <w:t>претход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есец</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ув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мплетно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л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нит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см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плет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р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каж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увањет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ст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е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комплет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м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сум</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ен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плет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звес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м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разложени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чи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ра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ш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м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м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натамо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њ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формира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натамошнио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тек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см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p>
          <w:p>
            <w:pPr>
              <w:pStyle w:val="Normal"/>
              <w:suppressAutoHyphens w:val="true"/>
              <w:spacing w:lineRule="auto" w:line="240" w:before="0" w:after="0"/>
              <w:jc w:val="both"/>
              <w:rPr/>
            </w:pP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6)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чи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нцелар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бинет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ме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ед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долж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ш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ордин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економ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с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знач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7)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во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нес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к</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8)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во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апа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во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бо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9)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исм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енит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5)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ием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гот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р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ени</w:t>
            </w:r>
          </w:p>
          <w:p>
            <w:pPr>
              <w:pStyle w:val="Normal"/>
              <w:suppressAutoHyphens w:val="true"/>
              <w:spacing w:lineRule="auto" w:line="240" w:before="0" w:after="0"/>
              <w:jc w:val="both"/>
              <w:rPr/>
            </w:pP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с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ск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и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сл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ет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би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б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отпиш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ма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в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ети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0)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готв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3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цр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огласно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0</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1)</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об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лед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мент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ме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Служб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дак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чис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стови</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15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9</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ран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ов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взем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а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уч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испол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зем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бврск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станок</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скин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б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ша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оров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лемент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иштове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з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0-</w:t>
            </w:r>
            <w:r>
              <w:rPr>
                <w:rFonts w:cs="Calibri" w:ascii="StobiSerif Regular" w:hAnsi="StobiSerif Regular"/>
                <w:sz w:val="24"/>
                <w:szCs w:val="24"/>
                <w:lang w:val="mk-MK" w:eastAsia="en-GB"/>
              </w:rPr>
              <w:t>а</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р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ру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и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14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лов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е</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авгус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Пери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o</w:t>
            </w:r>
            <w:r>
              <w:rPr>
                <w:rFonts w:cs="Calibri" w:ascii="StobiSerif Regular" w:hAnsi="StobiSerif Regular"/>
                <w:sz w:val="24"/>
                <w:szCs w:val="24"/>
                <w:lang w:val="mk-MK" w:eastAsia="en-GB"/>
              </w:rPr>
              <w:t>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ид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лг</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ериод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утвр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7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5) </w:t>
            </w:r>
            <w:r>
              <w:rPr>
                <w:rFonts w:cs="Calibri" w:ascii="StobiSerif Regular" w:hAnsi="StobiSerif Regular"/>
                <w:sz w:val="24"/>
                <w:szCs w:val="24"/>
                <w:lang w:val="mk-MK" w:eastAsia="en-GB"/>
              </w:rPr>
              <w:t>Постап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луч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4)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6)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з</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снов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алу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8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9)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30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цр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некс</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ме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би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с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mk-MK" w:eastAsia="en-GB"/>
              </w:rPr>
              <w:t xml:space="preserve">(7) </w:t>
            </w:r>
            <w:r>
              <w:rPr>
                <w:rFonts w:cs="Calibri" w:ascii="StobiSerif Regular" w:hAnsi="StobiSerif Regular"/>
                <w:sz w:val="24"/>
                <w:szCs w:val="24"/>
                <w:lang w:val="mk-MK" w:eastAsia="en-GB"/>
              </w:rPr>
              <w:t>Анек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6)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октомв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сниц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ве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4</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став</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звест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иден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1</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Дирек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хнолош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дустр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вој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о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д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виден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с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м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авател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ешта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мисиј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шти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куренциј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дна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шно</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Приме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еднаш</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о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ш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д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евиден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След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2</w:t>
            </w:r>
          </w:p>
          <w:p>
            <w:pPr>
              <w:pStyle w:val="Normal"/>
              <w:suppressAutoHyphens w:val="true"/>
              <w:spacing w:lineRule="auto" w:line="240" w:before="0" w:after="0"/>
              <w:jc w:val="both"/>
              <w:rPr/>
            </w:pP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дел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3</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олнил</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5 </w:t>
            </w:r>
            <w:r>
              <w:rPr>
                <w:rFonts w:cs="Calibri" w:ascii="StobiSerif Regular" w:hAnsi="StobiSerif Regular"/>
                <w:sz w:val="24"/>
                <w:szCs w:val="24"/>
                <w:lang w:val="mk-MK" w:eastAsia="en-GB"/>
              </w:rPr>
              <w:t>ноемв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редст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е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став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т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Докол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пис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both"/>
              <w:rPr/>
            </w:pP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лад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публи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вер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акедон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ставув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прек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азгледуваат</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ткак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тврд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е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сполне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усл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т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двид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нос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у</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лед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рисникот</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Форм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држи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треб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кументац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cs="Calibri"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cs="Calibri" w:ascii="StobiSerif Regular" w:hAnsi="StobiSerif Regular"/>
                <w:sz w:val="24"/>
                <w:szCs w:val="24"/>
                <w:lang w:val="mk-MK" w:eastAsia="en-GB"/>
              </w:rPr>
              <w:t>Видов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сплат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ув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3-</w:t>
            </w:r>
            <w:r>
              <w:rPr>
                <w:rFonts w:cs="Calibri" w:ascii="StobiSerif Regular" w:hAnsi="StobiSerif Regular"/>
                <w:sz w:val="24"/>
                <w:szCs w:val="24"/>
                <w:lang w:val="mk-MK" w:eastAsia="en-GB"/>
              </w:rPr>
              <w:t>а</w:t>
            </w:r>
          </w:p>
          <w:p>
            <w:pPr>
              <w:pStyle w:val="Normal"/>
              <w:suppressAutoHyphens w:val="true"/>
              <w:spacing w:lineRule="auto" w:line="240" w:before="0" w:after="0"/>
              <w:jc w:val="both"/>
              <w:rPr/>
            </w:pPr>
            <w:r>
              <w:rPr>
                <w:rFonts w:cs="Calibri" w:ascii="StobiSerif Regular" w:hAnsi="StobiSerif Regular"/>
                <w:sz w:val="24"/>
                <w:szCs w:val="24"/>
                <w:lang w:val="mk-MK" w:eastAsia="en-GB"/>
              </w:rPr>
              <w:t>Делов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убјект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клуч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5</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октомв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ож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нес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барањ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финансиск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реализира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правд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нвестициск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рошоци</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cs="Calibri" w:ascii="StobiSerif Regular" w:hAnsi="StobiSerif Regular"/>
                <w:sz w:val="24"/>
                <w:szCs w:val="24"/>
                <w:lang w:val="mk-MK" w:eastAsia="en-GB"/>
              </w:rPr>
              <w:t>реализир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ход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глас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15</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ноемв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обр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сплати</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јдоц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w:t>
            </w:r>
            <w:r>
              <w:rPr>
                <w:rFonts w:eastAsia="StobiSerif Regular" w:cs="StobiSerif Regular" w:ascii="StobiSerif Regular" w:hAnsi="StobiSerif Regular"/>
                <w:sz w:val="24"/>
                <w:szCs w:val="24"/>
                <w:lang w:val="mk-MK" w:eastAsia="en-GB"/>
              </w:rPr>
              <w:t xml:space="preserve"> 25 </w:t>
            </w:r>
            <w:r>
              <w:rPr>
                <w:rFonts w:cs="Calibri" w:ascii="StobiSerif Regular" w:hAnsi="StobiSerif Regular"/>
                <w:sz w:val="24"/>
                <w:szCs w:val="24"/>
                <w:lang w:val="mk-MK" w:eastAsia="en-GB"/>
              </w:rPr>
              <w:t>декемвр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теков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дин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center"/>
              <w:rPr>
                <w:rFonts w:ascii="StobiSerif Regular" w:hAnsi="StobiSerif Regular" w:eastAsia="StobiSerif Regular" w:cs="Calibri"/>
                <w:sz w:val="24"/>
                <w:szCs w:val="24"/>
                <w:lang w:val="sq-AL" w:eastAsia="en-GB"/>
              </w:rPr>
            </w:pPr>
            <w:r>
              <w:rPr>
                <w:rFonts w:eastAsia="StobiSerif Regular" w:cs="Calibri"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Надзор</w:t>
            </w:r>
          </w:p>
          <w:p>
            <w:pPr>
              <w:pStyle w:val="Normal"/>
              <w:suppressAutoHyphens w:val="true"/>
              <w:spacing w:lineRule="auto" w:line="240" w:before="0" w:after="0"/>
              <w:jc w:val="center"/>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4</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Надз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имен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44-</w:t>
            </w:r>
            <w:r>
              <w:rPr>
                <w:rFonts w:cs="Calibri" w:ascii="StobiSerif Regular" w:hAnsi="StobiSerif Regular"/>
                <w:sz w:val="24"/>
                <w:szCs w:val="24"/>
                <w:lang w:val="mk-MK" w:eastAsia="en-GB"/>
              </w:rPr>
              <w:t>а</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mk-MK" w:eastAsia="en-GB"/>
              </w:rPr>
              <w:t>Контролат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провед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оговор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финансис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оддршк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нвестици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ник</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тавот</w:t>
            </w:r>
            <w:r>
              <w:rPr>
                <w:rFonts w:eastAsia="StobiSerif Regular" w:cs="StobiSerif Regular" w:ascii="StobiSerif Regular" w:hAnsi="StobiSerif Regular"/>
                <w:sz w:val="24"/>
                <w:szCs w:val="24"/>
                <w:lang w:val="mk-MK" w:eastAsia="en-GB"/>
              </w:rPr>
              <w:t xml:space="preserve"> (1)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а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лас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лиц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аботе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то</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с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ластување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здад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директор</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p>
          <w:p>
            <w:pPr>
              <w:pStyle w:val="Normal"/>
              <w:suppressAutoHyphens w:val="true"/>
              <w:spacing w:lineRule="auto" w:line="240" w:before="0" w:after="0"/>
              <w:jc w:val="both"/>
              <w:rPr/>
            </w:pPr>
            <w:r>
              <w:rPr>
                <w:rFonts w:cs="Calibri" w:ascii="StobiSerif Regular" w:hAnsi="StobiSerif Regular"/>
                <w:sz w:val="24"/>
                <w:szCs w:val="24"/>
                <w:lang w:val="mk-MK" w:eastAsia="en-GB"/>
              </w:rPr>
              <w:t>надлежнит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рган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членот</w:t>
            </w:r>
            <w:r>
              <w:rPr>
                <w:rFonts w:eastAsia="StobiSerif Regular" w:cs="StobiSerif Regular" w:ascii="StobiSerif Regular" w:hAnsi="StobiSerif Regular"/>
                <w:sz w:val="24"/>
                <w:szCs w:val="24"/>
                <w:lang w:val="mk-MK" w:eastAsia="en-GB"/>
              </w:rPr>
              <w:t xml:space="preserve"> 36 </w:t>
            </w:r>
            <w:r>
              <w:rPr>
                <w:rFonts w:cs="Calibri" w:ascii="StobiSerif Regular" w:hAnsi="StobiSerif Regular"/>
                <w:sz w:val="24"/>
                <w:szCs w:val="24"/>
                <w:lang w:val="mk-MK" w:eastAsia="en-GB"/>
              </w:rPr>
              <w:t>ставови</w:t>
            </w:r>
            <w:r>
              <w:rPr>
                <w:rFonts w:eastAsia="StobiSerif Regular" w:cs="StobiSerif Regular" w:ascii="StobiSerif Regular" w:hAnsi="StobiSerif Regular"/>
                <w:sz w:val="24"/>
                <w:szCs w:val="24"/>
                <w:lang w:val="mk-MK" w:eastAsia="en-GB"/>
              </w:rPr>
              <w:t xml:space="preserve"> (2)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3)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ој</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кон</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и</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властување</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издаден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етставник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од</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ствот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cs="Calibri" w:ascii="StobiSerif Regular" w:hAnsi="StobiSerif Regular"/>
                <w:sz w:val="24"/>
                <w:szCs w:val="24"/>
                <w:lang w:val="sq-AL"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3) </w:t>
            </w:r>
            <w:r>
              <w:rPr>
                <w:rFonts w:cs="Calibri" w:ascii="StobiSerif Regular" w:hAnsi="StobiSerif Regular"/>
                <w:sz w:val="24"/>
                <w:szCs w:val="24"/>
                <w:lang w:val="mk-MK" w:eastAsia="en-GB"/>
              </w:rPr>
              <w:t>Начин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вршењ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н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контрол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ќ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го</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пропише</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министерот</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за</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mk-MK" w:eastAsia="en-GB"/>
              </w:rPr>
              <w:t>економија</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Arial" w:hAnsi="Arial" w:cs="Arial"/>
                <w:lang w:val="mk-MK" w:eastAsia="en-GB"/>
              </w:rPr>
            </w:pPr>
            <w:r>
              <w:rPr>
                <w:rFonts w:eastAsia="Arial" w:cs="Arial" w:ascii="Arial" w:hAnsi="Arial"/>
                <w:lang w:val="mk-MK" w:eastAsia="en-GB"/>
              </w:rPr>
              <w:t xml:space="preserve"> </w:t>
            </w:r>
          </w:p>
        </w:tc>
        <w:tc>
          <w:tcPr>
            <w:tcW w:w="5410" w:type="dxa"/>
            <w:tcBorders/>
          </w:tcPr>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HYRJE:</w:t>
            </w:r>
          </w:p>
          <w:p>
            <w:pPr>
              <w:pStyle w:val="Normal"/>
              <w:suppressAutoHyphens w:val="true"/>
              <w:spacing w:lineRule="auto" w:line="240" w:before="0" w:after="0"/>
              <w:ind w:left="180" w:hanging="180"/>
              <w:jc w:val="both"/>
              <w:rPr/>
            </w:pPr>
            <w:r>
              <w:rPr>
                <w:rFonts w:eastAsia="StobiSerif Regular" w:cs="StobiSerif Regular" w:ascii="StobiSerif Regular" w:hAnsi="StobiSerif Regular"/>
                <w:sz w:val="24"/>
                <w:szCs w:val="24"/>
                <w:lang w:val="sq-AL" w:eastAsia="en-GB"/>
              </w:rPr>
              <w:t>I. VLERËSIMI I SITUATËS NË FUSHËN  QË DUHET TË RREGULLOHET ME LIGJIN DHE ARSYET PËR MIRATIMIN E LIGJIT</w:t>
            </w:r>
          </w:p>
          <w:p>
            <w:pPr>
              <w:pStyle w:val="Normal"/>
              <w:suppressAutoHyphens w:val="true"/>
              <w:spacing w:lineRule="auto" w:line="240" w:before="0" w:after="0"/>
              <w:ind w:left="180" w:hanging="18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Me këtë ligj rregullohen llojet, lartësia, kushtet, mënyra dhe procedura për dhënien e mbështetjes financiare për investimet e subjekteve afariste që do të investojnë në Republikën e Maqedonisë së Veriut dhe i njëjti paraqet skemën e mbështetjes në përputhje me rregullat me të cilat rregullohen llojet e mbështetjes shtetërore. Me këto ndryshime dhe plotësime të ligjit zgjerohen llojet e mbështetjes financiare për zhvillimin teknologjik dhe hulumtim, mbështetjes për projekte investuese me interes të konsiderueshëm ekonomik, mbështetje për marrjen përsipër të ndërmarrjeve në vështirësi dhe konkurrencë në treg. Me këto ndryshime dhe plotësime gjithashtu rregullohet mbështetja financiare e shtetasve me qëndrim të përhershëm dhe të përkohshëm brenda dhe jashtë RMV-së, e njëherësh paraqiten edhe kushtet për zhvillim të barabartë rajonal. Njëherësh, është specifikuar se cilat subjekte mund, e cilat nuk mund të jenë shfrytëzues të mbështetjes financiare. Gjithashtu, është zgjeruar lista e shpenzimeve të arsyeshme inves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II. QËLLIMET, PARIMET DHE ZGJIDHJET THEMELORE</w:t>
            </w:r>
          </w:p>
          <w:p>
            <w:pPr>
              <w:pStyle w:val="Normal"/>
              <w:suppressAutoHyphens w:val="true"/>
              <w:spacing w:lineRule="auto" w:line="240" w:before="0" w:after="0"/>
              <w:jc w:val="both"/>
              <w:rPr>
                <w:rFonts w:ascii="StobiSerif Regular" w:hAnsi="StobiSerif Regular" w:eastAsia="StobiSerif Regular" w:cs="StobiSerif Regular"/>
                <w:color w:val="000000"/>
                <w:sz w:val="24"/>
                <w:szCs w:val="24"/>
                <w:lang w:val="sq-AL" w:eastAsia="en-GB"/>
              </w:rPr>
            </w:pPr>
            <w:r>
              <w:rPr>
                <w:rFonts w:eastAsia="StobiSerif Regular" w:cs="StobiSerif Regular" w:ascii="StobiSerif Regular" w:hAnsi="StobiSerif Regular"/>
                <w:color w:val="000000"/>
                <w:sz w:val="24"/>
                <w:szCs w:val="24"/>
                <w:lang w:val="sq-AL" w:eastAsia="en-GB"/>
              </w:rPr>
              <w:t>Qëllimi i ndryshimeve dhe plotësimeve në këtë ligj është nxitja e përshpejtuar e rritjes dhe zhvillimit ekonomik në Republikën e Maqedonisë së Veriut përmes mbështetjes së investimet për rritjen e aftësisë konkurruese të ekonomisë së Republikës së Maqedonisë së Veriut dhe të punësimeve.</w:t>
            </w:r>
          </w:p>
          <w:p>
            <w:pPr>
              <w:pStyle w:val="Normal"/>
              <w:suppressAutoHyphens w:val="true"/>
              <w:spacing w:lineRule="auto" w:line="240" w:before="0" w:after="0"/>
              <w:ind w:left="360" w:hanging="36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III. VLERËSIM I PASOJEVE FINANCIARE NGA PROPOZIM LIGJI PËR BUXHETIN DHE MJETET TJERA FINANCIARE PUBLIK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Zbatimi i Ligjit shkakton pasoja financiare në Buxhetin e Republikës së Maqedonisë së Veriut dhe mjetet tjera financiare publik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ind w:left="360" w:hanging="36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ind w:left="360" w:hanging="36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IV. VLERËSIM I MJETEVE FINANCIARE TË NEVOJSHME PËR ZBATIMIN E LIGJIT, MËNYRA E SIGURIMIT TË TYRE, TË DHËNA PËR ATË NËSE ZBATIMI I LIGJIT TËRHEQË DETYRIME MATERIALE PËR SUBJEKTE TË CAKTUARA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ind w:left="7" w:firstLine="1"/>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Për zbatimin e Ligjit nevojiten mjete plotësuese financiare nga Buxheti i Republikës së Maqedonisë së Veriut.</w:t>
            </w:r>
          </w:p>
          <w:p>
            <w:pPr>
              <w:pStyle w:val="Normal"/>
              <w:suppressAutoHyphens w:val="true"/>
              <w:spacing w:lineRule="auto" w:line="240" w:before="0" w:after="0"/>
              <w:ind w:left="7" w:firstLine="1"/>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ind w:left="7" w:firstLine="1"/>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V. PROCEDURË E SHKURTUAR PËR MIRATIMIN E LIGJ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Duke marrë parasysh se bëhet fjalë për ligj të ndërlikuar dhe voluminoz, në përputhje me nenin 170 të Rregullores së Kuvendit të Republikës së Maqedonisë së Veriut, propozohet që Kuvendi të debatojë për Propozim Ligjin me procedurë të shkurtuar.</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ropozim Ligj për ndryshimin dhe plotësimin e Ligjit për mbështetje financiare të investimev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Ligjin për mbështetje financiare të investimeve ("Gazeta Zyrtare e Republikës së Maqedonisë" nr. 83/18, 98/19 dhe "Gazeta Zyrtare e Republikës së Maqedonisë së Veriut" nr. 124/19), në nenin 4 pika 5 ndryshon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5. “Hulumtim industrial” është hulumtim i planifikuar ose kritik me qëllim të përvetësimit të diturive dhe shkathtësive të reja për zhvillimin e produkteve, proceseve ose shërbimeve të reja, ose për përmirësimin e konsiderueshëm të produkteve, proceseve dhe shërbimeve ekzis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s pikës 5 shtohen dy pika të reja 6 dhe 7 në të cilat thuhe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6. “Forma e organizimit për zhvillim teknologjik dhe hulumtim” është vendi brenda ose jashtë kapacitetit prodhues të shfrytëzuesit të mbështetjes financiare ku ai zhvillon ose krijon produkte të larta teknologjike, teknologji ose procese prodhuese, me ç’rast zhvillimi i produktit ose inovacionit nuk përfshijnë modifikime të rregullta dhe të zakonshme të produkteve, linjave prodhuese, proceseve prodhuese, shërbimeve ekzistuese dhe aktiviteteve të tjera rrjedhëse ndonëse ato nuk sjellin ndryshime. Procesi i prodhimtarisë i subjektit afariste vetvetiu nuk konsiderohet për aktivitet të formës organizative për zhvillim teknologjik dhe hulumtim;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7. “Personel me kualifikim të lartë” janë hulumtues, inxhinierë, disenjatorë dhe menaxherë marketingu me arsim të lartë dhe me së paku pesë vite përvojë relevante profesionale.</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sq-AL" w:eastAsia="en-GB"/>
              </w:rPr>
              <w:t>Pikat 6</w:t>
            </w:r>
            <w:r>
              <w:rPr>
                <w:rFonts w:eastAsia="StobiSerif Regular" w:cs="StobiSerif Regular" w:ascii="StobiSerif Regular" w:hAnsi="StobiSerif Regular"/>
                <w:sz w:val="24"/>
                <w:szCs w:val="24"/>
                <w:lang w:val="mk-MK" w:eastAsia="en-GB"/>
              </w:rPr>
              <w:t>,7</w:t>
            </w:r>
            <w:r>
              <w:rPr>
                <w:rFonts w:eastAsia="StobiSerif Regular" w:cs="StobiSerif Regular" w:ascii="StobiSerif Regular" w:hAnsi="StobiSerif Regular"/>
                <w:sz w:val="24"/>
                <w:szCs w:val="24"/>
                <w:lang w:val="sq-AL" w:eastAsia="en-GB"/>
              </w:rPr>
              <w:t xml:space="preserve"> dhe </w:t>
            </w:r>
            <w:r>
              <w:rPr>
                <w:rFonts w:eastAsia="StobiSerif Regular" w:cs="StobiSerif Regular" w:ascii="StobiSerif Regular" w:hAnsi="StobiSerif Regular"/>
                <w:sz w:val="24"/>
                <w:szCs w:val="24"/>
                <w:lang w:val="mk-MK" w:eastAsia="en-GB"/>
              </w:rPr>
              <w:t>8</w:t>
            </w:r>
            <w:r>
              <w:rPr>
                <w:rFonts w:eastAsia="StobiSerif Regular" w:cs="StobiSerif Regular" w:ascii="StobiSerif Regular" w:hAnsi="StobiSerif Regular"/>
                <w:sz w:val="24"/>
                <w:szCs w:val="24"/>
                <w:lang w:val="sq-AL" w:eastAsia="en-GB"/>
              </w:rPr>
              <w:t xml:space="preserve"> bëhen pika 8</w:t>
            </w:r>
            <w:r>
              <w:rPr>
                <w:rFonts w:eastAsia="StobiSerif Regular" w:cs="StobiSerif Regular" w:ascii="StobiSerif Regular" w:hAnsi="StobiSerif Regular"/>
                <w:sz w:val="24"/>
                <w:szCs w:val="24"/>
                <w:lang w:val="mk-MK" w:eastAsia="en-GB"/>
              </w:rPr>
              <w:t>,9</w:t>
            </w:r>
            <w:r>
              <w:rPr>
                <w:rFonts w:eastAsia="StobiSerif Regular" w:cs="StobiSerif Regular" w:ascii="StobiSerif Regular" w:hAnsi="StobiSerif Regular"/>
                <w:sz w:val="24"/>
                <w:szCs w:val="24"/>
                <w:lang w:val="sq-AL" w:eastAsia="en-GB"/>
              </w:rPr>
              <w:t xml:space="preserve"> dhe </w:t>
            </w:r>
            <w:r>
              <w:rPr>
                <w:rFonts w:eastAsia="StobiSerif Regular" w:cs="StobiSerif Regular" w:ascii="StobiSerif Regular" w:hAnsi="StobiSerif Regular"/>
                <w:sz w:val="24"/>
                <w:szCs w:val="24"/>
                <w:lang w:val="mk-MK" w:eastAsia="en-GB"/>
              </w:rPr>
              <w:t>10</w:t>
            </w:r>
            <w:r>
              <w:rPr>
                <w:rFonts w:eastAsia="StobiSerif Regular" w:cs="StobiSerif Regular" w:ascii="StobiSerif Regular" w:hAnsi="StobiSerif Regular"/>
                <w:sz w:val="24"/>
                <w:szCs w:val="24"/>
                <w:lang w:val="sq-AL"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Pika 9 dhe 10 fshihen.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pikën 12 në alinenë 6 fjalët “ose likuidim” fshihe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pikën 13 fjalët “që është shfrytëzuar më parë (e jo amortizuar)” fshihe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ë pikën 14 fjalë “prevzemeni” (gabim drejtshkrimor në gjuhen maqedonase, me kuptimin “që janë marrë përsipër”) zëvendësohet me “prezemeni”. </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Titulli para nenit 5 dhe neni 5 ndryshohen dhe në to thuhet: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Kohëzgjatja dhe mirëmbajtja e projektit investues </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5</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sq-AL" w:eastAsia="en-GB"/>
              </w:rPr>
              <w:t>(1) Projekti investues për të cilin ndahet mbështetje financiare në përputhje me këtë ligj nuk mund të zgjasë më gjatë se pesë vite nga dita e fillimit të realiz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hfrytëzuesi i mbështetjes financiare i cili ka marrë mbështetje financiare në përputhje me këtë ligj është i detyruar të mirëmbajë investimin për një periudhë prej së paku 5 viteve pas datës së përfundimit të projektit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 8 në paragrafin (1) pas fjalës "të arsyeshme" shtohet fjala "inves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paragrafin (2) në alinenë 2 numrin "50.000.000,00” zëvendësohet me numrin "50.000.00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grafi (3)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Intensiteti maksimal i mbështetjes financiare nga paragrafi (1) i këtij neni nuk ka të bëjë me mbështetjen financiare që jepet dhe paguhet për vendosjen e formave organizative për zhvillim teknologjik dhe hulumtim. Intensiteti maksimal ndaj shfrytëzuesit për mbështetje financiare që ndahet dhe paguhet për vendosjen e formave organizative për zhvillim teknologjik është përcaktuar në nenin 20 të këtij ligji”.   </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n 9 paragrafi (4) ndryshon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en-GB" w:eastAsia="en-GB"/>
              </w:rPr>
            </w:pPr>
            <w:r>
              <w:rPr>
                <w:rFonts w:eastAsia="StobiSerif Regular" w:cs="StobiSerif Regular" w:ascii="StobiSerif Regular" w:hAnsi="StobiSerif Regular"/>
                <w:sz w:val="24"/>
                <w:szCs w:val="24"/>
                <w:lang w:val="en-GB"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en-GB" w:eastAsia="en-GB"/>
              </w:rPr>
              <w:t>“</w:t>
            </w:r>
            <w:r>
              <w:rPr>
                <w:rFonts w:eastAsia="StobiSerif Regular" w:cs="StobiSerif Regular" w:ascii="StobiSerif Regular" w:hAnsi="StobiSerif Regular"/>
                <w:sz w:val="24"/>
                <w:szCs w:val="24"/>
                <w:lang w:val="sq-AL" w:eastAsia="en-GB"/>
              </w:rPr>
              <w:t>(4) Shfrytëzues të mbështetjes financiare mund të jenë edhe subjektet afariste që ushtrojnë veprimtari të lidhura me prodhimtarinë e dedikuar (armatim dhe pajisje ushtarak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Paragrafi (5)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Subjekti afarist do të përvetësojë të drejtën për të shfrytëzuar mbështetjen financiare në përputhje me këtë ligj nëse i plotëson në mënyrë kumulative kushtet e parashikuara në paragrafin (1) të këtij neni".</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5</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t 10 në fjalinë hyrëse fjalët “e ndarë dhe” zëvendësohen me fjalën “e ndarë”</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 alinesë 1 shtohen pesë aline të reja në të cilat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ndërmarrje publike të themeluara dhe në pronësi të shtetit dhe njësive të vetëqeverisjes lokale, shoqëri tregtare që janë në pronësi të plotë ose të pjesshme të shtetit dhe njësive të vetëqeverisjes lokale, partneritete publike-private në të cilat merr pjesë shteti ose njësitë e vetëqeverisjes lokal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cilët janë bartës të licencës për prodhimin e energjisë elektrike, por vetëm nëse marrin mekanizma për mbështetje (tarifa ose bonuse preferenciale), respektivisht shesin energjinë elektrike me çmime të rregulluar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cilët ushtrojnë veprimtari të rregulluar çmimin e të cilës e përcakton trup i pavarur rregullator;</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frytëzues të së drejtës për koncesione të mallrave me interes të përgjithshëm, por vetëm nëse koncesioni shfrytëzohet për një investim fillestar produktiv;</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cilat prodhojnë mallra me akcizë dhe vetëm për pjesën e prodhimit të mallrave të akcizës";</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alinenë 1 në fund të fjalisë presja ndryshohet me pikëpresje.</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6</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2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a financiare që u ndahet subjekteve afariste në përputhje me këtë ligj do të realizohet në nivel vjetor me pagesë të drejtpërdrejt në llogarinë e përdoruesit në procedurën e përcaktuar me këtë ligj dhe në përputhje me marrëveshjen e lidhur për mbështetje financiare”.</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7</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n 13 fjalët “në bazë” zëvendësohem me fjalët “në bazë të”.</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8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n 14  paragrafi (1)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1) Lloje të mbështetjes financiare për investime dhe aftësi konkurruese janë: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a) Mbështetje për punësime të reja;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b) Mbështetje për vendosjen dhe avancimin e bashkëpunimit me furnizues nga Republika e Maqedonisë së Veriut;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c) Mbështetje për vendosjen e formave të organizuara për zhvillim teknologjik dhe hulumtim;</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ç) Mbështetje për projekte investuese me interes të rëndësishëm ekonomik;</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d) Mbështetje për rritje të investimeve kapitale dhe të ardhurav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dh) Mbështetje për marrjen përsipër të subjekteve afariste në vështirësi dh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e) mbështetje për rritjen e aftësisë konkurruese në tregun.</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grafi (2) fshi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grafi (3) i cili bëhet paragrafi (2)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Subjekti afarist mund të parashtrojë kërkesë për lidhjen e marrëveshjes për mbështetje financiare për disa lloje të mbështetjes financiare për investime dhe aftësi konkurruese nga paragrafi (1) i këtij neni”.  </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ë nenin 15 paragrafi (1) pas fjalëve “Mbështetje financiare për punësime të reja” shtohen fjalët “në kuadër të projektit investues”.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paragrafin (2) fjala “minimalnatata” (gabim drejtshkrimor në gjuhën maqedonase) zëvendësohet me fjalën “minimalnat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Paragrafi (4) ndryshohet dhe në të thuhet: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Mbështetja financiare nga paragrafi (2) në këtë nen nuk mund të paguhet për periudhë kohore më të gjatë se pesë vit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16 ndryshohet dhe në të thuhet: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Për realizimin e mbështetjes financiare nga neni </w:t>
            </w:r>
            <w:r>
              <w:rPr>
                <w:rFonts w:eastAsia="StobiSerif Regular" w:cs="StobiSerif Regular" w:ascii="StobiSerif Regular" w:hAnsi="StobiSerif Regular"/>
                <w:sz w:val="24"/>
                <w:szCs w:val="24"/>
                <w:lang w:val="mk-MK" w:eastAsia="en-GB"/>
              </w:rPr>
              <w:t>15</w:t>
            </w:r>
            <w:r>
              <w:rPr>
                <w:rFonts w:eastAsia="StobiSerif Regular" w:cs="StobiSerif Regular" w:ascii="StobiSerif Regular" w:hAnsi="StobiSerif Regular"/>
                <w:sz w:val="24"/>
                <w:szCs w:val="24"/>
                <w:lang w:val="sq-AL" w:eastAsia="en-GB"/>
              </w:rPr>
              <w:t xml:space="preserve"> i këtij ligji, së paku 50% e personave të sapo punësuar gjatë vitit për të cilin kërkohet mbështetje financiare duhet të jenë persona që plotësojnë të paktën një nga kushtet si vijon,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paktën 3 muaj para punësimit të mos kenë themeluar marrëdhënie pune dhe të paktën 12 muaj para punësimit të mos kenë qenë të punësuar te shfrytëzuesi i mbështetjes financiare ose te ndonjë subjekt i ndërlidhur afarist; o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krijojnë për herë të parë marrëdhënie pune me të; o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unësimi i tyre i fundit të jetë ndërprerë për shkak të hapjes së procedurës së falimentimit ose likuidimit; o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ara punësimit të ketë qenë i punësuar në administratën publike ose shtetëro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1</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n 17 paragrafi (1)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a financiare për vendosjen dhe avancimin e bashkëpunimit afarist me furnizues ka të bëjë me subjekte afariste që veprojnë në zonat industriale të zhvillimit teknologjik, dhe të cilat do të furnizojnë dhe përfshijnë produktet nga furnizuesit në produktin përfundimtar të dedikuar për ekspor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grafi (2) ndryshohet dhe në të thuhe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sq-AL" w:eastAsia="en-GB"/>
              </w:rPr>
              <w:t>,,Mbështetja financiare nga paragrafin (1) i këtij neni arrin 10% të vlerës së furnizimeve të përgjithshme të realizuara publike të produkteve nga furnizuesit që përfshihen në produktin e shfrytëzuesit të mbështetjes financiare në vitin paraprak, me kusht që furnizimet e përgjithshme nga furnizuesit të jenë së paku 7,5% e furnizimeve të përgjithshme të shfrytëzuesit të mbështetjes financiare në vitin paraprak”.</w:t>
            </w: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sq-AL" w:eastAsia="en-GB"/>
              </w:rPr>
              <w:t>Paragrafi (4) ndryshohet dhe në të thuhe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Në bashkëpunimin afarist nga paragrafi (1) i këtij neni nuk merren parasysh furnizimet e bëra nga ndërmarrjet publike (energjia elektrike, karburantet, gazi, uji, shërbimet komunale, shërbimet e telekomit, etj.) si dhe shërbimet e avokatit, ato kontabiliste ose konsultuese".</w:t>
            </w: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sq-AL" w:eastAsia="en-GB"/>
              </w:rPr>
              <w:t xml:space="preserve">Paragrafi (5) ndryshohet dhe në të thuhet: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a financiare nga paragrafi (1) i këtij neni nuk mund të paguhet për periudhë kohore më të gjatë se pesë vjet“.</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2</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8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Për realizimin e së drejtës së mbështetjes financiare nga neni 17 i  këtij ligji, shfrytëzuesi duhet të bëjë furnizime nga furnizuesit të cilët nuk janë lidhur në formë kapitale ose çfarëdo mënyre tjetër në përputhje me ligjin me shfrytëzuesin e mbështetjes financiare dhe të cilët ushtrojnë procese dhe operacione të mëparshme mbi produktin që dorëzohet dhe përfshihet në produktin e shfrytëzuesit të mbështetjes financiare".</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3</w:t>
            </w:r>
          </w:p>
          <w:p>
            <w:pPr>
              <w:pStyle w:val="Normal"/>
              <w:suppressAutoHyphens w:val="true"/>
              <w:spacing w:lineRule="auto" w:line="240" w:before="0" w:after="120"/>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Në nenin 19 fjala "tre" zëvendësohet me fjalën "pesë".</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n 20 paragrafi (1)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a financiare për vendosjen e formave organizative për zhvillim teknologjik dhe hulumtim ndahet për vendosjen e njësive, qendrave ose formë tjetër të strukturës organizative, në të cilat realizohen projekte të qëndrueshme hulumtuese dhe zhvillimore dhe/ose angazhohet personali i kualifikuar i lartë me qëllim të përvetësimit të diturive dhe shkathtësive të reja për zhvillimin e produkteve, proceseve prodhuese dhe shërbimeve të reja, ose për përmirësim të konsiderueshëm të produkteve,  proceseve prodhuese dhe shërbimeve ekzistuese në veprimtaritë prodhuese, me përjashtim të prototipave”.</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grafi (3) ndryshon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a financiare nga paragrafi (1) i këtij neni është deri në 50% të shpenzimeve të përgjithshme të arsyeshme investuese për hulumtim industrial, por jo më shumë se 1.000.000 euro në kundërvlerë me denarë sipas kursit mesatar të Bankës Popullore të Republikës së Maqedonisë së Veriut në ditën e pagesës për kohëzgjatjen e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grafi (4)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Shpenzime të arsyeshme investuese nga paragrafi (1) i këtij neni janë:</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 shpenzimet për personelin (hulumtues, personel teknik dhe kuadër tjetër mbështetjes, të punësuar ose të angazhuarit në projektin për hulumtim) deri në nivelin në të cilën personeli është i punësuar ose i angazhuar për nevojat e projektit hulum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për instrumente, makina dhe pajisje të reja që shfrytëzohen për nevojat e projektit hulumtues, deri në nivelin në të cilin të njëjtët përdoren për nevojat e projektit hulum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për ndërtesa dhe truallin ku do të vendoset formë organizative për zhvillim  teknologjik,  deri në nivelin në të cilin të njëjtët përdoren për nevojat e projektit hulum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për hulumtim të kontraktuar, dituri teknike dhe patenta, të blera ose të licencuara nga burime të jashtme, me çmime të tregut, si dhe shpenzime për shërbime konsultuese dhe ekuivalente që përdoren vetëm për aktivitete hulumtuese;</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plotësuese të krijuara drejtpërdrejt si rezultat i projekteve hulumtuese;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tjera operative, duke përfshirë edhe shpenzimet për materiale, furnizime dhe prodhime të ngjashme të krijuara drejtpërdrejt si rezultat i veprimtarisë hulum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paragrafin (5) fjala "ndahet" zëvendësohet me fjalën "paguhet", ndërsa fshihen  fjalët "llogaritur nga viti në të cilin është parashtruar kërkesa për ndarjen e mbështetjes financiare".</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5</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1 fshihet.</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6</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2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Projekte investuese me interes të rëndësishëm ekonomik për Republikën e Maqedonisë së Veriut janë: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rojekte investuese shpenzimet e arsyeshme investuese arrijnë së paku 4.000.000 euro dhe në kuadër të të cilave krijohen të paktën 300 vende të reja pune; o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rojekte investuese shpenzimet e arsyeshme investuese e të cilave arrijnë të paktën 15.000.000 euro".</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7</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n 23 paragrafi (1)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a financiare për projekte investuese me interes të rëndësishëm ekonomik për Republikën e Maqedonisë së Veriut përbëhet nga:</w:t>
            </w:r>
          </w:p>
          <w:p>
            <w:pPr>
              <w:pStyle w:val="Normal"/>
              <w:suppressAutoHyphens w:val="true"/>
              <w:spacing w:lineRule="auto" w:line="240" w:before="0" w:after="0"/>
              <w:jc w:val="both"/>
              <w:rPr/>
            </w:pPr>
            <w:r>
              <w:rPr>
                <w:rFonts w:cs="Calibri" w:ascii="StobiSerif Regular" w:hAnsi="StobiSerif Regular"/>
                <w:sz w:val="24"/>
                <w:szCs w:val="24"/>
                <w:lang w:val="sq-AL" w:eastAsia="en-GB"/>
              </w:rPr>
              <w:t>а</w:t>
            </w:r>
            <w:r>
              <w:rPr>
                <w:rFonts w:eastAsia="StobiSerif Regular" w:cs="StobiSerif Regular" w:ascii="StobiSerif Regular" w:hAnsi="StobiSerif Regular"/>
                <w:sz w:val="24"/>
                <w:szCs w:val="24"/>
                <w:lang w:val="sq-AL" w:eastAsia="en-GB"/>
              </w:rPr>
              <w:t>) pagesa e mjeteve në lartësi të tatimit të paguar për të ardhurat personale nga pagat e personave të sapo punësuar, shtetas të Republikës së Maqedonisë së Veriut duke filluar nga data e fill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b) pagesa e mjeteve financiare në lartësinë e tatimit të paguar të fitimit, që rezulton vetëm nga aktivitetet në kuadër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c) mjete financiare me vlerë deri në 10% të shpenzimeve të përgjithshme investuese (mjete materiale dhe jo-materiale) të realizuara në kuadër të projektit investues, por jo më shumë se 1.000.000 euro në kundërvlerë me denarë sipas kursit mesatar të Bankës Popullore të Republikës së Maqedonisë së Veriut në ditën e pagesës;</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ç) pagesa e mjeteve financiare për secilin person të sapo punësuar për të cilin është paguar vazhdimisht pagë neto më e lartë për të paktën 50% nga lartësia e pagës minimale neto të përcaktuar me Ligjin për pagën minimale në Republikën e Maqedonisë së Veriut,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lerë prej 2.000 euro në kundërvlerë me denarë sipas kursit të mesëm të Bankës Popullore të Republikës së Maqedonisë së Veriut në ditën e pagesës, për 300 personat e sapo punësuar në kuadër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lerë prej 3.000 euro në kundërvlerë me denarë sipas kursit të mesëm të Bankës Popullore të Republikës së Maqedonisë së Veriut në ditën e pagesës, vetëm për pjesën e të sapo punësuarve nga 301 deri në 500 person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lerë prej 3.500 euro në kundërvlerë me denarë sipas kursit të mesëm të Bankës Popullore të Republikë së Maqedonisë në ditën e pagesës, vetëm për pjesën e të sapo punësuarve nga 501 deri në 1000 persona;</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 vlera prej 4.000 euro në kundërvlerë me denarë sipas kursit të mesëm të Bankës Popullore të Republikë së Maqedonisë së Veriut në ditën e pagesës, vetëm për pjesën e të sapo punësuarve nga 1001 deri në 2000 persona”.</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8</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4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Mbështetja financiare nga neni 23 paragrafi (1) pika a) e këtij ligji realizohet në nivel vjetor në kohëzgjatje prej dhjetë vitesh duke llogaritur nga muaji në të cilin fillon projekti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bështetja financiare nga neni 23 paragrafi (1) pika b) e këtij ligji realizohet në nivel vjetor në kohëzgjatje prej dhjetë vitesh duke llogaritur nga data kur fillon projekti investues, duke llogaritur nga viti i lidhjes së marrëveshjes për mbështetje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Mbështetja financiare nga neni 23 paragrafi (1) pika c) e këtij ligji realizohet në nivel vjetor për periudhë prej pesë vitesh duke llogaritur nga data e fill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4) Mbështetja financiare nga neni 23 paragrafi (1) pika ç) alinetë 1, 2, 3 dhe 4 të këtij ligji do të paguhet njëhershëm për çdo vend të ri të krijuar të punës në nivel vjetor për periudhë prej pesë vitesh duke llogaritur nga data e fill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Shfrytëzuesi i mbështetjes financiare duhet ta mirëmbajë investimin dhe vendet e sapokrijuara të punës për të cilat është pranuar mbështetja financiare në përputhje me nenin 23 paragrafi (1) pika ç), për periudhë prej së paku pesë vitesh duke llogaritur nga data e përfundimit të projekti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9</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ë nenin 25 në paragrafin (1) fjalët "investimi i realizuar”  zëvendësohet me fjalët "shpenzime të arsyeshme investues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ragrafi (3)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Mbështetja financiare nga paragrafi (1) i këtij neni do të paguhet në nivel vjetor, por jo më gjatë se pesë vite”.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s paragrafit (3) shtohet paragraf i ri (4) në të cilin thuhet:</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Shfrytëzuesi i mbështetjes financiare duhet të mirëmbajë investimin për periudhë prej së  pesë viteve duke llogaritur nga data e përfundimit të projektit investues.”</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0</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t 26 fshihet.</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1</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Titulli para nenit 27 dhe nenin 27 ndryshohen dhe në to thuhet: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e financiare për marrjen përsipër të subjekteve afariste në vështirësi</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7</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financiare u ndahet subjekteve afariste që do të marrin përsipër subjekte të tjera afariste në vështirësi dhe të cilët do të fillojnë investim fillestar produktiv”.</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2) Shuma maksimale e mbështetjes financiare nga paragrafi (1) në këtë nen do të arrijë 10% të shpenzimeve për marrje përsipër të subjektit afarist vështirësi, por jo më shumë se 1.000.000 euro në kundërvlerë me denarë sipas kursit mesatar të Bankës Popullor të Republikës së Maqedonisë së Veriut në ditën e pagesës.</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3) Mbështetja financiare nga paragrafi (1) i këtij neni paguhet njëhershëm në afat prej 12 muajve, duke llogaritur nga dita e marrjes përsipër të subjektit afarist në vështirësi. </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4) Shfrytëzimi i mbështetjes financiare nga paragrafi (1) i këtij neni e përjashton shfrytëzimin e mbështetjes financiare nga neni 25 i këtij ligji”.</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22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28 ndryshohet dhe në të thuhet: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1) Për realizimin e mbështetjes financiare nga neni 27 i këtij ligji shfrytëzuesi duhet t’i plotësojë kushtet si vijon edhe atë: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marrë përsipër subjekt afarist në procedurë për riorganizim të zbatuar në procedurë të hapur të falimentimi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të jetë subjekt afarist që në periudhën e tre viteve të fundit para hapjes së procedurës së falimentimit përveç përmes bashkëpunimit afarist nuk ka qenë i lidhur në çfarëdo mënyre me subjektin afarist që është në procedurë të falimentimit;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hfrytëzuesi i mbështetjes financiare duhet të fillojë me prodhimin më së voni në periudhë prej dy viteve nga marrja përsipër e subjektit afarist në vështirës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Shfrytëzuesi i mbështetjes financiare duhet të mirëmbajë projektin investues për periudhë prej pesë viteve duke llogaritur nga data e përfundimit të projektit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23 </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29 ndryshohet dhe në të thuhet: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Mbështetja financiare për subjekte afariste që e kanë rritur aftësinë e tyre konkurruese në tregun ndahet për rritje të realizuar të të ardhurave nga pun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huma maksimale vjetore e mbështetjes financiare nga paragrafi (1) i këtij neni arrin 10% të shpenzimeve të arsyeshme investuese, por jo më shumë se 1.000.000 euro në kundërvlerë me denarë me kurs të mesëm të Republikës së Maqedonisë së Veriut në ditën e pages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3) Mbështetje financiare nga paragrafi (1) i këtij neni do të paguhet në nivel vjetor, por jo më gjatë se pesë vite”. </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0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Për realizimin e së drejtës së mbështetjes financiare nga neni 27 i këtij ligji shfrytëzuesi i mbështetjes financiare duhet të realizojë rritje të të ardhurave nga punë në vitin e fundit prej së paku 5% në raport me mesataren në tre vitet paraprake ose për periudhë më të shkurtër varësisht nga data në të cilën subjekti afarist është regjistruar dhe ka filluar veprimtarinë”.</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5</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Titulli para nenit 31 dhe neni 31 ndryshohen dhe në to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sq-AL" w:eastAsia="en-GB"/>
              </w:rPr>
              <w:t>Mbështetje e barabartë financiare”.</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1</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Me qëllim të kontributit drejt zhvillimit të barabartë rajonal, shfrytëzuesit e mbështetjes financiare do të marrin mbështetje plotësuese financiare varësisht nga rajoni i planifikimit ku realizohet investimi produktiv fillestar.</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bështetjea plotësuese financiare do të përllogaritet si dallim procentual mes rajonit të planifikimit me vlerë më të lartë  të PBB-së për kokë banori dhe vlerën e PBB  për kokë banori në rajonin e planifikimit në të cilin realizohet investimi produktiv fillestar.</w:t>
            </w:r>
          </w:p>
          <w:p>
            <w:pPr>
              <w:pStyle w:val="Normal"/>
              <w:suppressAutoHyphens w:val="true"/>
              <w:spacing w:lineRule="auto" w:line="240" w:before="0" w:after="120"/>
              <w:jc w:val="both"/>
              <w:rPr>
                <w:rFonts w:ascii="StobiSerif Regular" w:hAnsi="StobiSerif Regular" w:eastAsia="StobiSerif Regular" w:cs="StobiSerif Regular"/>
                <w:sz w:val="24"/>
                <w:szCs w:val="24"/>
                <w:lang w:val="en-GB" w:eastAsia="en-GB"/>
              </w:rPr>
            </w:pPr>
            <w:r>
              <w:rPr>
                <w:rFonts w:eastAsia="StobiSerif Regular" w:cs="StobiSerif Regular" w:ascii="StobiSerif Regular" w:hAnsi="StobiSerif Regular"/>
                <w:sz w:val="24"/>
                <w:szCs w:val="24"/>
                <w:lang w:val="sq-AL" w:eastAsia="en-GB"/>
              </w:rPr>
              <w:t>(3) Mbështetja plotësuese financiare nga paragrafi (2) e këtij neni do të aplikohet mbi vlerën e aprovuar të mbështetjes financiare për vitin me të cilin ka të bëjë kërkesa për pagesë.</w:t>
            </w:r>
          </w:p>
          <w:p>
            <w:pPr>
              <w:pStyle w:val="Normal"/>
              <w:suppressAutoHyphens w:val="true"/>
              <w:spacing w:lineRule="auto" w:line="240" w:before="0" w:after="0"/>
              <w:jc w:val="both"/>
              <w:rPr>
                <w:rFonts w:ascii="StobiSerif Regular" w:hAnsi="StobiSerif Regular" w:eastAsia="StobiSerif Regular" w:cs="StobiSerif Regular"/>
                <w:sz w:val="24"/>
                <w:szCs w:val="24"/>
                <w:lang w:val="en-GB" w:eastAsia="en-GB"/>
              </w:rPr>
            </w:pPr>
            <w:r>
              <w:rPr>
                <w:rFonts w:eastAsia="StobiSerif Regular" w:cs="StobiSerif Regular" w:ascii="StobiSerif Regular" w:hAnsi="StobiSerif Regular"/>
                <w:sz w:val="24"/>
                <w:szCs w:val="24"/>
                <w:lang w:val="en-GB" w:eastAsia="en-GB"/>
              </w:rPr>
              <w:t>(4) Për nevojat e përllogaritjes së mbështetjes plotësuese nga paragrafi (2) i këtij neni do të përdoren të dhënat e fundit të arritshme për PBB-në për kokë banorë sipas rajoneve që i publikon Enti Shtetëror i Statistikës i Republikës së Maqedonisë së Veriut.”</w:t>
            </w:r>
          </w:p>
          <w:p>
            <w:pPr>
              <w:pStyle w:val="Normal"/>
              <w:suppressAutoHyphens w:val="true"/>
              <w:spacing w:lineRule="auto" w:line="240" w:before="0" w:after="0"/>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6</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2, fshihet:</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7</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Para nenit 33 shtohet titull i lir në të cilin thuhet: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Mbështetje financiare për subjekte afariste të themeluara nga shtetasit e Republikës së Maqedonisë së Veriut me qëndrim të përhershëm ose të përkohshëm jashtë Republikës së Maqedonisë së Veriut. </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8</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t 33 ndryshon dhe në të thuet:  </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1) </w:t>
            </w:r>
            <w:r>
              <w:rPr>
                <w:rFonts w:eastAsia="StobiSerif Regular" w:cs="StobiSerif Regular" w:ascii="StobiSerif Regular" w:hAnsi="StobiSerif Regular"/>
                <w:sz w:val="24"/>
                <w:szCs w:val="24"/>
                <w:lang w:val="sq-AL" w:eastAsia="en-GB"/>
              </w:rPr>
              <w:t xml:space="preserve">Për investime produktive fillestare të subjekteve afariste të themeluara nga shtetas të Republikës së Maqedonisë së Veriut, që kanë ose kanë pasur qëndrim të rregulluar të përhershëm ose të përkohshëm  jashtë Republikës së Maqedonisë së Veriut në periudhë prej pesë viteve, deri në ditën e parashtrimit të kërkesës, vlera e mbështetjes financiare nga </w:t>
            </w:r>
            <w:r>
              <w:rPr>
                <w:rFonts w:cs="Calibri" w:ascii="StobiSerif Regular" w:hAnsi="StobiSerif Regular"/>
                <w:sz w:val="24"/>
                <w:szCs w:val="24"/>
                <w:lang w:val="sq-AL" w:eastAsia="en-GB"/>
              </w:rPr>
              <w:t xml:space="preserve">neni </w:t>
            </w:r>
            <w:r>
              <w:rPr>
                <w:rFonts w:eastAsia="StobiSerif Regular" w:cs="StobiSerif Regular" w:ascii="StobiSerif Regular" w:hAnsi="StobiSerif Regular"/>
                <w:sz w:val="24"/>
                <w:szCs w:val="24"/>
                <w:lang w:val="mk-MK" w:eastAsia="en-GB"/>
              </w:rPr>
              <w:t xml:space="preserve">23 </w:t>
            </w:r>
            <w:r>
              <w:rPr>
                <w:rFonts w:cs="Calibri" w:ascii="StobiSerif Regular" w:hAnsi="StobiSerif Regular"/>
                <w:sz w:val="24"/>
                <w:szCs w:val="24"/>
                <w:lang w:val="sq-AL" w:eastAsia="en-GB"/>
              </w:rPr>
              <w:t xml:space="preserve">paragrafi </w:t>
            </w:r>
            <w:r>
              <w:rPr>
                <w:rFonts w:eastAsia="StobiSerif Regular" w:cs="StobiSerif Regular" w:ascii="StobiSerif Regular" w:hAnsi="StobiSerif Regular"/>
                <w:sz w:val="24"/>
                <w:szCs w:val="24"/>
                <w:lang w:val="mk-MK" w:eastAsia="en-GB"/>
              </w:rPr>
              <w:t xml:space="preserve">(1) </w:t>
            </w:r>
            <w:r>
              <w:rPr>
                <w:rFonts w:cs="Calibri" w:ascii="StobiSerif Regular" w:hAnsi="StobiSerif Regular"/>
                <w:sz w:val="24"/>
                <w:szCs w:val="24"/>
                <w:lang w:val="sq-AL" w:eastAsia="en-GB"/>
              </w:rPr>
              <w:t>nën c</w:t>
            </w:r>
            <w:r>
              <w:rPr>
                <w:rFonts w:eastAsia="StobiSerif Regular" w:cs="StobiSerif Regular" w:ascii="StobiSerif Regular" w:hAnsi="StobiSerif Regular"/>
                <w:sz w:val="24"/>
                <w:szCs w:val="24"/>
                <w:lang w:val="mk-MK" w:eastAsia="en-GB"/>
              </w:rPr>
              <w:t xml:space="preserve">), </w:t>
            </w:r>
            <w:r>
              <w:rPr>
                <w:rFonts w:cs="Calibri" w:ascii="StobiSerif Regular" w:hAnsi="StobiSerif Regular"/>
                <w:sz w:val="24"/>
                <w:szCs w:val="24"/>
                <w:lang w:val="sq-AL" w:eastAsia="en-GB"/>
              </w:rPr>
              <w:t xml:space="preserve">neni </w:t>
            </w:r>
            <w:r>
              <w:rPr>
                <w:rFonts w:eastAsia="StobiSerif Regular" w:cs="StobiSerif Regular" w:ascii="StobiSerif Regular" w:hAnsi="StobiSerif Regular"/>
                <w:sz w:val="24"/>
                <w:szCs w:val="24"/>
                <w:lang w:val="mk-MK" w:eastAsia="en-GB"/>
              </w:rPr>
              <w:t xml:space="preserve">25  </w:t>
            </w:r>
            <w:r>
              <w:rPr>
                <w:rFonts w:cs="Calibri" w:ascii="StobiSerif Regular" w:hAnsi="StobiSerif Regular"/>
                <w:sz w:val="24"/>
                <w:szCs w:val="24"/>
                <w:lang w:val="sq-AL" w:eastAsia="en-GB"/>
              </w:rPr>
              <w:t xml:space="preserve">paragrafi </w:t>
            </w:r>
            <w:r>
              <w:rPr>
                <w:rFonts w:eastAsia="StobiSerif Regular" w:cs="StobiSerif Regular" w:ascii="StobiSerif Regular" w:hAnsi="StobiSerif Regular"/>
                <w:sz w:val="24"/>
                <w:szCs w:val="24"/>
                <w:lang w:val="mk-MK" w:eastAsia="en-GB"/>
              </w:rPr>
              <w:t xml:space="preserve">(2), </w:t>
            </w:r>
            <w:r>
              <w:rPr>
                <w:rFonts w:cs="Calibri" w:ascii="StobiSerif Regular" w:hAnsi="StobiSerif Regular"/>
                <w:sz w:val="24"/>
                <w:szCs w:val="24"/>
                <w:lang w:val="sq-AL" w:eastAsia="en-GB"/>
              </w:rPr>
              <w:t xml:space="preserve">neni </w:t>
            </w:r>
            <w:r>
              <w:rPr>
                <w:rFonts w:eastAsia="StobiSerif Regular" w:cs="StobiSerif Regular" w:ascii="StobiSerif Regular" w:hAnsi="StobiSerif Regular"/>
                <w:sz w:val="24"/>
                <w:szCs w:val="24"/>
                <w:lang w:val="mk-MK" w:eastAsia="en-GB"/>
              </w:rPr>
              <w:t xml:space="preserve">27 </w:t>
            </w:r>
            <w:r>
              <w:rPr>
                <w:rFonts w:cs="Calibri" w:ascii="StobiSerif Regular" w:hAnsi="StobiSerif Regular"/>
                <w:sz w:val="24"/>
                <w:szCs w:val="24"/>
                <w:lang w:val="sq-AL" w:eastAsia="en-GB"/>
              </w:rPr>
              <w:t xml:space="preserve">paragrafi </w:t>
            </w:r>
            <w:r>
              <w:rPr>
                <w:rFonts w:eastAsia="StobiSerif Regular" w:cs="StobiSerif Regular" w:ascii="StobiSerif Regular" w:hAnsi="StobiSerif Regular"/>
                <w:sz w:val="24"/>
                <w:szCs w:val="24"/>
                <w:lang w:val="mk-MK" w:eastAsia="en-GB"/>
              </w:rPr>
              <w:t xml:space="preserve">(2), </w:t>
            </w:r>
            <w:r>
              <w:rPr>
                <w:rFonts w:eastAsia="StobiSerif Regular" w:cs="StobiSerif Regular" w:ascii="StobiSerif Regular" w:hAnsi="StobiSerif Regular"/>
                <w:sz w:val="24"/>
                <w:szCs w:val="24"/>
                <w:lang w:val="sq-AL" w:eastAsia="en-GB"/>
              </w:rPr>
              <w:t xml:space="preserve">dhe neni </w:t>
            </w:r>
            <w:r>
              <w:rPr>
                <w:rFonts w:eastAsia="StobiSerif Regular" w:cs="StobiSerif Regular" w:ascii="StobiSerif Regular" w:hAnsi="StobiSerif Regular"/>
                <w:sz w:val="24"/>
                <w:szCs w:val="24"/>
                <w:lang w:val="mk-MK" w:eastAsia="en-GB"/>
              </w:rPr>
              <w:t xml:space="preserve">29 </w:t>
            </w:r>
            <w:r>
              <w:rPr>
                <w:rFonts w:cs="Calibri" w:ascii="StobiSerif Regular" w:hAnsi="StobiSerif Regular"/>
                <w:sz w:val="24"/>
                <w:szCs w:val="24"/>
                <w:lang w:val="sq-AL" w:eastAsia="en-GB"/>
              </w:rPr>
              <w:t xml:space="preserve">paragrafi </w:t>
            </w:r>
            <w:r>
              <w:rPr>
                <w:rFonts w:eastAsia="StobiSerif Regular" w:cs="StobiSerif Regular" w:ascii="StobiSerif Regular" w:hAnsi="StobiSerif Regular"/>
                <w:sz w:val="24"/>
                <w:szCs w:val="24"/>
                <w:lang w:val="mk-MK" w:eastAsia="en-GB"/>
              </w:rPr>
              <w:t>(2)</w:t>
            </w:r>
            <w:r>
              <w:rPr>
                <w:rFonts w:cs="Calibri" w:ascii="StobiSerif Regular" w:hAnsi="StobiSerif Regular"/>
                <w:sz w:val="24"/>
                <w:szCs w:val="24"/>
                <w:lang w:val="mk-MK" w:eastAsia="en-GB"/>
              </w:rPr>
              <w:t xml:space="preserve"> </w:t>
            </w:r>
            <w:r>
              <w:rPr>
                <w:rFonts w:cs="Calibri" w:ascii="StobiSerif Regular" w:hAnsi="StobiSerif Regular"/>
                <w:sz w:val="24"/>
                <w:szCs w:val="24"/>
                <w:lang w:val="sq-AL" w:eastAsia="en-GB"/>
              </w:rPr>
              <w:t xml:space="preserve">nga ky ligj rritet për </w:t>
            </w:r>
            <w:r>
              <w:rPr>
                <w:rFonts w:eastAsia="StobiSerif Regular" w:cs="StobiSerif Regular" w:ascii="StobiSerif Regular" w:hAnsi="StobiSerif Regular"/>
                <w:sz w:val="24"/>
                <w:szCs w:val="24"/>
                <w:lang w:val="mk-MK" w:eastAsia="en-GB"/>
              </w:rPr>
              <w:t xml:space="preserve">15% </w:t>
            </w:r>
            <w:r>
              <w:rPr>
                <w:rFonts w:eastAsia="StobiSerif Regular" w:cs="StobiSerif Regular" w:ascii="StobiSerif Regular" w:hAnsi="StobiSerif Regular"/>
                <w:sz w:val="24"/>
                <w:szCs w:val="24"/>
                <w:lang w:val="sq-AL" w:eastAsia="en-GB"/>
              </w:rPr>
              <w:t xml:space="preserve">të shpenzimeve të arsyeshme investuese, por jo më shumë </w:t>
            </w:r>
            <w:r>
              <w:rPr>
                <w:rFonts w:cs="Calibri" w:ascii="StobiSerif Regular" w:hAnsi="StobiSerif Regular"/>
                <w:sz w:val="24"/>
                <w:szCs w:val="24"/>
                <w:lang w:val="sq-AL" w:eastAsia="en-GB"/>
              </w:rPr>
              <w:t xml:space="preserve">se </w:t>
            </w:r>
            <w:r>
              <w:rPr>
                <w:rFonts w:eastAsia="StobiSerif Regular" w:cs="StobiSerif Regular" w:ascii="StobiSerif Regular" w:hAnsi="StobiSerif Regular"/>
                <w:sz w:val="24"/>
                <w:szCs w:val="24"/>
                <w:lang w:val="mk-MK" w:eastAsia="en-GB"/>
              </w:rPr>
              <w:t xml:space="preserve">1.000.000 </w:t>
            </w:r>
            <w:r>
              <w:rPr>
                <w:rFonts w:cs="Calibri" w:ascii="StobiSerif Regular" w:hAnsi="StobiSerif Regular"/>
                <w:sz w:val="24"/>
                <w:szCs w:val="24"/>
                <w:lang w:val="sq-AL" w:eastAsia="en-GB"/>
              </w:rPr>
              <w:t>euro me kundërvlerë në denarë sipas kursit të mesëm të Bankës Popullore të Republikës së Maqedonisë së Veriut në ditën e pagesës, në nivel vjetor</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cs="Calibri"/>
                <w:sz w:val="24"/>
                <w:szCs w:val="24"/>
                <w:lang w:eastAsia="en-GB"/>
              </w:rPr>
            </w:pPr>
            <w:r>
              <w:rPr>
                <w:rFonts w:eastAsia="StobiSerif Regular" w:cs="StobiSerif Regular" w:ascii="StobiSerif Regular" w:hAnsi="StobiSerif Regular"/>
                <w:sz w:val="24"/>
                <w:szCs w:val="24"/>
                <w:lang w:val="mk-MK" w:eastAsia="en-GB"/>
              </w:rPr>
              <w:t xml:space="preserve">(2) </w:t>
            </w:r>
            <w:r>
              <w:rPr>
                <w:rFonts w:eastAsia="StobiSerif Regular" w:cs="StobiSerif Regular" w:ascii="StobiSerif Regular" w:hAnsi="StobiSerif Regular"/>
                <w:sz w:val="24"/>
                <w:szCs w:val="24"/>
                <w:lang w:val="sq-AL" w:eastAsia="en-GB"/>
              </w:rPr>
              <w:t xml:space="preserve">Shtetas të Republikës së Maqedonisë së Veriut </w:t>
            </w:r>
            <w:r>
              <w:rPr>
                <w:rFonts w:cs="Calibri" w:ascii="StobiSerif Regular" w:hAnsi="StobiSerif Regular"/>
                <w:sz w:val="24"/>
                <w:szCs w:val="24"/>
                <w:lang w:val="sq-AL" w:eastAsia="en-GB"/>
              </w:rPr>
              <w:t xml:space="preserve">nga paragrafi </w:t>
            </w:r>
            <w:r>
              <w:rPr>
                <w:rFonts w:eastAsia="StobiSerif Regular" w:cs="StobiSerif Regular" w:ascii="StobiSerif Regular" w:hAnsi="StobiSerif Regular"/>
                <w:sz w:val="24"/>
                <w:szCs w:val="24"/>
                <w:lang w:val="mk-MK" w:eastAsia="en-GB"/>
              </w:rPr>
              <w:t xml:space="preserve">(1) </w:t>
            </w:r>
            <w:r>
              <w:rPr>
                <w:rFonts w:eastAsia="StobiSerif Regular" w:cs="StobiSerif Regular" w:ascii="StobiSerif Regular" w:hAnsi="StobiSerif Regular"/>
                <w:sz w:val="24"/>
                <w:szCs w:val="24"/>
                <w:lang w:val="sq-AL" w:eastAsia="en-GB"/>
              </w:rPr>
              <w:t>i këtij neni</w:t>
            </w: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sq-AL" w:eastAsia="en-GB"/>
              </w:rPr>
              <w:t xml:space="preserve">duhet të posedojnë </w:t>
            </w:r>
            <w:r>
              <w:rPr>
                <w:rFonts w:cs="Calibri" w:ascii="StobiSerif Regular" w:hAnsi="StobiSerif Regular"/>
                <w:sz w:val="24"/>
                <w:szCs w:val="24"/>
                <w:lang w:val="sq-AL" w:eastAsia="en-GB"/>
              </w:rPr>
              <w:t xml:space="preserve">së paku </w:t>
            </w:r>
            <w:r>
              <w:rPr>
                <w:rFonts w:eastAsia="StobiSerif Regular" w:cs="StobiSerif Regular" w:ascii="StobiSerif Regular" w:hAnsi="StobiSerif Regular"/>
                <w:sz w:val="24"/>
                <w:szCs w:val="24"/>
                <w:lang w:val="mk-MK" w:eastAsia="en-GB"/>
              </w:rPr>
              <w:t xml:space="preserve">51% </w:t>
            </w:r>
            <w:r>
              <w:rPr>
                <w:rFonts w:eastAsia="StobiSerif Regular" w:cs="StobiSerif Regular" w:ascii="StobiSerif Regular" w:hAnsi="StobiSerif Regular"/>
                <w:sz w:val="24"/>
                <w:szCs w:val="24"/>
                <w:lang w:val="sq-AL" w:eastAsia="en-GB"/>
              </w:rPr>
              <w:t xml:space="preserve">e pronësisë së subjektit afarist, gjatë parashtrimit </w:t>
            </w:r>
            <w:r>
              <w:rPr>
                <w:rFonts w:cs="Calibri" w:ascii="StobiSerif Regular" w:hAnsi="StobiSerif Regular"/>
                <w:sz w:val="24"/>
                <w:szCs w:val="24"/>
                <w:lang w:val="sq-AL" w:eastAsia="en-GB"/>
              </w:rPr>
              <w:t>të kërkesës për pagesë</w:t>
            </w:r>
            <w:r>
              <w:rPr>
                <w:rFonts w:eastAsia="StobiSerif Regular" w:cs="StobiSerif Regular" w:ascii="StobiSerif Regular" w:hAnsi="StobiSerif Regular"/>
                <w:sz w:val="24"/>
                <w:szCs w:val="24"/>
                <w:lang w:val="mk-MK" w:eastAsia="en-GB"/>
              </w:rPr>
              <w:t xml:space="preserve">, </w:t>
            </w:r>
            <w:r>
              <w:rPr>
                <w:rFonts w:eastAsia="StobiSerif Regular" w:cs="StobiSerif Regular" w:ascii="StobiSerif Regular" w:hAnsi="StobiSerif Regular"/>
                <w:sz w:val="24"/>
                <w:szCs w:val="24"/>
                <w:lang w:val="sq-AL" w:eastAsia="en-GB"/>
              </w:rPr>
              <w:t>si dhe për gjithë qasjen e vlefshmërisë së marrëveshjes për mbështetje financiare</w:t>
            </w:r>
            <w:r>
              <w:rPr>
                <w:rFonts w:eastAsia="StobiSerif Regular" w:cs="StobiSerif Regular" w:ascii="StobiSerif Regular" w:hAnsi="StobiSerif Regular"/>
                <w:sz w:val="24"/>
                <w:szCs w:val="24"/>
                <w:lang w:val="mk-MK" w:eastAsia="en-GB"/>
              </w:rPr>
              <w:t>.</w:t>
            </w:r>
            <w:r>
              <w:rPr>
                <w:rFonts w:cs="Calibri" w:ascii="StobiSerif Regular" w:hAnsi="StobiSerif Regular"/>
                <w:sz w:val="24"/>
                <w:szCs w:val="24"/>
                <w:lang w:val="mk-MK" w:eastAsia="en-GB"/>
              </w:rPr>
              <w:t xml:space="preserve"> </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9</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sq-AL" w:eastAsia="en-GB"/>
              </w:rPr>
              <w:t xml:space="preserve">Titulli para nenit 34 ndryshohet dhe në të thuhet: </w:t>
            </w:r>
            <w:r>
              <w:rPr>
                <w:rFonts w:eastAsia="Times New Roman"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Ndarje të mbështetjes financiare”</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30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nenin 34 paragrafi (2)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arrëveshjet për mbështetje financiare në emër të Qeverisë i nënshkruan njëri nga nënshkruesit si vijo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Zëvendëskryetari i Qeverisë së Republikës së Maqedonisë së Veriut, përgjegjës për çështje ekonomike, koordinim të resorëve ekonomikë dhe investimev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Ministri i Ekonomi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Drejtori i Drejtorisë për Zona Zhvillimore Industriale Teknologjike dh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Drejtori i Agjencisë për investime të huaja dhe promovim të eksportit të Republikës së Maqedonisë së Veriut”. </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1</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5 ndryshohet dhe në të thuhe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Mbështetje financiare nga anëtarët 15, 17, 20, 23, 25, 27, 29, 31  dhe nenin 33 nga ky ligj aprovohet deri në vlerën e mjeteve për atë qëllim të përcaktuara në buxhetin për vitin rrjedhës të institucioneve kompetente për page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Nëse në bazë të projeksionit për llojin e shumës maksimale të mbështetjes financiare tejkalohen mjetet e përcaktuara buxhetore për këtë dedikim, pagesa bëhet proporcionalisht sipas shfrytëzuesit të mbështetjes financiare në kuadër të mjeteve të përcaktuara buxhetore për vitin përkatës fiskal. Vlera që i tejkalon mjetet e përcaktuara buxhetore për këtë dedikim paraqet obligim të Buxhetit të Republikës së Maqedonisë së Veriut”.</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2</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6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Organe kompetente për zbatimin e procedurës për ndarjen e mbështetjes financiare janë Drejtoria për Zona Zhvillimore Industriale Teknologjike dhe Agjencia për investime të huaja dhe promovim të eksport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Për projekte investuese nga zonat zhvillimore industriale teknologjike dhe zonat industriale të drejtuara nga Drejtoria për zonat zhvillimore industriale teknologjike, subjekte afariste parashtrojnë kërkesë për shfrytëzimin e mbështetjes financiare deri te Drejtoria për Zona Zhvillimore Industriale Teknologjik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3) Për projekte investuese jashtë zonave zhvillimore industriale teknologjike dhe zonave industriale të drejtuara nga Drejtoria për zonat zhvillimore industriale teknologjike, subjektet afariste parashtrojnë kërkesë për shfrytëzimin e mbështetjes financiare deri te Agjencia për investime të huaja dhe promovim të eksportit e Republikës së Maqedonisë së Veriut”. </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7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Për ndarjen e mbështetjes financiare në përputhje me këtë ligj, subjekti afarist parashtron kërkesë deri më 31 maj të vitit rrjedhës për ndarjen e mbështetjes financiare deri te autoritetet kompetente nga nenin 36, paragrafët (2) dhe (3) të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sq-AL" w:eastAsia="en-GB"/>
              </w:rPr>
              <w:t>(2) Kërkesës i bashkëngjitet Letër e qëllimeve, planit afarist për projektin investues dhe raportet financiare për tre vitet e fundit ose për periudhë më të shkurtër në varësi të datës në të cilën subjekti afarist është themeluar ose ka filluar veprimtarinë e tij.</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Përveç dokumenteve nga paragrafi (1) i këtij neni, organi kompetent nga neni 36 paragrafët (2) dhe (3) të këtij ligji mund të kërkojë nga parashtruesi i kërkesës të dorëzojë dokumente të tjera me të cilat vërtetohen të dhënat dhe faktet e përmendura në kërkesën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Formën dhe përmbajtjen e kërkesës nga paragrafi (1) i këtij neni si dhe dokumentacionin e nevojshëm nga paragrafi (3) i këtij neni i përcakton ministri i Ekonomisë".Në nenin 37 paragrafi (1) ndryshohet dhe në të thuhet:</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8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Organet kompetente nga neni 36 paragrafët (2) dhe (3) i këtij ligji më së voni deri në fund të muajit rrjedhëse i shqyrtojnë kërkesat e mbërritura në muajin paraprak dhe dokumentacionin e dorëzuar me ç'rast e përcaktojnë kompletimin e kërkesës dhe dokumentacionit të dorëzuar, në bazë të së cilës përpilojnë raport me shkrim për kërkesat e shqyrtuara”.</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Nëse kërkesat e dorëzuara dhe dokumentacioni nga paragrafi (1) i këtij neni nuk janë të kompletuara organet kompetente nga neni  36 paragrafi (2) dhe (3) nga ky ligj dorëzojnë njoftim në afat prej tetë ditëve nga shqyrtimi i kërkesës deri te kërkuese me rekomandim për plotësimin e kërkesës së parashtruar me dokumentacionin e nevojshëm në afat prej 14 ditëve nga dita e dorëzimit të njoftimit.</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Nëse kërkuesi nuk vepron në përputhje me paragrafin (2) të këtij neni organet kompetente nga neni 36 paragrafi (2) dhe (3) nga ky ligj do ta njoftojnë kërkuesin që në afat prej tetë ditëve nga skadimi i afatit për plotësimin e kërkesës, se kërkesa për shkak të moskompletimit nuk do të jetë objekt i shqyrtimit në procedurën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Organet kompetente nga neni 36 paragrafët (2) dhe (3) të këtij ligji në Komisionin për vlerësimin e kërkesave për ndarjen e mbështetjes financiare për investime të formuar nga Qeveria e Republikës së Maqedonisë së Veriut (në tekstin e mëtutjeshëm: Komisioni për vlerësim) në afat prej tetë ditësh e dorëzon raportin me shkrim nga paragrafi (1) i këtij neni me të gjitha kërkesat me dokumentacion e duhur të kompletuar.</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Komisionin për vlerësim nga paragrafi (4) i këtij neni e përbëjne anëtari i Kabinetit të kryetarit të Qeverisë së Republikës së Maqedonisë së Veriut, Kabineti i zëvendkryetarit të Qeverisë së Republikës së Maqedonisë së Veriut, përgjegjës për çështje ekonomike, koordinim të resorëve ekonomikë dhe investimeve, Ministrisë së Ekonomisë dhe anëtarëve të tjerë të emëruar nga Qeveria e Republikës së Maqedonisë së Veriut.</w:t>
            </w:r>
          </w:p>
          <w:p>
            <w:pPr>
              <w:pStyle w:val="Normal"/>
              <w:suppressAutoHyphens w:val="true"/>
              <w:spacing w:lineRule="auto" w:line="240" w:before="0" w:after="120"/>
              <w:jc w:val="both"/>
              <w:rPr>
                <w:rFonts w:ascii="StobiSerif Regular" w:hAnsi="StobiSerif Regular" w:eastAsia="StobiSerif Regular" w:cs="StobiSerif Regular"/>
                <w:sz w:val="24"/>
                <w:szCs w:val="24"/>
                <w:highlight w:val="yellow"/>
                <w:lang w:val="mk-MK" w:eastAsia="en-GB"/>
              </w:rPr>
            </w:pPr>
            <w:r>
              <w:rPr>
                <w:rFonts w:eastAsia="StobiSerif Regular" w:cs="StobiSerif Regular" w:ascii="StobiSerif Regular" w:hAnsi="StobiSerif Regular"/>
                <w:sz w:val="24"/>
                <w:szCs w:val="24"/>
                <w:highlight w:val="yellow"/>
                <w:lang w:val="mk-MK"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6) Anëtarëve të Komisionit për vlerësim ju takon kompensim, të cilin e përcakton Qeveria e Republikës së Maqedonisë e Veriut, në bazë të numrit të kërkesave të shqyrtuara dhe numrit të takimeve të realizuara. Me punën e Komisionit kryeson anëtari nga Kabineti i zëvendëskryetarit të Qeverisë së Republikës së Maqedonisë së Veriut, përgjegjës për çështje ekonomike, koordinim të resorëve ekonomikë dhe investimeve</w:t>
            </w:r>
            <w:r>
              <w:rPr>
                <w:rFonts w:cs="Calibri" w:ascii="StobiSerif Regular" w:hAnsi="StobiSerif Regular"/>
                <w:sz w:val="24"/>
                <w:szCs w:val="24"/>
                <w:lang w:val="sq-AL" w:eastAsia="en-GB"/>
              </w:rPr>
              <w:t>.</w:t>
            </w:r>
          </w:p>
          <w:p>
            <w:pPr>
              <w:pStyle w:val="Normal"/>
              <w:suppressAutoHyphens w:val="true"/>
              <w:spacing w:lineRule="auto" w:line="240" w:before="0" w:after="0"/>
              <w:jc w:val="both"/>
              <w:rPr>
                <w:rFonts w:ascii="StobiSerif Regular" w:hAnsi="StobiSerif Regular" w:cs="Calibri"/>
                <w:sz w:val="24"/>
                <w:szCs w:val="24"/>
                <w:lang w:val="sq-AL" w:eastAsia="en-GB"/>
              </w:rPr>
            </w:pPr>
            <w:r>
              <w:rPr>
                <w:rFonts w:cs="Calibri"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cs="Calibri"/>
                <w:sz w:val="24"/>
                <w:szCs w:val="24"/>
                <w:lang w:val="sq-AL" w:eastAsia="en-GB"/>
              </w:rPr>
            </w:pPr>
            <w:r>
              <w:rPr>
                <w:rFonts w:cs="Calibri" w:ascii="StobiSerif Regular" w:hAnsi="StobiSerif Regular"/>
                <w:sz w:val="24"/>
                <w:szCs w:val="24"/>
                <w:lang w:val="sq-AL" w:eastAsia="en-GB"/>
              </w:rPr>
              <w:t xml:space="preserve">(7) Për mënyrën e punës së tij Komisioni për vlerësimin miraton Rregullore për punë. </w:t>
            </w:r>
          </w:p>
          <w:p>
            <w:pPr>
              <w:pStyle w:val="Normal"/>
              <w:suppressAutoHyphens w:val="true"/>
              <w:spacing w:lineRule="auto" w:line="240" w:before="0" w:after="0"/>
              <w:jc w:val="both"/>
              <w:rPr>
                <w:rFonts w:ascii="StobiSerif Regular" w:hAnsi="StobiSerif Regular" w:cs="Calibri"/>
                <w:sz w:val="24"/>
                <w:szCs w:val="24"/>
                <w:lang w:val="sq-AL" w:eastAsia="en-GB"/>
              </w:rPr>
            </w:pPr>
            <w:r>
              <w:rPr>
                <w:rFonts w:cs="Calibri" w:ascii="StobiSerif Regular" w:hAnsi="StobiSerif Regular"/>
                <w:sz w:val="24"/>
                <w:szCs w:val="24"/>
                <w:lang w:val="sq-AL" w:eastAsia="en-GB"/>
              </w:rPr>
              <w:t>(8) Komisioni për vlerësim e shqyrton raportin me shkrim me kërkesat e pranuara dh dokumentacionin nga paragrafi (4) i këtij neni dhe në afat prej 15 ditëve nga pranimi i të njëjtave përpilon Raport dhe ua dorëzon organeve kompetente nga neni 36 paragrafët (2) dhe (3) të këtij ligji. Raporti përmban: numër i kërkesave të pranuara dhe lloji i mbështetjes financiare, lista e subjekteve afariste dhe projekte kërkesat e të cilave i përmbushin kushtet për lidhjen e marrëveshjes për mbështetje financiare, si dhe mendim për plotësimin e kushteve për marrjen e mbështetjes financiare në përputhje me këtë ligj. Raporti duhet të jetë i nënshkruar nga së paku dy të tretat e të gjithë anëtarëve të Komision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sq-AL" w:eastAsia="en-GB"/>
              </w:rPr>
              <w:t>(9) Pas marrjes së Raportit të Komisionit për vlerësim, organet kompetente nga neni 36 paragrafët (2) dhe (3) dorëzojnë njoftim në afat prej tetë ditësh deri te të gjitha subjektet afariste që nuk i plotësojnë kushtet për lidhjen e marrëveshjes për mbështetje financiare me arsyet për të njëjtat të përcaktuara në Raporti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5</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39 ndryshohet dhe në të thuhet: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Organet kompetente nga neni 36 paragrafët (2) dhe (3) të këtij ligji në bazë të Raportit të Komisionit për vlerësim nga neni 38 paragrafi (8) i këtij ligji, më së voni në afat prej 15 ditëve nga pranimi i Raportit dorëzojnë në Qeverinë e Republikës së Maqedonisë Draft marrëveshjen për marrjen e pëlqimit për ndarjen e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6</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0 paragrafi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1) Marrëveshja për ndarjen e mbështetjes financiare veçanërisht i përmban elementet si vijon: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alë kontrak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lëndën e Marrëveshjes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llojin e mbështetjes financiare që ndahet me Marrëveshje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drejtat dhe obligimet e palëve kontrak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afatet për plotësimin e të drejtave dhe obligimeve të ndërmarr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mënyrën e pagesës së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t në rast të mospërmbushjes së obligimeve të ndërmarr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 për ndërprej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 për prishje të marrëveshj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 për zgjidhjen e kontestev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 të tjera.</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2) Marrëveshja për mbështetje financiare që nuk i përmban elementet nga paragrafi (1) i këtij neni është e pavlefshm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7</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Neni 40-</w:t>
            </w:r>
            <w:r>
              <w:rPr>
                <w:rFonts w:cs="Calibri" w:ascii="StobiSerif Regular" w:hAnsi="StobiSerif Regular"/>
                <w:sz w:val="24"/>
                <w:szCs w:val="24"/>
                <w:lang w:val="sq-AL" w:eastAsia="en-GB"/>
              </w:rPr>
              <w:t>а</w:t>
            </w:r>
            <w:r>
              <w:rPr>
                <w:rFonts w:eastAsia="StobiSerif Regular" w:cs="StobiSerif Regular" w:ascii="StobiSerif Regular" w:hAnsi="StobiSerif Regular"/>
                <w:sz w:val="24"/>
                <w:szCs w:val="24"/>
                <w:lang w:val="sq-AL" w:eastAsia="en-GB"/>
              </w:rPr>
              <w:t xml:space="preserve">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Marrëveshja për mbështetjen financiare të investimeve mund të ndryshohet nëse për një projekt të caktuar investuese, subjekti afarist parashtron kërkesë për zgjerimin e vëllimit të mbështetjes financiare përmes ndarjes së llojit tjetër të mbështetjes financiare nga neni 14 i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2) Marrëveshja për mbështetjen financiare të investimeve mund të ndryshohet nëse për një projekt të caktuar investues subjekti afarist parashtron kërkesë për ndryshimin e vlerës minimale të investimit edhe atë e njëjta të rritet pa kufizime ose të zvogëlohet, por jo më shumë se 20% të vlerës së përgjithshme të projektit investues për të cilin është lidhur Marrëveshja për ndarjen e mbështetjes financiare, përveç se për shfrytëzuesit të mbështetjes financiare nga neni 2</w:t>
            </w:r>
            <w:r>
              <w:rPr>
                <w:rFonts w:eastAsia="StobiSerif Regular" w:cs="StobiSerif Regular" w:ascii="StobiSerif Regular" w:hAnsi="StobiSerif Regular"/>
                <w:sz w:val="24"/>
                <w:szCs w:val="24"/>
                <w:lang w:val="mk-MK" w:eastAsia="en-GB"/>
              </w:rPr>
              <w:t>2</w:t>
            </w:r>
            <w:r>
              <w:rPr>
                <w:rFonts w:eastAsia="StobiSerif Regular" w:cs="StobiSerif Regular" w:ascii="StobiSerif Regular" w:hAnsi="StobiSerif Regular"/>
                <w:sz w:val="24"/>
                <w:szCs w:val="24"/>
                <w:lang w:val="sq-AL" w:eastAsia="en-GB"/>
              </w:rPr>
              <w:t xml:space="preserve"> i këtij ligji.</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Kërkesat nga paragrafët (1) dhe (2) të këtij neni subjekti afarist mund t’i parashtrojë më së voni deri më 31 maj të vitit rrjedhëse te autoritetet kompetente nga neni 36 paragrafët (2) dhe ( 3) të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Periudha në të cilën bëhet ndryshimi i marrëveshjes, nuk mund të jetë më e gjatë se periudha për të cilën është lidhur marrëveshja për mbështetjen financiare të investimev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Kërkesave nga paragrafët (1) dhe (2) të këtij neni u bashkëngjitet dokumentacioni i përcaktuar në nenin 37 paragrafi (2) i këtij ligji.</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6) Procedura vendimmarrëse ndaj kërkesave nga paragrafi (1) dhe (2) i këtij neni, bëhet në përputhje me nenin 38 të këtij ligji.</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7) Autoritetet kompetente nga neni 36 paragrafët (2) dhe (3) të këtij ligji, duke u bazuar në raportin e Komisionit për vlerësim nga neni 38 paragrafi (8) i këtij ligji, më së voni në afat prej 15 ditëve nga marrja e Raportit nga Qeveria e Republikës së Maqedonisë së Veriut dorëzojnë një Draft aneks të marrëveshjes për ndryshimin e marrëveshjes për mbështetje financiare të investimeve për marrjen e pëlqim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8) Aneksin e marrëveshjes nga paragrafi (7) i këtij neni e lidhë Qeveria e Republikës së Maqedonisë së Veriut jo më vonë se 31 korriku i vitit rrjedhës, e në emër të Qeverisë e nënshkruan njëri nga nënshkruesit e përmendur në nenin 34 paragrafi (2) i këtij ligj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8</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41 ndryshohet dhe në të thuhet: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Autoritetet kompetente nga neni 33 paragrafët (2) dhe (3) të këtij ligji mbajnë evidencë të marrëveshjeve të lidhura për ndarjen e mbështetjes financiare dhe në emër të ofruesit të mbështetjes financiare, një herë në vit, dorëzojnë raport vjetor në Komisionin për mbrojtje të konkurrencës, si  dhe në Qeverinë e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arrëveshja e lidhur për mbështetje financiare vendoset në evidencën e organit nga paragrafi 1 i këtij neni te i cili është parashtruar kërkesa e parë e shfrytëzuesit të mbështetjes financiare, që është pranuar si e rregullt dhe për të njëjtën është zbatuar procedurë për ndarjen e Marrëveshjen për mbështetjen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Ofruesi i mbështetjes financiare menjëherë, por më së voni në afat prej 15 ditëve nga nënshkrimi i marrëveshjes, duhet t’i dorëzojë një ekzemplar të marrëveshjes për ndarjen e mbështetjes financiare organit që mban evidencë të marrëveshjeve  të lidhura për mbështetje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2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1) Organet  kompetente nga neni 33 paragrafët (2) dhe (3) të këtij ligji dhe Ministria e Ekonomisë do të ndjekin dhe ushtrojnë kontroll mbi zbatimin e marrëveshjeve të lidhura për ndarjen e mbështetjes financiare gjatë vlefshmërisë së ty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Qeveria e Republikës së Maqedonisë së Veriut, gjatë vendimmarrjes për lidhjen e secilës Marrëveshje për ndarjen e mbështetjes financiare, do të përcaktojë se cili nga organet nga paragrafi 1 i këtij neni do të vëzhgojë marrëveshjen në fjal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3) </w:t>
            </w:r>
            <w:r>
              <w:rPr/>
              <w:t xml:space="preserve"> </w:t>
            </w:r>
            <w:r>
              <w:rPr>
                <w:rFonts w:eastAsia="StobiSerif Regular" w:cs="StobiSerif Regular" w:ascii="StobiSerif Regular" w:hAnsi="StobiSerif Regular"/>
                <w:sz w:val="24"/>
                <w:szCs w:val="24"/>
                <w:lang w:val="sq-AL" w:eastAsia="en-GB"/>
              </w:rPr>
              <w:t xml:space="preserve">Lloji, mënyra dhe fusha e kryerjes së aktiviteteve për monitorimin dhe kontrollimin e zbatimit të marrëveshjeve të lidhura përcaktohet nga Ministri i Ekonomisë brenda 30 ditëve nga dita e hyrjes në fuqi të këtij ligji.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Vëzhgimi i zbatimit të marrëveshjeve në përputhje me këtë nen nuk përjashton kompetencën e organeve të tjera shtetërore dhe autorizimet e tyre për të vepruar në kuadër të kompetencës përkatëse ligjore që ka të bëjë me punën e shfrytëzuesit të mbështetjes financiare ose projektit investues që ai e realizon”.</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3 ndryshohet dhe në të thuh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Shfrytëzuesi i mbështetjes financiare që i ka plotësuar kushtet në përputhje me marrëveshjen për mbështetje financiare më së voni deri më 31 gusht të vitit rrjedhës për pagesën e mjeteve në përputhje me marrëveshjen e lidhur për mbështetje financiare dorëzon kërkesë për pagesën e mbështetjes financiare me dokumentacionin e nevojshëm në organin kompetent nga neni 36, paragrafët (2) dhe (3) të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2) Organet kompetente nga paragrafi (1) i këtij neni e shqyrtojnë Kërkesën për pagesën e mbështetjes  financiare dhe pas përcaktimit se janë plotësuar kushtet për shfrytëzimin e mbështetjes financiare të parashikuar me këtë ligj do të kryejë pagesën në vlerën që i takon shfrytëzuesit. Nëse organi kompetent nuk është nënshkrues i marrëveshjes për mbështetje financiare, kërkesa e shqyrtuar i dorëzohet Qeverisë së Republikës së Maqedonisë së Veriut për ta bërë pagesën.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Formën dhe përmbajtjen e kërkesës dhe dokumentacionin e nevojshëm nga paragrafi (1) i këtij neni i përcakton ministri i Ekonomi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Llojet e shpenzimeve të arsyeshme investuese dhe mënyra e realizimit të pagesës.</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1</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43 ndryshohet dhe në të thuhet: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 xml:space="preserve">Subjektet afariste që do të lidhin marrëveshje për mbështetje financiare deri më 31 </w:t>
            </w:r>
            <w:r>
              <w:rPr>
                <w:rFonts w:eastAsia="StobiSerif Regular" w:cs="StobiSerif Regular" w:ascii="StobiSerif Regular" w:hAnsi="StobiSerif Regular"/>
                <w:sz w:val="24"/>
                <w:szCs w:val="24"/>
                <w:lang w:eastAsia="en-GB"/>
              </w:rPr>
              <w:t>korrik</w:t>
            </w:r>
            <w:r>
              <w:rPr>
                <w:rFonts w:eastAsia="StobiSerif Regular" w:cs="StobiSerif Regular" w:ascii="StobiSerif Regular" w:hAnsi="StobiSerif Regular"/>
                <w:sz w:val="24"/>
                <w:szCs w:val="24"/>
                <w:lang w:val="sq-AL" w:eastAsia="en-GB"/>
              </w:rPr>
              <w:t xml:space="preserve"> të vitit rrjedhës, mund të parashtrojnë kërkesa për pagesë të mbështetjes financiare për shpenzimet e investimeve të realizuara, për vitin paraprak në përputhje me këtë ligj jo më voni se 3</w:t>
            </w:r>
            <w:r>
              <w:rPr>
                <w:rFonts w:eastAsia="StobiSerif Regular" w:cs="StobiSerif Regular" w:ascii="StobiSerif Regular" w:hAnsi="StobiSerif Regular"/>
                <w:sz w:val="24"/>
                <w:szCs w:val="24"/>
                <w:lang w:val="mk-MK" w:eastAsia="en-GB"/>
              </w:rPr>
              <w:t>1</w:t>
            </w:r>
            <w:r>
              <w:rPr>
                <w:rFonts w:eastAsia="StobiSerif Regular" w:cs="StobiSerif Regular" w:ascii="StobiSerif Regular" w:hAnsi="StobiSerif Regular"/>
                <w:sz w:val="24"/>
                <w:szCs w:val="24"/>
                <w:lang w:val="sq-AL" w:eastAsia="en-GB"/>
              </w:rPr>
              <w:t xml:space="preserve">  gusht  i vitit rrjedhës”.</w:t>
            </w:r>
          </w:p>
          <w:p>
            <w:pPr>
              <w:pStyle w:val="Normal"/>
              <w:suppressAutoHyphens w:val="true"/>
              <w:spacing w:lineRule="auto" w:line="240" w:before="0" w:after="120"/>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2</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s nenit 43-a, shtohet nen i ri 43-b në të cilin thuhet:</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3-b</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w:t>
            </w:r>
            <w:r>
              <w:rPr>
                <w:rFonts w:eastAsia="StobiSerif Regular" w:cs="StobiSerif Regular" w:ascii="StobiSerif Regular" w:hAnsi="StobiSerif Regular"/>
                <w:sz w:val="24"/>
                <w:szCs w:val="24"/>
                <w:lang w:val="sq-AL" w:eastAsia="en-GB"/>
              </w:rPr>
              <w:t>Mbështetja e aprovuar  financiare për shpenzimet e realizuara të arsyeshme investuese në vitin paraprak do të paguhet në dy transhe. Transheja e parë në lartësi prej 50% të vlerës së aprovuar të mbështetjes financiare do të paguhet më së voni për 60 ditë nga data e dorëzimit të kërkesës së kompletuar për pagesë. Transheja e dytë do të paguhet në mënyrë plotësuese, më së voni deri më 25 dhjetor të vitit rrjedhës.</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Përgjatë gjithë tekstit të ligjit fjalët “Republika e Maqedonisë” zëvendësohen me fjalët “Republika e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1) Subjektet afariste që kanë lidhur anekse të marrëveshjeve për mbështetje financiare të investimeve në përputhje me nenin 32 të Ligjit për ndryshimin dhe plotësimin e Ligjit për mbështetje financiare të investimeve ("Gazeta Zyrtare e Republikës së Maqedonisë" nr. 98/19) mund të parashtrojnë kërkesë për ndryshim të marrëveshjeve në mënyrë që të harmonizohet me dispozitat e këtij ligji, jo më vonë se 16 gusht të vitit 2021.</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2) Kërkesa nga paragrafi (1) i këtij neni parashtrohet te autoritetet kompetente nga nenin 32, me çka ndryshohet neni 36 i këtij ligji, për lidhjen e aneksit të marrëveshjes për mbështetjen financiare të investimev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Procedura e vendimmarrjes ndaj kërkesës nga paragrafi (1) i këtij neni, bëhet në përputhje me nenin 33, me të cilin ndryshohet neni 37 i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4) Aneksin iemarrëveshjes nga paragrafi (2) i këtij neni e lidhë Qeveria e Republikës së Maqedonisë së Veriut më së voni deri më 14 tetor të vitit 2021, e në emër të qeverisë nënshkruhet njëri nga nënshkruesit e përmendur në nenin 30 me të cilin ndryshohet neni 34 i këtij ligji.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5) Nëse subjektet afariste nuk lidhin Aneks të Marrëveshjes në përputhje me paragrafin (4) të këtij neni, realizimi i mbështetjes financiare do të bëhet në përputhje me dispozitat e Ligjit për mbështetje financiare të Investimeve (" Gazeta Zyrtare e Republikës së Maqedonisë "Nr. 83/18, 98/19 dhe" Gazeta Zyrtare e Republikës së Maqedonisë së Veriut" nr. 24/19) </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5</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lang w:val="sq-AL" w:eastAsia="en-GB"/>
              </w:rPr>
              <w:t>(1) Subjektet afariste që kanë rënie deri në 15% të të ardhurave të përgjithshme nga puna në vitin 2020 në raport me mesataren e tre viteve paraprake ose për një periudhë më të shkurtër nëse subjekti afarist është i regjistruar dhe ka filluar veprimtarinë në periudhë më të shkurtër se katër vite, duke llogaritur nga dita e parashtrimit të kërkeses për ndarjen e mbështetjes financiare, mund të parashtrojnë kërkesë për ndarjen e mbështetjes financiare në përputhje me dispozitat e këtij ligji, deri më 16 gusht të vitit 2021.</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Kërkesa nga paragrafi (1) i këtij neni u parashtrohet organeve kompetente nga neni 32, me të cilin ndryshohet neni 36 i këtij ligji.</w:t>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eni 46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Subjektet afariste që kanë lidhur marrëveshje për mbështetje financiare të investimeve në të cilën është përfshirë masa mbështetje për përvetësimin e tregjeve të reja dhe rritje të shitjes në përputhje me nenet 31 dhe 32 të Ligjit për mbështetje financiare të investimeve (“Gazeta zyrtare e Republikës së Maqedonisë” nr. 83/18, 98/19 dhe “Gazeta Zyrtare e Republikës së Maqedonisë së Veriut“ nr. 124/19), vazhdojnë të shfrytëzojnë këtë lloj të mbështetjes financiare në përputhje me marrëveshjen për mbështetje financiare që është lidhur në bazë të dispozitave të Ligjit për mbështetje financiare të investimeve (“Gazeta zyrtare e Republikës së Maqedonisë” nr. 83/18, 98/19 dhe “Gazeta Zyrtare e Republikës së Maqedonisë së Veriut“ nr. 124/19).</w:t>
            </w:r>
          </w:p>
          <w:p>
            <w:pPr>
              <w:pStyle w:val="Normal"/>
              <w:suppressAutoHyphens w:val="true"/>
              <w:spacing w:lineRule="auto" w:line="240" w:before="0" w:after="0"/>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7</w:t>
            </w:r>
          </w:p>
          <w:p>
            <w:pPr>
              <w:pStyle w:val="Normal"/>
              <w:spacing w:lineRule="auto" w:line="240" w:before="0" w:after="0"/>
              <w:jc w:val="both"/>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r>
          </w:p>
          <w:p>
            <w:pPr>
              <w:pStyle w:val="ListParagraph"/>
              <w:numPr>
                <w:ilvl w:val="0"/>
                <w:numId w:val="3"/>
              </w:numPr>
              <w:spacing w:lineRule="auto" w:line="240" w:before="0" w:after="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t>Subjektet afariste që i plotësojnë kushtet për ndarjen e mbështetjes financiare në përputhje me këtë ligj, për vitin 2021, mund të parashtrojnë kërkesë në përputhje me nenin 33 të këtij ligji me të cilin ndryshohet neni 37 paragrafi (1) deri më 16 gusht të vitit 2021.</w:t>
            </w:r>
          </w:p>
          <w:p>
            <w:pPr>
              <w:pStyle w:val="ListParagraph"/>
              <w:spacing w:lineRule="auto" w:line="240" w:before="0" w:after="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r>
          </w:p>
          <w:p>
            <w:pPr>
              <w:pStyle w:val="ListParagraph"/>
              <w:spacing w:lineRule="auto" w:line="240" w:before="0" w:after="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r>
          </w:p>
          <w:p>
            <w:pPr>
              <w:pStyle w:val="ListParagraph"/>
              <w:numPr>
                <w:ilvl w:val="0"/>
                <w:numId w:val="3"/>
              </w:numPr>
              <w:spacing w:lineRule="auto" w:line="240" w:before="0" w:after="0"/>
              <w:contextualSpacing/>
              <w:rPr/>
            </w:pPr>
            <w:r>
              <w:rPr>
                <w:rFonts w:eastAsia="Times New Roman" w:cs="Calibri" w:ascii="StobiSerif Regular" w:hAnsi="StobiSerif Regular"/>
                <w:sz w:val="24"/>
                <w:szCs w:val="24"/>
                <w:lang w:val="en-GB" w:eastAsia="en-GB"/>
              </w:rPr>
              <w:t>Subjektet afariste që i plotësojnë kushtet për ndarjen e mbështetjes financiare në përputhje me këtë ligj, për vitin 2021, mund të parashtrojnë kërkesë në përputhje me nenin 37 të këtij ligji me të cilin ndryshohet neni 40-a paragrafi (3) deri më 16 gusht të vitit 2021, ndërsa aneksi i marrëveshjes nga neni 37 me të cilin ndryshon neni 40-a paragrafi (8) mund të ndodhë jo më vonë se 14 tetor të vitit 2021.</w:t>
            </w:r>
          </w:p>
          <w:p>
            <w:pPr>
              <w:pStyle w:val="ListParagraph"/>
              <w:spacing w:lineRule="auto" w:line="240" w:before="0" w:after="0"/>
              <w:ind w:left="0" w:hanging="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r>
          </w:p>
          <w:p>
            <w:pPr>
              <w:pStyle w:val="ListParagraph"/>
              <w:spacing w:lineRule="auto" w:line="240" w:before="0" w:after="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r>
          </w:p>
          <w:p>
            <w:pPr>
              <w:pStyle w:val="ListParagraph"/>
              <w:numPr>
                <w:ilvl w:val="0"/>
                <w:numId w:val="3"/>
              </w:numPr>
              <w:spacing w:lineRule="auto" w:line="240" w:before="0" w:after="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t>Subjektet afariste që i plotësojnë kushtet për ndarjen e mbështetjes financiare në përputhje me këtë ligj, për vitin 2021, mund të parashtrojnë kërkesë në përputhje me nenin 40 të këtij ligji me të cilin ndryshohet neni 43 paragrafi (1) deri më 15 nëntor të vitit 2021.</w:t>
            </w:r>
          </w:p>
          <w:p>
            <w:pPr>
              <w:pStyle w:val="ListParagraph"/>
              <w:spacing w:lineRule="auto" w:line="240" w:before="0" w:after="0"/>
              <w:ind w:left="0" w:hanging="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r>
          </w:p>
          <w:p>
            <w:pPr>
              <w:pStyle w:val="ListParagraph"/>
              <w:spacing w:lineRule="auto" w:line="240" w:before="0" w:after="0"/>
              <w:contextualSpacing/>
              <w:rPr>
                <w:rFonts w:ascii="StobiSerif Regular" w:hAnsi="StobiSerif Regular" w:eastAsia="Times New Roman" w:cs="Calibri"/>
                <w:sz w:val="24"/>
                <w:szCs w:val="24"/>
                <w:lang w:val="en-GB" w:eastAsia="en-GB"/>
              </w:rPr>
            </w:pPr>
            <w:r>
              <w:rPr>
                <w:rFonts w:eastAsia="Times New Roman" w:cs="Calibri" w:ascii="StobiSerif Regular" w:hAnsi="StobiSerif Regular"/>
                <w:sz w:val="24"/>
                <w:szCs w:val="24"/>
                <w:lang w:val="en-GB" w:eastAsia="en-GB"/>
              </w:rPr>
            </w:r>
          </w:p>
          <w:p>
            <w:pPr>
              <w:pStyle w:val="ListParagraph"/>
              <w:numPr>
                <w:ilvl w:val="0"/>
                <w:numId w:val="3"/>
              </w:numPr>
              <w:spacing w:lineRule="auto" w:line="240" w:before="0" w:after="0"/>
              <w:contextualSpacing/>
              <w:rPr>
                <w:rFonts w:ascii="StobiSerif Regular" w:hAnsi="StobiSerif Regular" w:eastAsia="Times New Roman" w:cs="Calibri"/>
                <w:sz w:val="24"/>
                <w:szCs w:val="24"/>
                <w:lang w:eastAsia="en-GB"/>
              </w:rPr>
            </w:pPr>
            <w:r>
              <w:rPr>
                <w:rFonts w:eastAsia="StobiSerif Regular" w:cs="StobiSerif Regular" w:ascii="StobiSerif Regular" w:hAnsi="StobiSerif Regular"/>
                <w:sz w:val="24"/>
                <w:szCs w:val="24"/>
                <w:lang w:val="en-GB" w:eastAsia="en-GB"/>
              </w:rPr>
              <w:t xml:space="preserve">  </w:t>
            </w:r>
            <w:r>
              <w:rPr>
                <w:rFonts w:eastAsia="Times New Roman" w:cs="Calibri" w:ascii="StobiSerif Regular" w:hAnsi="StobiSerif Regular"/>
                <w:sz w:val="24"/>
                <w:szCs w:val="24"/>
                <w:lang w:val="en-GB" w:eastAsia="en-GB"/>
              </w:rPr>
              <w:t>Subjektet afariste që i plotësojnë kushtet për ndarjen e mbështetjes financiare në përputhje me këtë ligj, për vitin 2021, mund të parashtrojnë kërkesë në përputhje me nenin 41 të këtij ligji me të cilin ndryshohet neni 43-a deri më 15  nëntor  të vitit 2021</w:t>
            </w:r>
            <w:r>
              <w:rPr>
                <w:rFonts w:eastAsia="Times New Roman" w:cs="Calibri" w:ascii="StobiSerif Regular" w:hAnsi="StobiSerif Regular"/>
                <w:sz w:val="24"/>
                <w:szCs w:val="24"/>
                <w:lang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8</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Rregulloret e përcaktuara me këtë ligj do të miratohen brenda 30 ditëve nga dita e hyrjes në fuqi të këtij ligji.</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sq-AL" w:eastAsia="en-GB"/>
              </w:rPr>
              <w:t>Neni 4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Ky Ligj hyn në fuqi në ditën e publikimit në "Gazetën Zyrtare të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ARSYETIM I PROPOZIMLIGJ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I. SQARIMI I PËRMBAJTJES SË DISPOZITAVE TË PROPOZIM LIGJIT</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1 </w:t>
            </w:r>
            <w:r>
              <w:rPr>
                <w:rFonts w:eastAsia="StobiSerif Regular" w:cs="StobiSerif Regular" w:ascii="StobiSerif Regular" w:hAnsi="StobiSerif Regular"/>
                <w:sz w:val="24"/>
                <w:szCs w:val="24"/>
                <w:lang w:val="sq-AL" w:eastAsia="en-GB"/>
              </w:rPr>
              <w:t>plotësohet titulli i nenit dhe shkruhet emri zyrtar i shtetit.</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2 </w:t>
            </w:r>
            <w:r>
              <w:rPr>
                <w:rFonts w:eastAsia="StobiSerif Regular" w:cs="StobiSerif Regular" w:ascii="StobiSerif Regular" w:hAnsi="StobiSerif Regular"/>
                <w:sz w:val="24"/>
                <w:szCs w:val="24"/>
                <w:lang w:val="sq-AL" w:eastAsia="en-GB"/>
              </w:rPr>
              <w:t>shtohet titull i ri para nenit 3.</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3 </w:t>
            </w:r>
            <w:r>
              <w:rPr>
                <w:rFonts w:eastAsia="StobiSerif Regular" w:cs="StobiSerif Regular" w:ascii="StobiSerif Regular" w:hAnsi="StobiSerif Regular"/>
                <w:sz w:val="24"/>
                <w:szCs w:val="24"/>
                <w:lang w:val="sq-AL" w:eastAsia="en-GB"/>
              </w:rPr>
              <w:t>shtohet titull i ri para nenit 4. Në të njëjtën kohë, shtohen 3 nene të reja që kanë të bëjnë me termat që përdoren në ligjin.</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4 </w:t>
            </w:r>
            <w:r>
              <w:rPr>
                <w:rFonts w:eastAsia="StobiSerif Regular" w:cs="StobiSerif Regular" w:ascii="StobiSerif Regular" w:hAnsi="StobiSerif Regular"/>
                <w:sz w:val="24"/>
                <w:szCs w:val="24"/>
                <w:lang w:val="sq-AL" w:eastAsia="en-GB"/>
              </w:rPr>
              <w:t>shtohet titull i ri para nenit 5 dhe rregullohet kohëzgjatja dhe mirëmbajtja e investimit për një periudhë prej të paktën 5 viteve pas përfundimit të periudhës investues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t xml:space="preserve">Me nenin 5 </w:t>
            </w:r>
            <w:r>
              <w:rPr>
                <w:rFonts w:eastAsia="StobiSerif Regular" w:cs="StobiSerif Regular" w:ascii="StobiSerif Regular" w:hAnsi="StobiSerif Regular"/>
                <w:sz w:val="24"/>
                <w:szCs w:val="24"/>
                <w:lang w:val="sq-AL" w:eastAsia="en-GB"/>
              </w:rPr>
              <w:t>shtohet titull i ri në nenin 6.</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t>Me nenin 6</w:t>
            </w:r>
            <w:r>
              <w:rPr>
                <w:rFonts w:eastAsia="StobiSerif Regular" w:cs="StobiSerif Regular" w:ascii="StobiSerif Regular" w:hAnsi="StobiSerif Regular"/>
                <w:sz w:val="24"/>
                <w:szCs w:val="24"/>
                <w:lang w:val="sq-AL" w:eastAsia="en-GB"/>
              </w:rPr>
              <w:t xml:space="preserve"> shtohet titull i ri në nenin 7.</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u w:val="single"/>
                <w:lang w:val="sq-AL" w:eastAsia="en-GB"/>
              </w:rPr>
              <w:t xml:space="preserve">Me nenin 7 </w:t>
            </w:r>
            <w:r>
              <w:rPr>
                <w:rFonts w:eastAsia="StobiSerif Regular" w:cs="StobiSerif Regular" w:ascii="StobiSerif Regular" w:hAnsi="StobiSerif Regular"/>
                <w:sz w:val="24"/>
                <w:szCs w:val="24"/>
                <w:lang w:val="sq-AL" w:eastAsia="en-GB"/>
              </w:rPr>
              <w:t>shtohet titull i ri në nenin dhe korrigjohen disa gabime në vlerat dhe përkufizohet intensiteti maksimal i mbështetjes financiare për shfrytëzues.</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8</w:t>
            </w:r>
            <w:r>
              <w:rPr>
                <w:rFonts w:eastAsia="StobiSerif Regular" w:cs="StobiSerif Regular" w:ascii="StobiSerif Regular" w:hAnsi="StobiSerif Regular"/>
                <w:sz w:val="24"/>
                <w:szCs w:val="24"/>
                <w:lang w:val="sq-AL" w:eastAsia="en-GB"/>
              </w:rPr>
              <w:t xml:space="preserve"> shtohet titull i ri para nenit 9 dhe përkufizohet se cilat subjekte afariste mund të jenë shfrytëzues të mbështetjes financiare.</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9</w:t>
            </w:r>
            <w:r>
              <w:rPr>
                <w:rFonts w:eastAsia="StobiSerif Regular" w:cs="StobiSerif Regular" w:ascii="StobiSerif Regular" w:hAnsi="StobiSerif Regular"/>
                <w:sz w:val="24"/>
                <w:szCs w:val="24"/>
                <w:lang w:val="sq-AL" w:eastAsia="en-GB"/>
              </w:rPr>
              <w:t xml:space="preserve"> shtohet titull i ri para nenit 10 dhe përkufizohet se cilat subjekte afariste nuk mund të jenë shfrytëzues të mbështetjes financiare.</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t>Me nenin 10</w:t>
            </w:r>
            <w:r>
              <w:rPr>
                <w:rFonts w:eastAsia="StobiSerif Regular" w:cs="StobiSerif Regular" w:ascii="StobiSerif Regular" w:hAnsi="StobiSerif Regular"/>
                <w:sz w:val="24"/>
                <w:szCs w:val="24"/>
                <w:lang w:val="sq-AL" w:eastAsia="en-GB"/>
              </w:rPr>
              <w:t xml:space="preserve"> shtohet titull i ri para nenit 11.</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t>Me nenin 11</w:t>
            </w:r>
            <w:r>
              <w:rPr>
                <w:rFonts w:eastAsia="StobiSerif Regular" w:cs="StobiSerif Regular" w:ascii="StobiSerif Regular" w:hAnsi="StobiSerif Regular"/>
                <w:sz w:val="24"/>
                <w:szCs w:val="24"/>
                <w:lang w:val="sq-AL" w:eastAsia="en-GB"/>
              </w:rPr>
              <w:t xml:space="preserve"> shtohet titull i ri para nenit 12.</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mk-MK" w:eastAsia="en-GB"/>
              </w:rPr>
            </w:pPr>
            <w:r>
              <w:rPr>
                <w:rFonts w:eastAsia="StobiSerif Regular" w:cs="StobiSerif Regular" w:ascii="StobiSerif Regular" w:hAnsi="StobiSerif Regular"/>
                <w:sz w:val="24"/>
                <w:szCs w:val="24"/>
                <w:u w:val="single"/>
                <w:lang w:val="sq-AL" w:eastAsia="en-GB"/>
              </w:rPr>
              <w:t>Me nenin 12</w:t>
            </w:r>
            <w:r>
              <w:rPr>
                <w:rFonts w:eastAsia="StobiSerif Regular" w:cs="StobiSerif Regular" w:ascii="StobiSerif Regular" w:hAnsi="StobiSerif Regular"/>
                <w:sz w:val="24"/>
                <w:szCs w:val="24"/>
                <w:lang w:val="sq-AL" w:eastAsia="en-GB"/>
              </w:rPr>
              <w:t xml:space="preserve"> shtohet titull i ri para nenit 13.</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13</w:t>
            </w:r>
            <w:r>
              <w:rPr>
                <w:rFonts w:eastAsia="StobiSerif Regular" w:cs="StobiSerif Regular" w:ascii="StobiSerif Regular" w:hAnsi="StobiSerif Regular"/>
                <w:sz w:val="24"/>
                <w:szCs w:val="24"/>
                <w:lang w:val="sq-AL" w:eastAsia="en-GB"/>
              </w:rPr>
              <w:t xml:space="preserve"> shtohet titull i ri para nenit 14 dhe plotësohen llojet e mbështetjes financiare, siç janë: projekti investues me interes të rëndësishëm ekonomik, rritja e aftësisë konkurruese në treg, etj.</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u w:val="single"/>
                <w:lang w:val="sq-AL" w:eastAsia="en-GB"/>
              </w:rPr>
              <w:t>Me nenin 14</w:t>
            </w:r>
            <w:r>
              <w:rPr>
                <w:rFonts w:eastAsia="StobiSerif Regular" w:cs="StobiSerif Regular" w:ascii="StobiSerif Regular" w:hAnsi="StobiSerif Regular"/>
                <w:sz w:val="24"/>
                <w:szCs w:val="24"/>
                <w:lang w:val="sq-AL" w:eastAsia="en-GB"/>
              </w:rPr>
              <w:t xml:space="preserve"> shtohet titull i ri para nenit 15 dhe ndryshohet periudha kohore për pagesën e mbështetjes për punësimet e rej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t xml:space="preserve">Me nenin 15 </w:t>
            </w:r>
            <w:r>
              <w:rPr>
                <w:rFonts w:eastAsia="StobiSerif Regular" w:cs="StobiSerif Regular" w:ascii="StobiSerif Regular" w:hAnsi="StobiSerif Regular"/>
                <w:sz w:val="24"/>
                <w:szCs w:val="24"/>
                <w:lang w:val="sq-AL" w:eastAsia="en-GB"/>
              </w:rPr>
              <w:t>përkufizohen kushtet për të sapo punësuarit për të cilët kërkohet mbështetje financiare nga neni 16.</w:t>
            </w:r>
          </w:p>
          <w:p>
            <w:pPr>
              <w:pStyle w:val="Normal"/>
              <w:suppressAutoHyphens w:val="true"/>
              <w:spacing w:lineRule="auto" w:line="240" w:before="0" w:after="12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u w:val="single"/>
                <w:lang w:val="sq-AL" w:eastAsia="en-GB"/>
              </w:rPr>
              <w:t xml:space="preserve">Me nenin 16 </w:t>
            </w:r>
            <w:r>
              <w:rPr>
                <w:rFonts w:eastAsia="StobiSerif Regular" w:cs="StobiSerif Regular" w:ascii="StobiSerif Regular" w:hAnsi="StobiSerif Regular"/>
                <w:sz w:val="24"/>
                <w:szCs w:val="24"/>
                <w:lang w:val="sq-AL" w:eastAsia="en-GB"/>
              </w:rPr>
              <w:t>shtohet titull i ri para nenit 17 dhe përkufizohet vendosja dhe avancimi i bashkëpunimit afarist me furnizuesit e regjistruar në RMV.</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u w:val="single"/>
                <w:lang w:val="sq-AL" w:eastAsia="en-GB"/>
              </w:rPr>
              <w:t>Me nenin 17</w:t>
            </w:r>
            <w:r>
              <w:rPr>
                <w:rFonts w:eastAsia="StobiSerif Regular" w:cs="StobiSerif Regular" w:ascii="StobiSerif Regular" w:hAnsi="StobiSerif Regular"/>
                <w:sz w:val="24"/>
                <w:szCs w:val="24"/>
                <w:lang w:val="sq-AL" w:eastAsia="en-GB"/>
              </w:rPr>
              <w:t xml:space="preserve"> bëhen sqarime më të sakta në lidhje me furnizuesit dhe shfrytëzuesit e mbështetjes financiare në nenin 18.</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u w:val="single"/>
                <w:lang w:val="sq-AL" w:eastAsia="en-GB"/>
              </w:rPr>
              <w:t>Me nenin 18</w:t>
            </w:r>
            <w:r>
              <w:rPr>
                <w:rFonts w:eastAsia="StobiSerif Regular" w:cs="StobiSerif Regular" w:ascii="StobiSerif Regular" w:hAnsi="StobiSerif Regular"/>
                <w:sz w:val="24"/>
                <w:szCs w:val="24"/>
                <w:lang w:val="sq-AL" w:eastAsia="en-GB"/>
              </w:rPr>
              <w:t xml:space="preserve"> ndryshohet kohëzgjatja e obligimit për të mirëmbajtur veprimtarinë shfrytëzuesi i mbështetjes financiare.</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19</w:t>
            </w:r>
            <w:r>
              <w:rPr>
                <w:rFonts w:eastAsia="StobiSerif Regular" w:cs="StobiSerif Regular" w:ascii="StobiSerif Regular" w:hAnsi="StobiSerif Regular"/>
                <w:sz w:val="24"/>
                <w:szCs w:val="24"/>
                <w:lang w:val="sq-AL" w:eastAsia="en-GB"/>
              </w:rPr>
              <w:t xml:space="preserve"> shtohet titull i ri para nenit 20, dhe me këtë nen përkufizohen  kushtet për shfrytëzimin e mbështetjes financiare për vendosjen e formave organizative për zhvillim teknologjik dhe hulumtim.</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20</w:t>
            </w:r>
            <w:r>
              <w:rPr>
                <w:rFonts w:eastAsia="StobiSerif Regular" w:cs="StobiSerif Regular" w:ascii="StobiSerif Regular" w:hAnsi="StobiSerif Regular"/>
                <w:sz w:val="24"/>
                <w:szCs w:val="24"/>
                <w:lang w:val="sq-AL" w:eastAsia="en-GB"/>
              </w:rPr>
              <w:t xml:space="preserve"> shtohet titull i ri para nenit 21 dhe përkufizohet vlera e shpenzimeve të arsyeshme investuese për projekte me interes të rëndësishëm ekonomik për RMV-në.</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w:t>
            </w:r>
            <w:r>
              <w:rPr>
                <w:rFonts w:eastAsia="StobiSerif Regular" w:cs="StobiSerif Regular" w:ascii="StobiSerif Regular" w:hAnsi="StobiSerif Regular"/>
                <w:sz w:val="24"/>
                <w:szCs w:val="24"/>
                <w:lang w:val="sq-AL" w:eastAsia="en-GB"/>
              </w:rPr>
              <w:t>21 përkufizohen detajet për pagesën e mjeteve financiare për projekte investuese me interes të rëndësishëm ekonomik.</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t>Me nenin 22</w:t>
            </w:r>
            <w:r>
              <w:rPr>
                <w:rFonts w:eastAsia="StobiSerif Regular" w:cs="StobiSerif Regular" w:ascii="StobiSerif Regular" w:hAnsi="StobiSerif Regular"/>
                <w:sz w:val="24"/>
                <w:szCs w:val="24"/>
                <w:lang w:val="sq-AL" w:eastAsia="en-GB"/>
              </w:rPr>
              <w:t xml:space="preserve"> përkufizohet ndryshimi i nenit nga 24 në 23. Me neni 23 përkufizohet kohëzgjatja dhe pagesa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23</w:t>
            </w:r>
            <w:r>
              <w:rPr>
                <w:rFonts w:eastAsia="StobiSerif Regular" w:cs="StobiSerif Regular" w:ascii="StobiSerif Regular" w:hAnsi="StobiSerif Regular"/>
                <w:sz w:val="24"/>
                <w:szCs w:val="24"/>
                <w:lang w:val="sq-AL" w:eastAsia="en-GB"/>
              </w:rPr>
              <w:t xml:space="preserve"> përkufizohet ndryshimi i nenit nga 25 në 24. Para nenit 24 shtohet titull dhe me këtë nen përkufizohet mbështetja financiare për rritjen e investimeve kapitale dhe të ardhurav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24 </w:t>
            </w:r>
            <w:r>
              <w:rPr>
                <w:rFonts w:eastAsia="StobiSerif Regular" w:cs="StobiSerif Regular" w:ascii="StobiSerif Regular" w:hAnsi="StobiSerif Regular"/>
                <w:sz w:val="24"/>
                <w:szCs w:val="24"/>
                <w:lang w:val="sq-AL" w:eastAsia="en-GB"/>
              </w:rPr>
              <w:t>përkufizohet ndryshimi i nenit 26 paragrafi (1) i të cili fshihet, ndërsa  paragrafi (2) bëhet nen 24..</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 25</w:t>
            </w:r>
            <w:r>
              <w:rPr>
                <w:rFonts w:eastAsia="StobiSerif Regular" w:cs="StobiSerif Regular" w:ascii="StobiSerif Regular" w:hAnsi="StobiSerif Regular"/>
                <w:sz w:val="24"/>
                <w:szCs w:val="24"/>
                <w:lang w:val="sq-AL" w:eastAsia="en-GB"/>
              </w:rPr>
              <w:t xml:space="preserve"> shtohet titull i ri para nenit 25, me të cilin përkufizohet mbështetja financiare për marrje përsipër të subjekteve afariste në vështirësi.</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26</w:t>
            </w:r>
            <w:r>
              <w:rPr>
                <w:rFonts w:eastAsia="StobiSerif Regular" w:cs="StobiSerif Regular" w:ascii="StobiSerif Regular" w:hAnsi="StobiSerif Regular"/>
                <w:sz w:val="24"/>
                <w:szCs w:val="24"/>
                <w:lang w:val="sq-AL" w:eastAsia="en-GB"/>
              </w:rPr>
              <w:t xml:space="preserve"> regjistrohet ndryshimi i nenit 18 në 25, me të cilin përkufizohet kushtet për realizimin e mbështetjes financiare për marrje përsipër të subjekteve afariste në vështirës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u w:val="single"/>
                <w:lang w:val="sq-AL" w:eastAsia="en-GB"/>
              </w:rPr>
              <w:t xml:space="preserve">Me nenin 27 </w:t>
            </w:r>
            <w:r>
              <w:rPr>
                <w:rFonts w:eastAsia="StobiSerif Regular" w:cs="StobiSerif Regular" w:ascii="StobiSerif Regular" w:hAnsi="StobiSerif Regular"/>
                <w:sz w:val="24"/>
                <w:szCs w:val="24"/>
                <w:lang w:val="sq-AL" w:eastAsia="en-GB"/>
              </w:rPr>
              <w:t>regjistrohet ndryshim i nenit 29 në nenin 27. Me nenin 27 përkufizohet mbështetja financiare për subjektet afariste që kanë rritur aftësinë e tyre konkurruese në tregun.</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28</w:t>
            </w:r>
            <w:r>
              <w:rPr>
                <w:rFonts w:eastAsia="StobiSerif Regular" w:cs="StobiSerif Regular" w:ascii="StobiSerif Regular" w:hAnsi="StobiSerif Regular"/>
                <w:sz w:val="24"/>
                <w:szCs w:val="24"/>
                <w:lang w:val="sq-AL" w:eastAsia="en-GB"/>
              </w:rPr>
              <w:t xml:space="preserve"> regjistrohet ndryshim i nenit 30 në nenin 28 dhe përkufizohen kushtet për shfrytëzimin e mbështetjes financiare të subjekteve afariste që kanë rritur aftësinë e tyre konkurruese në tregun.</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29</w:t>
            </w:r>
            <w:r>
              <w:rPr>
                <w:rFonts w:eastAsia="StobiSerif Regular" w:cs="StobiSerif Regular" w:ascii="StobiSerif Regular" w:hAnsi="StobiSerif Regular"/>
                <w:sz w:val="24"/>
                <w:szCs w:val="24"/>
                <w:lang w:val="sq-AL" w:eastAsia="en-GB"/>
              </w:rPr>
              <w:t xml:space="preserve"> regjistrohet ndryshimi i nenit 31 në nenin 29. Para nenit 29 shtohet titull i ri dhe përkufizohen kushtet për mbështetje financiare për subjekte afariste të themeluara nga shtetas të RMV-së me qëndrim të përhershëm ose përkohshëm jashtë RMV-së.</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30</w:t>
            </w:r>
            <w:r>
              <w:rPr>
                <w:rFonts w:eastAsia="StobiSerif Regular" w:cs="StobiSerif Regular" w:ascii="StobiSerif Regular" w:hAnsi="StobiSerif Regular"/>
                <w:sz w:val="24"/>
                <w:szCs w:val="24"/>
                <w:lang w:val="sq-AL" w:eastAsia="en-GB"/>
              </w:rPr>
              <w:t xml:space="preserve"> shtrohet neni i ri 30 që përkufizon kushte për zhvillim të barabartë rajonal.</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31</w:t>
            </w:r>
            <w:r>
              <w:rPr>
                <w:rFonts w:eastAsia="StobiSerif Regular" w:cs="StobiSerif Regular" w:ascii="StobiSerif Regular" w:hAnsi="StobiSerif Regular"/>
                <w:sz w:val="24"/>
                <w:szCs w:val="24"/>
                <w:lang w:val="sq-AL" w:eastAsia="en-GB"/>
              </w:rPr>
              <w:t xml:space="preserve"> shtohet titull i ri para nenit 31 me të cilin përkufizohen institucionet që do të jenë të obliguara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32</w:t>
            </w:r>
            <w:r>
              <w:rPr>
                <w:rFonts w:eastAsia="StobiSerif Regular" w:cs="StobiSerif Regular" w:ascii="StobiSerif Regular" w:hAnsi="StobiSerif Regular"/>
                <w:sz w:val="24"/>
                <w:szCs w:val="24"/>
                <w:lang w:val="sq-AL" w:eastAsia="en-GB"/>
              </w:rPr>
              <w:t xml:space="preserve"> regjistrohet ndryshimi i nenit 33 në 32. Para nenit 32 shtohet titull i ri.</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33</w:t>
            </w:r>
            <w:r>
              <w:rPr>
                <w:rFonts w:eastAsia="StobiSerif Regular" w:cs="StobiSerif Regular" w:ascii="StobiSerif Regular" w:hAnsi="StobiSerif Regular"/>
                <w:sz w:val="24"/>
                <w:szCs w:val="24"/>
                <w:lang w:val="sq-AL" w:eastAsia="en-GB"/>
              </w:rPr>
              <w:t xml:space="preserve"> regjistrohet ndryshim i nenit 36 në nen 33. Para nenit 33, shtohet titull i ri. Me këtë nen janë përkufizuar organet kompetente për zbatimin e procedurës për ndarjen e mbështetjes financiare dhe është zgjeruar rrezja e veprimit të projekteve investuese edhe në zona industriale të drejtuara nga DZZHIT. </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u w:val="single"/>
                <w:lang w:val="sq-AL" w:eastAsia="en-GB"/>
              </w:rPr>
              <w:t>Me nenin 34</w:t>
            </w:r>
            <w:r>
              <w:rPr>
                <w:rFonts w:eastAsia="StobiSerif Regular" w:cs="StobiSerif Regular" w:ascii="StobiSerif Regular" w:hAnsi="StobiSerif Regular"/>
                <w:sz w:val="24"/>
                <w:szCs w:val="24"/>
                <w:lang w:val="sq-AL" w:eastAsia="en-GB"/>
              </w:rPr>
              <w:t xml:space="preserve"> regjistrohet ndryshimi i nenit 37 në nen 34. Para nenit 34 shtohet titull i ri. Me këtë nen përkufizohet procedura për ndarjen e mbështetjes financiare.</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u w:val="single"/>
                <w:lang w:val="sq-AL" w:eastAsia="en-GB"/>
              </w:rPr>
              <w:t>Me nenin 35</w:t>
            </w:r>
            <w:r>
              <w:rPr>
                <w:rFonts w:eastAsia="StobiSerif Regular" w:cs="StobiSerif Regular" w:ascii="StobiSerif Regular" w:hAnsi="StobiSerif Regular"/>
                <w:sz w:val="24"/>
                <w:szCs w:val="24"/>
                <w:lang w:val="sq-AL" w:eastAsia="en-GB"/>
              </w:rPr>
              <w:t xml:space="preserve"> regjistrohet ndryshimi i nenit 38 në nen 35. Në nenin 35, i cili më tutje sqaron procedurën e ndarjes së mbështetjes financiare fshihet një paragraf dhe shtohet një i ri që ka të bëjë me anëtarët e komisioniot për vlerësim.</w:t>
            </w:r>
          </w:p>
          <w:p>
            <w:pPr>
              <w:pStyle w:val="Normal"/>
              <w:suppressAutoHyphens w:val="true"/>
              <w:spacing w:lineRule="auto" w:line="240" w:before="0" w:after="12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36</w:t>
            </w:r>
            <w:r>
              <w:rPr>
                <w:rFonts w:eastAsia="StobiSerif Regular" w:cs="StobiSerif Regular" w:ascii="StobiSerif Regular" w:hAnsi="StobiSerif Regular"/>
                <w:sz w:val="24"/>
                <w:szCs w:val="24"/>
                <w:lang w:val="sq-AL" w:eastAsia="en-GB"/>
              </w:rPr>
              <w:t xml:space="preserve"> regjistrohet ndryshimi i nenit 39-a në nen 36. Me titullin 36 korrigjohet afati i dorëzimit të draft-marrëveshjeve për marrjen e pëlqimit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37</w:t>
            </w:r>
            <w:r>
              <w:rPr>
                <w:rFonts w:eastAsia="StobiSerif Regular" w:cs="StobiSerif Regular" w:ascii="StobiSerif Regular" w:hAnsi="StobiSerif Regular"/>
                <w:sz w:val="24"/>
                <w:szCs w:val="24"/>
                <w:lang w:val="sq-AL" w:eastAsia="en-GB"/>
              </w:rPr>
              <w:t xml:space="preserve"> regjistrohet ndryshimi i nenit 40 në nen 37. Para nenit 37 shtohet titulli dhe përkufizohen elementet e marrëveshjes për ndarjen e mbështetjes financiare.</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u w:val="single"/>
                <w:lang w:val="sq-AL" w:eastAsia="en-GB"/>
              </w:rPr>
              <w:t>Me nenin 38</w:t>
            </w:r>
            <w:r>
              <w:rPr>
                <w:rFonts w:eastAsia="StobiSerif Regular" w:cs="StobiSerif Regular" w:ascii="StobiSerif Regular" w:hAnsi="StobiSerif Regular"/>
                <w:sz w:val="24"/>
                <w:szCs w:val="24"/>
                <w:lang w:val="sq-AL" w:eastAsia="en-GB"/>
              </w:rPr>
              <w:t xml:space="preserve"> regjistrohet ndryshimi i nenit 40-a në nen 38. Para nenit 38, shtohet një titull dhe parashikohen mundësi për ndryshime të marrëveshjes për mbështetje financiare.</w:t>
            </w:r>
          </w:p>
          <w:p>
            <w:pPr>
              <w:pStyle w:val="Normal"/>
              <w:suppressAutoHyphens w:val="true"/>
              <w:spacing w:lineRule="auto" w:line="240" w:before="0" w:after="120"/>
              <w:jc w:val="both"/>
              <w:rPr/>
            </w:pPr>
            <w:r>
              <w:rPr>
                <w:rFonts w:eastAsia="StobiSerif Regular" w:cs="StobiSerif Regular" w:ascii="StobiSerif Regular" w:hAnsi="StobiSerif Regular"/>
                <w:sz w:val="24"/>
                <w:szCs w:val="24"/>
                <w:u w:val="single"/>
                <w:lang w:val="sq-AL" w:eastAsia="en-GB"/>
              </w:rPr>
              <w:t>Me nenin 39</w:t>
            </w:r>
            <w:r>
              <w:rPr>
                <w:rFonts w:eastAsia="StobiSerif Regular" w:cs="StobiSerif Regular" w:ascii="StobiSerif Regular" w:hAnsi="StobiSerif Regular"/>
                <w:sz w:val="24"/>
                <w:szCs w:val="24"/>
                <w:lang w:val="sq-AL" w:eastAsia="en-GB"/>
              </w:rPr>
              <w:t xml:space="preserve"> shtohet  titull para nenit 39 dhe përkufizohet njoftimi dhe evidenca për marrëveshje të lidhur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40</w:t>
            </w:r>
            <w:r>
              <w:rPr>
                <w:rFonts w:eastAsia="StobiSerif Regular" w:cs="StobiSerif Regular" w:ascii="StobiSerif Regular" w:hAnsi="StobiSerif Regular"/>
                <w:sz w:val="24"/>
                <w:szCs w:val="24"/>
                <w:lang w:val="sq-AL" w:eastAsia="en-GB"/>
              </w:rPr>
              <w:t xml:space="preserve"> regjistrohet ndryshim  i nenit 42 në nen 40. Para nenit 40 shtohet titull dhe plotësohen organet kompetente për vëzhgim (Ministria e Ekonomisë) të zbatimit të marrëveshjev të lidhura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41  </w:t>
            </w:r>
            <w:r>
              <w:rPr>
                <w:rFonts w:eastAsia="StobiSerif Regular" w:cs="StobiSerif Regular" w:ascii="StobiSerif Regular" w:hAnsi="StobiSerif Regular"/>
                <w:sz w:val="24"/>
                <w:szCs w:val="24"/>
                <w:lang w:val="sq-AL" w:eastAsia="en-GB"/>
              </w:rPr>
              <w:t>shtohet titull para nenit 41, dhe përkufizohen kushtet për pagesë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42</w:t>
            </w:r>
            <w:r>
              <w:rPr>
                <w:rFonts w:eastAsia="StobiSerif Regular" w:cs="StobiSerif Regular" w:ascii="StobiSerif Regular" w:hAnsi="StobiSerif Regular"/>
                <w:sz w:val="24"/>
                <w:szCs w:val="24"/>
                <w:lang w:val="sq-AL" w:eastAsia="en-GB"/>
              </w:rPr>
              <w:t xml:space="preserve">  regjistrohet ndryshimi në nenin 43-a në nenin 42. Në nenin 42 korrigjohen datat deri te të cilat do të lidhen marrëveshje për mbështetje financiare dhe datën e pagesës së shpenzimeve të realizuara të arsyeshme investuese nga viti paraprak në vitin rrjedhës.</w:t>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Me nenin 43</w:t>
            </w:r>
            <w:r>
              <w:rPr>
                <w:rFonts w:eastAsia="StobiSerif Regular" w:cs="StobiSerif Regular" w:ascii="StobiSerif Regular" w:hAnsi="StobiSerif Regular"/>
                <w:sz w:val="24"/>
                <w:szCs w:val="24"/>
                <w:lang w:val="sq-AL" w:eastAsia="en-GB"/>
              </w:rPr>
              <w:t xml:space="preserve"> shtohet nen i ri 43 me të cilin përkufizohet pagesa e shpenzimeve të realizuara të arsyeshme investuese në dy transheja.</w:t>
            </w:r>
          </w:p>
          <w:p>
            <w:pPr>
              <w:pStyle w:val="Normal"/>
              <w:suppressAutoHyphens w:val="true"/>
              <w:spacing w:lineRule="auto" w:line="240" w:before="0" w:after="0"/>
              <w:jc w:val="both"/>
              <w:rPr>
                <w:rFonts w:ascii="StobiSerif Regular" w:hAnsi="StobiSerif Regular" w:eastAsia="StobiSerif Regular" w:cs="StobiSerif Regular"/>
                <w:sz w:val="24"/>
                <w:szCs w:val="24"/>
                <w:u w:val="single"/>
                <w:lang w:val="sq-AL" w:eastAsia="en-GB"/>
              </w:rPr>
            </w:pPr>
            <w:r>
              <w:rPr>
                <w:rFonts w:eastAsia="StobiSerif Regular" w:cs="StobiSerif Regular" w:ascii="StobiSerif Regular" w:hAnsi="StobiSerif Regular"/>
                <w:sz w:val="24"/>
                <w:szCs w:val="24"/>
                <w:u w:val="single"/>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u w:val="single"/>
                <w:lang w:val="sq-AL" w:eastAsia="en-GB"/>
              </w:rPr>
              <w:t xml:space="preserve">Me nenin 44 </w:t>
            </w:r>
            <w:r>
              <w:rPr>
                <w:rFonts w:eastAsia="StobiSerif Regular" w:cs="StobiSerif Regular" w:ascii="StobiSerif Regular" w:hAnsi="StobiSerif Regular"/>
                <w:sz w:val="24"/>
                <w:szCs w:val="24"/>
                <w:lang w:val="sq-AL" w:eastAsia="en-GB"/>
              </w:rPr>
              <w:t xml:space="preserve"> shtohet titulli para nenit 44.</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II. LIDHJA E NDËRSJELLË E ZGJIDHJEVE TË PËRFSHIRA NË DISPOZITAT E PROPOZUARA</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Zgjedhjet e përfshira në Propozim ligji janë të lidhura mes vete.</w:t>
            </w:r>
          </w:p>
          <w:p>
            <w:pPr>
              <w:pStyle w:val="Normal"/>
              <w:suppressAutoHyphens w:val="true"/>
              <w:spacing w:lineRule="auto" w:line="240" w:before="0" w:after="12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III. PASOJAT QË DO TË REZULTOJNË NGA ZGJIDHJET E PROPOZUARA</w:t>
              <w:tab/>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ërmirësim i kushteve për investim dhe punë, tërheqje të kapitalit të huaj dhe vendor, rritje të aftësisë konkurruese dhe rritje të punësimit, bashkëpunim i rritur me furnizuesit e regjistruar në RMV.</w:t>
            </w:r>
          </w:p>
          <w:p>
            <w:pPr>
              <w:pStyle w:val="Normal"/>
              <w:suppressAutoHyphens w:val="true"/>
              <w:spacing w:lineRule="auto" w:line="240" w:before="0" w:after="0"/>
              <w:ind w:right="32" w:hanging="0"/>
              <w:jc w:val="both"/>
              <w:rPr>
                <w:rFonts w:ascii="StobiSerif Regular" w:hAnsi="StobiSerif Regular" w:eastAsia="StobiSerif Regular" w:cs="StobiSerif Regular"/>
                <w:caps/>
                <w:sz w:val="24"/>
                <w:szCs w:val="24"/>
                <w:lang w:val="sq-AL" w:eastAsia="en-GB"/>
              </w:rPr>
            </w:pPr>
            <w:r>
              <w:rPr>
                <w:rFonts w:eastAsia="StobiSerif Regular" w:cs="StobiSerif Regular" w:ascii="StobiSerif Regular" w:hAnsi="StobiSerif Regular"/>
                <w:caps/>
                <w:sz w:val="24"/>
                <w:szCs w:val="24"/>
                <w:lang w:val="sq-AL" w:eastAsia="en-GB"/>
              </w:rPr>
            </w:r>
          </w:p>
          <w:p>
            <w:pPr>
              <w:pStyle w:val="Normal"/>
              <w:suppressAutoHyphens w:val="true"/>
              <w:spacing w:lineRule="auto" w:line="240" w:before="0" w:after="0"/>
              <w:ind w:right="32" w:hanging="0"/>
              <w:jc w:val="both"/>
              <w:rPr>
                <w:rFonts w:ascii="StobiSerif Regular" w:hAnsi="StobiSerif Regular" w:eastAsia="StobiSerif Regular" w:cs="StobiSerif Regular"/>
                <w:caps/>
                <w:sz w:val="24"/>
                <w:szCs w:val="24"/>
                <w:lang w:val="sq-AL" w:eastAsia="en-GB"/>
              </w:rPr>
            </w:pPr>
            <w:r>
              <w:rPr>
                <w:rFonts w:eastAsia="StobiSerif Regular" w:cs="StobiSerif Regular" w:ascii="StobiSerif Regular" w:hAnsi="StobiSerif Regular"/>
                <w:caps/>
                <w:sz w:val="24"/>
                <w:szCs w:val="24"/>
                <w:lang w:val="sq-AL" w:eastAsia="en-GB"/>
              </w:rPr>
            </w:r>
          </w:p>
          <w:p>
            <w:pPr>
              <w:pStyle w:val="Normal"/>
              <w:suppressAutoHyphens w:val="true"/>
              <w:spacing w:lineRule="auto" w:line="240" w:before="0" w:after="0"/>
              <w:ind w:right="32" w:hanging="0"/>
              <w:jc w:val="both"/>
              <w:rPr>
                <w:rFonts w:ascii="StobiSerif Regular" w:hAnsi="StobiSerif Regular" w:eastAsia="StobiSerif Regular" w:cs="StobiSerif Regular"/>
                <w:caps/>
                <w:sz w:val="24"/>
                <w:szCs w:val="24"/>
                <w:lang w:val="sq-AL" w:eastAsia="en-GB"/>
              </w:rPr>
            </w:pPr>
            <w:r>
              <w:rPr>
                <w:rFonts w:eastAsia="StobiSerif Regular" w:cs="StobiSerif Regular" w:ascii="StobiSerif Regular" w:hAnsi="StobiSerif Regular"/>
                <w:caps/>
                <w:sz w:val="24"/>
                <w:szCs w:val="24"/>
                <w:lang w:val="sq-AL" w:eastAsia="en-GB"/>
              </w:rPr>
              <w:t>IV. TEKSTI I DISPOZITAVE TË LIGJIT QË NDRYSHOHEn DHE PLOTËSOHEN</w:t>
            </w:r>
          </w:p>
          <w:p>
            <w:pPr>
              <w:pStyle w:val="Normal"/>
              <w:suppressAutoHyphens w:val="true"/>
              <w:spacing w:lineRule="auto" w:line="240" w:before="0" w:after="0"/>
              <w:jc w:val="center"/>
              <w:rPr>
                <w:rFonts w:ascii="StobiSerif Regular" w:hAnsi="StobiSerif Regular" w:eastAsia="StobiSerif Regular" w:cs="StobiSerif Regular"/>
                <w:caps/>
                <w:sz w:val="24"/>
                <w:szCs w:val="24"/>
                <w:lang w:val="sq-AL" w:eastAsia="en-GB"/>
              </w:rPr>
            </w:pPr>
            <w:r>
              <w:rPr>
                <w:rFonts w:eastAsia="StobiSerif Regular" w:cs="StobiSerif Regular" w:ascii="StobiSerif Regular" w:hAnsi="StobiSerif Regular"/>
                <w:caps/>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e këtë ligj rregullohen llojet, lartësia, kushtet, mënyra dhe procedura për ndarjen e mbështetjes financiare për investimet e subjekteve afariste që do të investojnë në Republikën e Maqedonisë.</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Ky ligj paraqet një skemë të mbështetjes në përputhje me rregulloret me të cilat rregullohet kontrolli i mbështetjes shtetëro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Qëllimi i ligjit</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Qëllimi i këtij ligji është të nxisë rritjen dhe zhvillimin ekonomik të Republikës së Maqedonisë së Veriut përmes mbështetjes së investimeve për të rritur aftësinë konkurruese të ekonomisë së Republikës së Maqedonisë së Veriut dhe punesimev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Kuptimi i termave të përdorura</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Disa terme të përdorura në këtë ligj kanë kuptimin si vijo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Ndarës i mbështetjes shtetërore” është Qeveria e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ubjekti afarist” është tregtari i regjistruar në Regjistrin e shoqërive tregtare në Regjistrin Qendror të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Furnizues” është secili subjekt afarist i cili nuk është i lidhur në aspektin kapital apo në çfarëdo mënyre tjetër në përputhje me ligjin me shfrytëzuesin e mbështetjes financiare të këtij ligji dhe që ushtron procese dhe operacione paraprake mbi prodhimin që dorëzohet dhe inkorporohet në produktin e shfrytëzuesit të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Ndihma shtetërore” është ndihmë e dhënë nga ndarësi i mbështetjes shtetërore në formë të mbështetjes financiare në përputhje me këtë ligj,</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Shpenzime të arsyeshme” janë shpenzimet për investime në mjetet materiale dhe jomateriale dhe/ose shpenzime për pagë për vendet e sapokrijuara të pun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6. “Shpenzime të arsyeshme investuese” janë shpenzime për investime në mjetet materiale dhe jometariale për nevojat e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7. “Mjete materiale” janë të gjitha mjetet si toka, ndërtesa, pajisje, impiante dhe makina të nevojshme për realizimin e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8. “Mjete jomateriale” janë investimet në transfer të teknologjisë, përvetësim të patentëve, licencave, diturive dhe përvojave (know-how), të drejtat tjera me pronësi intelektuale të pranuara në legjislacionin kombëtar në vendin e prejardhjes së të drejtës përkatësisht në Republikën e Maqedonisë së Veriut apo dituria e jopatentuar teknike të nevojshme për realizimin e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9. “Shpenzime për pagë” paraqet shumën e përgjithshme të mjeteve që si pagë bruto shfrytëzuesi i mbështetjes financiare duhet ta paguajë për vendet e punës të krijuara drejtpërdrejt për realizimin e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0. “Lartësia e mbështetjes financiare” është vlerë e mbështetjes e shprehur si përqindje nga shpenzimet e arsyeshme investuese apo nga shpenzimet e arsyeshme për pagesë të pagave për vendet e sapokrijuara të pun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1. "Shfrytëzues i mbështetjes financiare" është çdo subjekt afarist të cilit i është ndarë mbështetja financiare për realizimin e projektit investues në përputhje me këtë ligj,</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2. “Investime fillestare produktive” janë investimet në mjetet materiale dhe/ose jomateriale të lidhura m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hemelimin e subjektit të ri afaris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zgjerimin e kapacitetit të prodhimit të subjektit afarist ekzi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endosjen e procesit të prodhim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endosjen e produkteve të rej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ndryshim thelbësor në procesin e përgjithshëm të prodhimit të subjektit ekzistues afarist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ërvetësim të mjeteve themelore nga subjekti afarist që është në procedurë të falimentimit apo likuidimit, me kusht këto të blihen nga subjekti i cili nuk është në lidhshmëri kapitale apo lidhshmëri tjetër në përputhje me ligjin me subjektin nga i cili blihen mjete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3. “Makinë e re” është çdo makinë, pajisje apo impiant i prodhuar jo më herët se dy vjet nga data e blerjes, që nuk është shfrytëzuar (e pa amortizuar) paraprakisht dhe është furnizuar ose prodhuar nga shfrytëzuesi i mbështetjes financiare me kushte reale të tregut dhe çmim të përcaktuar në përputhje me Standardet ndërkombëtare të kontabilitetit të pranuara në Republikën e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4. “Projekt investues” janë të gjitha aktivitetet që do të ndërmerren nga subjekti afarist dhe të cilat përfshijnë investime në ndërtimin e objekteve të reja, përkatësisht përshtatjen, rindërtimin apo sendërtimin e objekteve tashmë ekzistuese, furnizimin e pajisjes, makinave dhe impianteve dhe hapjen e vendeve të reja të punës në përputhje me planin afarist, si dhe investimet në mjete jomaterial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5. “Projekt i madh investues” është projekti investues me vlerë mbi 50.000.000 euro në kundërvlerë me denar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6 “Fillimi i realizimit të projektit investues” është data e caktuar në marrëveshjen për mbështetje financiare të investimeve që do të bashkëveprojë me llojin e projektit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Kohëzgjatja e projektit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5</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Projekti investues për të cilin ndahet mbështetja financiare në përputhje me këtë ligj nuk mund të zgjasë më shumë se pesë vjet nga dita e fillimit të realizimit të projektit investues. </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jesëmarrja e shfrytëzuesit të mbështetjes financiare në financimin</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6</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jesëmarrja e shfrytëzuesit të mbështetjes financiare në investimin duhet të arrijë së paku 25% të shpenzimeve të përgjithshme dhe të arsyeshme investuese përmes mjeteve personale apo nga burimet tjera të financimit që nuk paraqet ndihmë shtetërore në kuptim të Ligjit për kontroll të mbështetjes shtetëro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Obligim për paraqitjen e projekteve të mëdha</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7</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ër secilin projekt të madh investues, ndarësi i mbështetjes shtetërore detyrimisht e njofton Komisioni për mbrojtjen e konkurrencës në përputhje me ligjin.</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darja e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8</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e përgjithshme financiare e cila mund të paguhet në përputhje me këtë ligj dhe ligj tjetër nuk mund të tejkalojë 50% të lartësisë së shpenzimeve të realizuara të arsyeshm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Për projekte të mëdha investuese lartësia e mbështetjes financiare të këtij ligji ësh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eri më 50% nga shpenzimet e arsyeshme investuese për projekti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investues deri më 50.000.000 euro;</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eri më 25% për pjesën e shpenzimeve të arsyeshme investuese për projektin investues prej 50.000.000,00 euro deri më 100.000.000 euro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eri më 17% për pjesën e shpenzimeve të arsyeshme investuese për projektin investues që tejkalojnë 100.000.000 euro.</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Kufizimi nga paragrafi (1) i këtij neni nuk ka të bëjë me mbështetjen financiare që ndahet dhe paguhet për vendosjen e formave organizative për zhvillim teknologjik dhe hulumtim.</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Subjektet që mund të jenë shfrytëzues të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Subjektet që mund të jenë shfrytëzuese të mbështetjes financiare janë subjektet afarist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që kanë filluar investim fillestar produktiv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që kanë realizuar rritje të të ardhurave të përgjithshme nga puna në vitin e fundit në raport me mesataren e tri viteve paraprake apo për periudhë më të shkurtër nëse subjekti afarist është regjistruar dhe ka filluar veprimtarinë në periudhën më të shkurtër se katër vjet të llogaritur nga dita e dorëzimit të kërkesës për ndarjen e mbështetjes financiare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e të cilat numri mesatar i të punësuarve në vitin e fundit në raport me mesataren nga tre vitet paraprake nuk është zvogëluar për më shumë se 5 % apo për periudhë më të shkurtër nëse subjekti afarist është regjistruar dhe ka filluar me veprimtari në periudhë më të shkurtër se katër vjet duke llogaritur nga dita e dorëzimit të kërkesës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hfrytëzues të mbështetjes financiare mund të jenë edhe subjekte afariste të sapokrijuara që nuk i plotësojnë kushtet e përmendura në paragrafin (1) alineja 2 dhe 3 të këtij nen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Shfrytëzues të mbështetjes financiare mund të jenë edhe subjektet afariste nga industria e përpunimit të lëkurës dhe tekstilit, me ç’rast për këto subjekte afariste nuk zbatohen kushtet nga paragrafi (1) alineja 3 e këtij nen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Me përjashtim të  paragrafit (1) i këtij neni mbështetje financiare në përputhje me këtë ligj nuk mund t'u ndahet subjekteve afariste që kanë filluar investim fillestare produktiv dhe njëherësh janë ushtrues 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eprimtari me interes publik të përcaktuara me ligj;</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eprimtari të licencuar;</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veprimtari të rregulluar çmimin e së cilës e përcakton trupi i pavarur rregullator;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 shfrytëzues të së drejtës së koncesioneve të mallrave me interes të përgjithshlm, nëse koncesioni shfrytëzohet për investim fillestar produktiv;</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eprimtari të lidhura me prodhimin e dedikuar (armatim dhe pajisje ushtarak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që prodhojnë mallra të akciz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Subjekti afarist që do ta përvetësojë të drejtën për të shfrytëzuar mbështetje financiare në përputhje me ligjin do ta shfrytëzojë të drejtën nëse në mënyrë kumulative i përmbush kushtet e parapara në paragrafin (1) të këtij nen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Subjektet që nuk mund të jenë shfrytëzues të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a financiare në përputhje me këtë ligj nuk mund t'u ndahet edhe subjektev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që ushtrojnë veprimtari nga fusha e bujqësisë primare, pylltarisë dhe peshkatarisë, përveç veprimtarive përpunuese në bujqësi, pylltari dhe peshkatari, që nuk shfrytëzojnë subvencion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që ushtrojnë veprimtari të lidhura me ndërtimin dhe shitjen e banesave dhe ndërtesave banesore edhe atë vetëm për pjesën e veprimtarisë ndërtimore ndërtim dhe shitje të banesave, ndërtesave banesore dhe afarist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Kufizim i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1</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a financiare për realizimin e projektit investues në përputhje me këtë ligj nuk mund t'i ndahet subjektit afarist në zonat zhvillimore industriale teknologjike për shpenzimet e njëjta të arsyeshme si dhe subjekteve tjera afariste jashtë zonave zhvillimore industriale teknologjike për shpenzimet e njëjta të arsyeshme për të cilat është ndarë ndihma shtetëro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Realizimi i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2</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financiare që u ndahet subjekteve afariste në përputhje me këtë ligj do të realizohet në nivel vjetor me pagesë të drejtpërdrejt në llogarinë e shfrytëzuesit në procedurën e përcaktuar me këtë ligj dhe në përputhje me marrëveshjen e lidhur për mbështetje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2) Mbështetja financiare për subjektet afariste nga neni 9 paragrafi (2) i këtij ligji do të realizohet në nivel vjetor me parashtrimin e kërkesës për pagesë të mbështetjes financiare për shpenzimet e realizuara të arsyeshme investuese, me ç’rast cilës për këto subjekte afariste nuk zbatohen kushtet e përcaktuara nga neni 9 paragraf (1) alineja 2 dhe 3 e këtij ligji për dy vitet e para kalendarike nga data e fillimit të projektit investues.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Mbështetja financiare për subjektet afariste nga neni 9 paragrafi (3) i këtij ligji do të realizohet në nivel vjetor me parashtrimin e kërkesës për pagesë të mbështetjes financiare për shpenzimet e realizuara të arsyeshme investuese, me ç’rast për këto subjekte afariste nuk zbatohet kushti nga neni 9 paragrafi (1) alineja 3 e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Kthimi i zbatimit të mbështetjes financiare në rast të mospërmbushjes së obligimeve të marra përsipër</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ë rast të mospërmbushjes së obligimeve të marra përsipër në bazë të marrëveshjes së lidhur për ndarjen e mbështetjes financiare në përputhje me këtë ligj, shfrytëzuesi i mbështetjes financiare është i detyruar ta kthejë mbështetjen e pranuar financiare në madhësinë, afatin dhe në mënyrën e rregulluar me marrëveshjen për mbështetje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Llojet e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Llojet e mbështetjes financiare për investime jan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a) Mbështetja për punësime të rej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b) Mbështetja për vendosjen dhe avancimin e bashkëpunimit me furnizuesit nga Republika e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c) Mbështetje për vendosjen e formave organizative për zhvillim teknologjik dhe hulumtimi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ç) Mbështetje për projektet investuese me interes të rëndësishëm ekonomik;</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d) Mbështetja për rritjen e investimeve me interes të rëndësishëm  ekonomik;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dh) Mbështetje për blerjen e mjeteve nga ndërmarrjet në vështirës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Llojet e mbështetjes financiare për konkurrencë jan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a) Mbështetja për rritjen e aftësisë konkurruese në tregu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b) Mbështetja për përvetësimin e tregjeve dhe rritjen e shitj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Subjekti afarist mund të parashtrojë kërkesë për lidhjen e marrëveshjes për mbështetje financiare për disa lloje të mbështetjes financiare për investime nga paragrafët (1) dhe (2) të këtij nen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e financiare për punësime të reja</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5</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1) Mbështetja financiare për punësime të reja ndahet për punësime të reja të shtetasve të Republikës së Maqedonisë së Veriut me orar të plotë të punës.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2) Subjekti afarist i cili do të paguajë vazhdimit pagë neto mujore e cila është më pak për 50% më e lartë nga paga minimale neto e parashikuar me Ligjin për pagë minimale në Republikën e Maqedonisë së Veriut ka të drejtën e mbështetjes financiare në shumë prej 20% të pagës së paguar neto mujore për çdo punësim të ri gjatë vitit paraprak, për muajt për të cilët është paguar paga neto.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3) Vlera maksimale vjetore e mbështetjes financiare nga paragrafi (2) i këtij neni që mund të ndahet për një punësim të ri është 4.400 euro. Shuma makimale vjetore e mbështetjes financiare përcaktohet në mënyrë proporcionale për periudhën nga dita e punësimit.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Mbështetja financiare nga paragrafi (2) i këtij neni nuk mund të ndahet për periudhën kohore më të gjatë se pesë vjet duke llogaritur nga dita e punësimit të parë në vendin konkret të punë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6</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ër ndarjen e mbështetjes financiare nga neni 15 i këtij ligji subjekti afarist duhet t'i përmbush kushtet në vijim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Të realizojë rritjen e të ardhurave të përgjithshme nga puna në përputhje me nenin 9 paragrafi (1) alineja (2) të këtij ligji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ë paku 75% të personave të sapo punësuar gjatë vitit për të cilën kërkohet mbështetja financiare duhet të jenë persona të cilët e përmbushin së paku njërin nga kushtet në vijim:</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ë paku 3 muaj para punësimit të mos kenë marrëdhënie të themeluar pune dhe së paku 12 muaj para punësimit të mos jenë të punësuar te shfrytëzuesi i mbështetjes financiare apo në subjektin e lidhur afarist; o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ër herë të parë themelojnë marrëdhënie pune me të apo</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 marrëdhënia e fundit e punës t'u jetë ndërprerë për shkak të hapjes së procedurës së falimentimit apo procedurës së likuidimit apo</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 pak para punësimit të jetë i punësuar në administratë publike apo administratë shtetëro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e financiare për vendosjen dhe avancimin e bashkëpunimit me furnizuesit e regjistruar në Republikën e Maqedonisë së Veriut</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7</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financiare për vendosjen dhe avancimin e bashkëpunimit afarist me furnizuesit e regjistruar në Republikën e Maqedonisë së Veriut ka të bëjë me subjektet afariste të cilat ushtrojnë veprimtari në zonat zhvillimore industriale teknologjike, të cilat do të furnizojnë dhe inkorporojnë prodhime në produktin përfundimtar nga furnizuesit e regjistruar në Republikën e Maqedonisë së Veriut që ushtrojnë veprimtari prodh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bështetja financiare nga paragrafi (1) i këtij neni arrin 1% të vlerës së furnizimeve të përgjithsme të kryera me kusht 15% të prodhimit të përgjithshëm që dorëzohet dhe inkorporohet në produktin e shfrytëzuesit të mbështetjes financiare në vitin paraprak, të ushtrohet nga furnizuesit e regjistruar në Republikën e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Vlera maksimale vjetore e mbështetjes financiare nga paragrafi (2) i këtij neni nuk mund të arrijë më tepër se 300.000 euro në kundërvlerë me denarë sipas kursit të mesëm të Bankës Popullore të Republikës së Maqedonisë së Veriut në ditën e pages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Bashkëpunimi afarist nga paragrafi (1) i këtij neni përcaktohet në përputhje me pjesëmarrjen procentuale të furnizimeve të produkteve që dorëzohen dhe inkorporohen në produktin e shfrytëzuesit të mbështetjes financiare nga furnizuesit. Me këtë rast nuk merren parasysh furnizimet e kryera nga ndërmarrjet publike (energjia elektrike, karburantet, gazi, uji, shërbimet komunale, shërbimet e telekomit, etj.,) si dhe shërbimet e avokatit, të kontabilistit apo shërbimet konsul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Mbështetja financiare nga paragrafi (1) i këtij neni nuk mund të ndahet për periudhën kohore më të gjatë se shtatë vjet nga data e fillimit të shfrytëzimit të mbështetj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8</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ër realizimin e së drejtës së mbështetjes financiare nga neni 17 i këtij ligji duhet të përmbushen kushtet si vijon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kushtet nga neni 9 paragrafi (1) alinetë 2 dhe 3 të këtij ligji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frytëzuesi të ketë realizuar furnizim nga furnizuesi i regjistruar në Republikën e Maqedonisë së Veriut i cili nuk është në mënyrë kapitale ose në çfarëdo mënyre tjetër në përputhje me ligjin e lidhur me shfrytëzuesin e mbështetjes financiare dhe që ushtron procese dhe operacione paraprake mbi produktin që dorëzohet dhe inkorporohet në produktin e shfrytëzuesit të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1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Shfrytëzuesi i mbështetjes financiare nga neni 17 i këtij ligji ka për obligim ta mirëmbajë veprimtarinë së paku tre vite duke llogaritur nga viti i fundit për të cilin është paguar mbështetja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a financiare për vendosjen e formave organizative për zhvillim teknologjik dhe hulumtim</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1) Mbështetja financiare për vendosjen e formave organizative për zhvillim teknologjik dhe hulumtim ndahet për themelim të seksioneve, qendrave ose formës tjetër të strukturës organizative, në të cilat realizohen projekte të qëndrueshme hulumtuese dhe zhvillimore dhe angazhohet personel me kualifikim të lartë me qëllim të përvetësimit të njohurive dhe shkathtësive të reja për zhvillim të produkteve të reja, proceseve prodhuese dhe shërbimeve, ose për përmirësimin e konsiderueshëm të produkteve ekzistuese, proceseve prodhuese dhe shërbimeve në veprimtaritë prodhues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bështetja financiare nga paragrafi (1) i këtij neni u ndahet subjekteve afariste që do të formojnë forma organizative të mëvetësishme për zhvillim teknologjik dhe hulumtim, ose do të formohen si pjesë e strukturës ekzistuese organizativ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3) Mbështetja financiare nga paragrafi (1) i këtij neni është deri në 50% të shpenzimeve të përgjithshme të arsyeshme për hulumtim industrial për shfrytëzues nga të cilat 30% ndahen për shpenzime investuese nga paragrafi (4), alineja 1 e këtij neni, por jo më shumë se 1.000.000 euro në kundërvlerë me denarë sipas kursit mesatar të Bankës Popullore të Republikës së Maqedonisë së Veriut në ditën e pagesës për projekt për të cilin janë gjeneruar shpenzime investues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Shpenzime të arsyeshme investuese nga paragrafi (1) i këtij neni jan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për makina dhe pajisje të reja që shfrytëzohen për nevojat e projektit hulum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për ndërtesa dhe tokë në të cilën do të vendoset formë organizative për zhvillim teknologjik;</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shpenzimet për hulumtim të kontraktuar, dituri teknike dhe patenta të blera ose të licencuara nga burimet e jashtme me çmime të treg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shpenzimet plotësuese të krijuara drejtpërdrejt si rezultat i projekteve hulumtuese dhe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 shpenzimet tjera operative, duke përfshirë edhe shpenzimet për materiale, furnizime dhe produkte të ndryshme të krijuara drejtpërdrejt si rezultat i veprimtarisë hulum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Mbështetja financiare nga paragrafi (3) i këtij neni ndahet për periudhë kohore jo më gjatë se pesë vjet duke llogaritur nga viti në të cilin është parashtruar kërkesa për ndarje të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1</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Për realizimin e së drejtës së mbështetjes financiare nga neni 20 i këtij ligji subjekti afarist duhet të përmbushë kushtet vijuese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kushtet nga neni 9 paragrafi (1) alinetë 2 dhe 3 të këtij ligji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aktivitetet dhe rezultatet e formës organizative për zhvillim teknologjik dhe hulumtim të jenë të zbatueshme në prodhimtarin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hfrytëzuesi i mbështetjes financiare duhet ta ruajë numrin mesatar të të sapopunësuarve nëse ka shfrytëzuar mbështetje financiare për pagesë të pagave neto nga neni 15 i këtij ligji, për periudhë prej së paku tre viteve nga viti i fundit për të cilin është paguar mbështetja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Mbështetja financiare për projektet investuese me interes të rëndësishëm ekonomik për </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Republikën e Maqedonisë së Veriut</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2</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rojekte investuese me interes të rëndësishëm ekonomik për Republikën e Maqedonisë së Veriut jan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projekte investuese investimi i të cilëve arrin së paku 4.000.000 euro dhe siguron së paku 300 vende të reja pune os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rojekte investuese investimi i të cilëve arrin së paku 15.000.000 euro.</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 </w:t>
            </w:r>
            <w:r>
              <w:rPr>
                <w:rFonts w:eastAsia="StobiSerif Regular" w:cs="StobiSerif Regular" w:ascii="StobiSerif Regular" w:hAnsi="StobiSerif Regular"/>
                <w:sz w:val="24"/>
                <w:szCs w:val="24"/>
                <w:lang w:val="sq-AL" w:eastAsia="en-GB"/>
              </w:rPr>
              <w:t>(1) Mbështetja financiare për projektet investuese me interes të rëndësishëm ekonomik për Republikën e Maqedonisë së Veriut përbëhet prej:</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a) pagesës së mjeteve në lartësi të tatimit të paguar personal të të ardhurave nga pagat e shtetasve të punësuar të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b) pagesa e mjeteve në lartësi të tatimit të paguar të fitimi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c) mjete monetare në shumë deri në 10% nga vlera e realizuar e investimit (mjete materiale dhe jomateriale) të parashikuar me marrëveshjen e realizuar pas lidhjes së Marrëveshjes për ndarje të mbështetjes financiare, por jo më shumë se 1.000.000 euro në kundërvlerë me denarë sipas kursit mesatar të Bankës Popullore të Republikës së Maqedonisë së Veriut në ditën e pages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ç) pagesa e mjeteve në para për çdo të punësuar për të cilin është paguar paga neto më e lartë për së paku 50% më të lartë nga lartësia e pagës minimale neto të përcaktuar me Ligjin për pagë minimale në Republikën e Maqedonisë së Veriut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lerë prej 2.000 euro në kundërvlerë me denarë sipas kursit mesatar të Bankës Popullore të Republikës së Maqedonisë së Veriut në ditën e pagesës për subjekt afarist që punëson deri 300 person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lerë prej 3.000 euro në kundërvlerë me denarë sipas kursit mesatar të Bankës Popullore të Republikës së Maqedonisë së Veriut në ditën e pagesës për subjekt afarist vetëm për pjesën e të punësuarve nga 301 deri në 500 person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lerë prej 3.500 euro në kundërvlerë me denarë sipas kursit mesatar të Bankës Popullore të Republikë së Maqedonisë së Veriut në ditën e pagesës për subjekt afarist vetëm për pjesën e të punësuarve nga 501 deri në 1000 person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vlerë prej 4.000 euro në kundërvlerë me denarë sipas kursit mesatar të Bankës Popullore të Republikë së Maqedonisë së Veriut në ditën e pagesës për subjekt afarist vetëm për pjesën e të punësuarve nga 1001 deri në 2000 person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bështetja financiare nga paragrafi (1) pika a) dhe b) të këtij neni nuk mund t'u ndahet shfrytëzuesve që shfrytëzojnë mbështetje financiare të llojit të njëjtë në përputhje me ligji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Mbështetja financiare nga paragrafi (1) pika c) e këtij neni nuk mund t'u ndahet shfrytëzuesve që shfrytëzojnë mbështetje financiare nga neni 25 i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Mbështetja financiare nga paragrafi (1) pika ç), alinetë 1, 2, 3 dhe 4 të këtij neni nuk u ndahet shfrytëzuesve që shfrytëzojnë mbështetje financiare nga neni 15 i këtij ligj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financiare nga neni 23 paragrafi (1) pika a) e këtij ligji realizohet në nivel vjetor në kohëzgjatje prej 10 vitesh duke llogaritur nga muaji për të cilin për herë të parë u është paguar pagë të punësuarve, por jo më vonë se një vit duke llogaritur nga data e lidhjes së marrëveshjes për mbështetje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bështetja financiare nga neni 23 paragrafi (1) pika b) e këtij ligji realizohet në nivel vjetor në kohëzgjatje prej 10 vitesh duke llogaritur nga data kur subjekti afarist ka filluar me veprimtari, përkatësisht jo më vonë se një vit duke llogaritur nga viti i lidhjes së marrëveshjes për mbeshtetje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3) Mbështetja financiare nga neni 23 paragrafi (1) pika c) e këtij ligji realizohet në nivel vjetor për periudhë prej tre vitesh duke llogaritur nga viti i lidhjes së marrëveshjes për mbështetje financiare, përkatësisht jo më vonë se viti i fill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4) Mbështetja financiare nga neni 23 paragrafi (1) pika g) alinetë 1, 2,3 dhe 4 të këtij ligji do të paguhet përnjëherë për çdo vend të ri të punës të krijuar në nivel vjetor për periudhë prej ketër vitesh duke llogaritur nga viti i lidhjes së marrëveshjes, përkatësisht nga viti i fill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Shfrytëzuesi i mbështetjes financiare duhet ta mirëmbajë investimin dhe vendet e sapokrijuara të punës për periudhë prej së paku pesë vitesh nga viti i fundit në të cilin ka përfunduar projekti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a financiare për rritje të investimeve dhe të ardhurave kapital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5</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financiare për rritje të investimeve dhe të hyrave kapitale është mbështetje për subjekte afariste që realizojnë investime fillestare ose plotësuese për furnizim të makinave dhe pajisjeve të reja ose për investime në objekte dhe tokë të nevojshme për veprimtarinë e shfrytëzuesit në kuadër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Vlera maksimale vjetore e mbështetjes financiare nga paragrafi (1) i këtij neni do të jetë 10% nga investimi i realizuar, por jo më shumë se 1.000.000 euro në kundërvlerë me denarë sipas kursit mesatar të Bankës Popullore të Republikës së Maqedonisë së Veriut në ditën e pages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Mbështetja financiare nga paragrafi (1) i këtij neni do të paguhet në nivel vjetor për periudhë kohore prej pesë vitesh nga data e fill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6</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Për realizimin e mbështetjes financiare nga neni 25 i këtij ligji subjekti afarist duhet t’i përmbushë kushtet nga neni 9 paragraf (1) i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hfrytëzuesi i mbështetjes financiare duhet ta mirëmbajë investimin për periudhë prej së paku pesë vitesh nga viti i fundit në të cilin ka përfunduar projekti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e financiare për blerje të mjeteve material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ga subjekte afariste me vështirës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7</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financiare për blerje të mjeteve materiale nga subjekte afariste me vështirësi u ndahet subjekteve afariste që do të fillojnë projekt investues dhe kanë blerë mjete materiale të subjektit afarist në procedurë të falimentimit ose likuidimit që do t'i shfrytëzojnë vetëm në procesin e prodhimit në kuadër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Vlera maksimale e mbështetjes financiare nga paragrafi (1) i këtij neni do të jetë 10% nga shpenzimet për blerje të mjeteve materiale të subjektit afarist në falimentim ose likuidim, por jo më shumë se 1.000.000 euro në kundërvlerë me denarë sipas kursit mesatar të Bankës Popullore të Republikës së Maqedonisë së Veriut në ditën e pages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Mbështetja financiare nga paragrafi (1) i këtij neni paguhet në mënyrë të njëhershme në afat prej 12 muajsh duke llogaritur nga dita e fillimit të procesit të prodhimi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4) Shfrytëzimi i mbështetjes financiare nga paragrafi (1) i këtij neni e përjashton shfrytëzimin e mbështetjes financiare nga neni 25 i këtij ligj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8</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Për realizimin e mbështetjes financiare nga neni 27 i këtij ligji duhet të përmbushen kushtet si vijon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jetë subjekt afarist i cili në periudhën nga tre vitet e fundit para hapjes së procedurës së falimentimit ose likuidimit përveç përmes bashkëpunimit afarist nuk është lidhur në çfarëdo mënyre me subjektin afarist që nuk është në procedurë të falimentimit ose likuidimit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blejë mjete materiale nga subjekti afarist i cili është në procedurë të falimentimit ose likuidimit dhe i cili para hapjes së procedurës së falimentimit ose likuidimit ka pasur së paku 50 të punësuar.</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Shfrytëzuesi i mbështetjes financiare duhet ta mirëmbajë projektin investues për të cilin janë blerë mjete materiale së paku pesë vite pas datës së fillimit të projektit investu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e financiare për rritjen e aftësisë konkurruese në tregun</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2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a financiare për subjekte afariste që e kanë rritur aftësinë e tyre konkurruese në treg ndahet për realizimin e rritjes së sasive të shitura ose rritjes së të ardhurave nga veprimtaria për produkte të shitura në tregu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Vlera maksimale vjetore e mbështetjes financiare nga paragrafi (1) i këtij neni do të jetë 10% nga shpenzimet e arsyeshme investuese, por jo më shumë se 1.000.000 euro në kundërvlerë me denarë sipas kursit mesatar të Bankës Popullore të Republikës së Maqedonisë së Veriut në ditën e pagesë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Mbështetja financiare nga paragrafi (1) i këtij neni do të ndahet në nivel vjetor, por jo më shumë se pesë vite duke llogaritur nga data e fillimit të projektit investues.</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ër realizimin e të drejtës së mbështetjes financiare nga neni 29 i këtij ligji shfrytëzuesi i mbështetjes financiare duhet t'i përmbushë kushtet si vijon edhe at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realizojë rritje të sasive të shitura ose rritje të të ardhurave nga veprimtaria për produkte të shitura në tregun në vitin për të cilin aplikon, për së paku 5% më shumë se mesatarja në tre vitet e fundit dh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 të përmbushe kushtin nga neni 9 paragrafi (1) alineja 3 e këtij ligji dhe të realizoj rritje të të ardhurave nga puna prej së paku 5% mbi mesataren në tre vitet paraprake, ose për periudhë më të shkurtër në varësi nga data në të cilën ndërmarrja është themeluar ose ka filluar veprimtarinë e përcaktuar në përputhje me marrëveshjen për mbështetje financiare.</w:t>
            </w:r>
          </w:p>
          <w:p>
            <w:pPr>
              <w:pStyle w:val="Normal"/>
              <w:jc w:val="center"/>
              <w:rPr>
                <w:rFonts w:ascii="StobiSerif Regular" w:hAnsi="StobiSerif Regular" w:cs="StobiSerif Regular"/>
                <w:sz w:val="24"/>
                <w:szCs w:val="24"/>
              </w:rPr>
            </w:pPr>
            <w:r>
              <w:rPr>
                <w:rFonts w:cs="StobiSerif Regular" w:ascii="StobiSerif Regular" w:hAnsi="StobiSerif Regular"/>
                <w:sz w:val="24"/>
                <w:szCs w:val="24"/>
              </w:rPr>
              <w:t>Neni 31</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rPr>
              <w:t>(1) Mbështetja financiare për pushtimin e tregjeve të reja dhe rritjen e</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shitjet u jepen subjekteve të biznesit për kostot e arsyeshme të blerjes</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në tregje të reja dhe arritjen e rritjes së shitjeve në tregje të reja që janëi referohet:- performancë e përbashkët (e organizuar) në panaire jashtë vendit;</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performancë e përbashkët (e organizuar) në ngjarje biznesi gjatë vizitave në vende;- takime biznesi me kompani në tregjet e huaja;- hulumtim</w:t>
            </w:r>
            <w:r>
              <w:rPr/>
              <w:t xml:space="preserve"> </w:t>
            </w:r>
            <w:r>
              <w:rPr>
                <w:rFonts w:cs="StobiSerif Regular" w:ascii="StobiSerif Regular" w:hAnsi="StobiSerif Regular"/>
                <w:sz w:val="24"/>
                <w:szCs w:val="24"/>
              </w:rPr>
              <w:t>mbi tregjet e huaja;</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 certifikimin e produkteve në përputhje me kërkesat e tregjeve të huaja dhe- përgatitja për paraqitjen e marketingut në tregjet e huaja (marrjamaterial promovues, katalogë, broshura, dizajn ueb)</w:t>
            </w:r>
          </w:p>
          <w:p>
            <w:pPr>
              <w:pStyle w:val="Normal"/>
              <w:jc w:val="both"/>
              <w:rPr/>
            </w:pPr>
            <w:r>
              <w:rPr>
                <w:rFonts w:cs="StobiSerif Regular" w:ascii="StobiSerif Regular" w:hAnsi="StobiSerif Regular"/>
                <w:sz w:val="24"/>
                <w:szCs w:val="24"/>
              </w:rPr>
              <w:t>(2) Shuma maksimale e mbështetjes financiare nga paragrafi (1) i këtij neni</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do të jetë 20% e kostove të pranueshme për të pushtuar tregje të reja, por jo</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më shumë se 30,000 euro në kundërvlerë me denarë me kursin e mesëm të këmbimit të Narodna</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Banka e Republikës së Maqedonisë Veriore në ditën e pagesës.</w:t>
            </w:r>
          </w:p>
          <w:p>
            <w:pPr>
              <w:pStyle w:val="Normal"/>
              <w:jc w:val="both"/>
              <w:rPr/>
            </w:pPr>
            <w:r>
              <w:rPr>
                <w:rFonts w:cs="StobiSerif Regular" w:ascii="StobiSerif Regular" w:hAnsi="StobiSerif Regular"/>
                <w:sz w:val="24"/>
                <w:szCs w:val="24"/>
              </w:rPr>
              <w:t>(3) Mbështetja financiare nga paragrafi (1) i këtij neni nuk do të zbatohet</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përdoruesit e zonave të zhvillimit teknologjiko-industrial.</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rPr>
              <w:t>(4) Mbështetja financiare nga paragrafi (1) i këtij neni paguhet çdo vit</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niveli, dhe do të jepet vazhdimisht derisa të arrihet shuma maksimalenga paragrafi (2) i këtij nen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2</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ër realizimin mbështetjes financiare nga neni 31 i këtij ligji shfrytëzuesi duhet t’i plotësojë kushtet nga neni 9 paragraf (1) i këtij ligji.</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Për Investime fillestare investuese të subjekteve afariste të themeluara nga shtetas të Republikës së Maqedonisë së Veriut, të cilët kanë vendbanim ose qëndrim të përkohshëm jashtë Republikës së Maqedonisë së Veriut, vlera e mbështetjes financiare nga neni 23 paragrafi (1) nën c), neni 25 paragrafi (2), neni 27 paragrafi (2) dhe neni 29 paragrafi (2) i këtij ligji, rritet për 10% nga investimi i realizuar, por jo më shumë se 1.000.000 euro në kundërvlerë me denarë sipas kursit mesatar të Bankës Popullore të Republikës së Maqedonisë së Veriut në ditën e pagesës.</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 xml:space="preserve">(2) Shtetas të Republikës së Maqedonisë së Veriut nga paragrafi (1) i këtij neni, duhet të zotërojnë të paktën 51% të pronësisë së subjektit afarist, gjatë paraqitjes së kërkesës për pagesë, si dhe për tërë periudhën e vlefshmërisë së marrëveshje për mbështetje financiar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rocedura për ndarjen e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4</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bështetjen financiare në përputhje me këtë ligj e ndan Qeveria e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arrëveshjet për mbështetje financiare në emër të Qeverisë i nënshkruan njëri nga nënshkruesit si vijon:</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Zëvendëskryetari i Qeverisë së Republikës së Maqedonisë së Veriut, përgjegjës për çështje ekonomike dhe për koordinim me resorët ekonomik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Ministri i Ekonomi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Ministrat pa resor përgjegjës për investime të huaj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Ministri pa resor, përgjegjës për rregullativë për përmirësimin e klimës investuese për ndërmarrjet vendo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rejtori i Drejtorisë për Zona Zhvillimore Industriale Teknologjik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rejtori i Agjencisë për investime të huaja dhe promovim të eksportit të Republikës së Maqedonisë së Veriut.</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jete për mbështetje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5</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ështetja financiare nga nenet 15, 17, 20, 23, 25, 27, 29, 31 dhe 33 të këtij ligji aprovohet deri në shumën e mjeteve për këtë qëllim të përcaktuara në buxhetin për vitin rrjedhës të institucioneve kompetente për page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Nëse në bazë të projeksionin për llojin dhe sasinë maksimale të mbështetjes financiare tejkalohen mjetet e përcaktuara buxhetore për atë dedikim, pagesa bëhet në mënyrë proporcionale për çdo shfrytëzues të mbështetjes financiare në kuadër të mjeteve të  përcaktuara të buxhetit për vitin përkatës fiskal. </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Vlera që i tejkalon mjetet e përcaktuara të buxhetit për atë dedikim nuk është detyrim i Buxhetit të  Republikës së Maqedonisë së Veriut.</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Organet kompetente për zbatimin e procedurës për ndarje të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6</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Organet kompetente për zbatimin e procedurës për ndarje të mbështetjes financiare janë Drejtoria për zona zhvillimore industriale teknologjike dhe Agjencia për investime të huaja dhe promovim të eksport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Për projekte investuese në zonat teknologjike industriale zhvillimore subjektet afariste parashtrojnë kërkesa për shfrytëzimin e mbështetjes financiare në Drejtorinë për zona zhvillimore industriale teknologjik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Për projekte investues jashtë zonave zhvillimore industrial teknologjike subjektet afariste parashtrojnë kërkesë për shfrytëzimin e mbështetjes financiare në Agjencinë e investimeve të huaja dhe promovim të eksportit të Republikës së Maqedonisë.</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rocedurë për ndarje të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7</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Për ndarjen e mbështetjes financiare në përputhje me këtë ligj, subjekti afarist parashtron kërkesë për ndarje të mbështetjes financiare deri te organet kompetente nga neni 36 paragrafët (2) dhe (3) të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Me kërkesën dorëzohet Letër e qëllimeve, plan afarist për projekt investues dhe raport financiar për tre vitet e fundit ose për periudhë më të shkurtër varësisht nga data në të cilën subjekti afarist është themeluar ose ka filluar veprimtar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Përveç dokumenteve nga paragrafi (1) i këtij neni organi kompetent nga neni 36, paragrafët (2) dhe (3) i këtij ligji mund të kërkojë nga parashtruesi i kërkesës të dorëzojë edhe dokumente tjera me të cilat vërtetohen të dhënat dhe faktet e përmendura në kërkesën për mbështetje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4) Formën dhe përmbajtjen e kërkesës nga paragrafi (1) i këtij neni si dhe dokumentacionin e nevojshëm nga paragrafi (3) i këtij neni i përcakton ministri i Ekonomisë</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8</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Organet kompetente nga neni 36 paragrafët (2) dhe (3) i këtij ligji më së voni deri në fund të muajit rrjedhës i shqyrtojnë kërkesat e mbërritura në muajin paraprak dhe dokumentacionit të dorëzuar me ç'rast e përcaktojnë kompletimin e kërkesës dhe dokumentacionit të dorëzuar si dhe nëse kërkesat e parashtruara i përmbushin kushtet për ndarjen e mbështetjes financiare në përputhje me këtë ligj në bazë të të cilit përpilon raport me shkrim për kërkesat e shqyrtuar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Nëse kërkesat e dorëzuara dhe dokumentacioni nga paragrafi (1) i këtij neni nuk janë të kompletuara organet kompetente nga neni 36 paragrafët (2) dhe (3) të këtij ligji dorëzojnë njoftim në afat prej tetë ditësh nga shqyrtimi i kërkesës, deri te kërkuesi me sugjerim për plotësimin e kërkesës së parashtruar me dokumentacionin e nevojshëm në afat prej 15 ditësh nga dita e dorëzimit të njoftimit.</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Nëse kërkuesi nuk vepron në përputhje me paragrafin (2) të këtij neni organet kompetente nga neni 36 paragrafët (2) dhe (3) të këtij ligji do ta njoftojnë kërkuesin në afat prej tetë ditësh nga skadimi i afatit për plotësimin e kërkesës, se kërkesa për shkak të moskompletimit nuk do të jetë objekt i shqyrtimit në procedurën për ndarje të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4) Nëse kërkesa nga paragrafi (1) i këtij neni nuk i përmbush kushtet për ndarjen e mbështetjes financiare në përputhje me këtë ligj, kërkuesit në afat prej tetë ditësh nga shqyrtimi i kërkesës së kompletuar të dorëzuar i dorëzohet njoftim se nuk do të jetë objekt i shqyrtimit në procedurën për ndarje të mbështetjes financiare me arsyetimin për arsyet për shkak të cilave kërkesa nuk do të jetë objekt i shqyrtimit të mëtejshëm.</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Organet kompetente nga neni 36 paragrafët (2) dhe (3) të këtij ligji në Komisionin për vlerësim të kërkesave për mbështetje financiare për investime të formuar nga Qeveria e Republikës së Maqedonisë së Veriut (në tekstin e mëtutjeshëm: Komisioni për Vlerësim) në afat prej 15 ditësh e dorëzon raportin me shkrim nga paragrafi (1) i këtij neni me të gjitha kërkesat me dokumentacion të nevojshëm të cilat i përmbushin kushtet në përputhje me këtë ligj për ndarje të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6) Komisionin për vlerësim nga paragrafi (5) i këtij neni e përbëjnë nga një anëtar nga Zyra e Kryetarit të Qeverisë së Republikës së Maqedonisë së Veriut, Kabineti i zëvendëskryetarit të Qeverisë së Republikës së Maqedonisë së Veriut, përgjegjës për çështje ekonomike dhe për koordinim me resorët ekonomikë, Ministria e Ekonomisë, dhe anëtarë të tjerë të emëruar të Qeverisë së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7) Për mënyrën e punës së tij Komisioni për vlerësim miraton Rregullore për pun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8) Komisioni për punën e tij së paku dy herë në vjet dorëzon Raport për punën e tij në Qeverinë e Republikës së Maqedonisë së Veriu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9) Komisioni për vlerësim shqyrton raportin me shkrim me kërkesat dhe dokumentacionin e marrë nga paragrafi (5) i këtij neni dhe në afat prej 15 ditësh nga pranimi i tyre përpilon Raport. Raporti përmban: numrin e kërkesave të marra, llojin e mbështetjes financiare dhe lartësinë e mjeteve financiare të nevojshme për ndarje të tyre, listën e subjekteve afariste dhe projektet investuese kërkesat e të cilave i përmbushin kushtet për lidhje të marrëveshjes për mbështetje financiare, si dhe mendim për plotësinë e kushteve për marrje të mbështetjes financiare në përputhje me këtë ligj. Raporti duhet të nënshkruhet prej së paku dy të tretave nga të gjithë anëtarët e Komisionit.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0) Raporti nga paragrafi (9) i këtij neni, u dorëzohet organeve kompetente nga neni 36 paragrafët (2) dhe (3) i këtij ligji në afat prej 15 ditësh nga përpilimi i Raportit nga paragrafi (9) i këtij nen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3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Organet kompetente të nenit 36 paragrafët (2) dhe (3) të këtij ligji në bazë të Raportit të Komisionit për vlerësim nga neni 38 paragrafi (9) të këtij ligji, më së voni në afat prej 30 ditësh nga marrja e Raportit në Qeverinë e Republikës së Maqedonisë së Veriut dorëzojnë draft marrëveshje për marrjen e pëlqimit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arrëveshje për mbështetje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0</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arrëveshja për ndarjen e mbështetjes financiare në veçanti i përmban elementet në vijim:</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palët kontrak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lëndën e Marrëveshjes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Gazeta zyrtare e Republikës së Maqedonisë së Veriut Tekste të spastruara redaktuese 15 prej 19</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llojin e mbështetjes financiare që ndahet me Marrëveshje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të drejtat dhe obligimet e palëve kontraktues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afatet për plotësimin e të drejtave dhe obligimeve të ndërmarr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mënyrën e pagesës së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t në rast të mospërmbushjes së obligimeve të ndërmarr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 për ndërpreje;</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 për prishje të marrëveshjes;</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dispozita për zgjidhjen e kontestev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2) Marrëveshja për mbështetje financiare që nuk i përmban elementet nga paragrafi (2) i këtij neni është e pavlefshm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dryshim i marrëveshjes për mbështetje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0-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Marrëveshja për mbështetjen financiare të investimeve mund të ndryshohet nëse për një projekt të caktuar investues subjekti afarist parashtron kërkesë për ndarjen e një lloji tjetër të mbështetjes financiare nga neni 14 i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2) Kërkesa nga paragrafi (1) i këtij neni subjekti afarist mund ta parashtrojë, më së voni deri më 1 gusht të vitit rrjedhës në organet kompetente nga neni 36 paragrafët (2) dhe (3) të këtij ligji.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3) Periudha për të cilën bëhet ndryshimi i marrëveshjes, nuk mund të jetë më e gjatë se periudha për të cilën është lidhur marrëveshja për mbështetjen financiare të investimeve.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 xml:space="preserve">(4) Kërkesës nga paragrafi (1) i këtij neni i bashkëngjitet dokumentacioni i përcaktuar në nenin 37 paragrafi (2) i këtij ligji. </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5) Procedura e vendimmarrjes ndaj kërkesës nga paragrafi (4) i këtij bëhet në përputhje me nenin 38 të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6) Organet kompetente të referuara në nenin 36 paragrafët (2) dhe (3) të këtij ligji, bazuar në raportin e Komisionit për vlerësim nga neni 38 paragrafi (9) të këtij ligji, jo më vonë se 30 ditë nga marrja e Raportit nga Qeveria e Republikës së Maqedonisë së Veriut paraqet një draft aneks të marrëveshjes për ndryshimin e marrëveshjes për mbështetjen financiare të investimeve për marrjen e pëlqim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7) Aneksi e Marrëveshjes nga paragrafi (6) i këtij neni do të përfundohet nga Qeveria e Republikës së Maqedonisë së Veriut jo më vonë se 15 tetor të vitit rrjedhës dhe do të nënshkruhet nga njëri prej nënshkruesve të listuar në nenin 34 paragrafi (2) i këtij ligji në emër të Qeveri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Njoftim dhe evidencë për marrëveshjen e lidhur për ndarjen e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1</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Drejtoria për Zona Zhvillimore Industriale Teknologjike mban evidencë për të gjitha marrëveshjet e lidhura për ndarjen e mbështetjes financiare dhe në emër të ndarësit të mbështetjes financiare dorëzon raport vjetor në Komisionin për mbrojtjen e konkurrencës, një herë në vi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Kopja e kontratës për ndarjen e mbështetjes financiare menjëherë, por më së voni në afat prej tre ditësh pas nënshkrimit i dërgohet organit që mban evidencën e marrëveshjeve të lidhura për mbështetje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Vëzhgimi i zbatimit të marrëveshjeve të lidhura për ndarjen e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2</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sq-AL" w:eastAsia="en-GB"/>
              </w:rPr>
              <w:t>Organet kompetente nga neni 36 paragrafët (2) dhe (3) të këtij Ligji e përcjellin dhe ushtrojnë kontroll mbi zbatimin e marrëveshjeve të lidhura për ndarjen e mbështetjes financiare.</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Pagesa e mbështetjes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3</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Shfrytëzuesi i mbështetje financiare që i ka plotësuar kushtet në përputhje me marrëveshjen për mbështetje financiare më së voni deri më 30 qershor të vitit rrjedhës për pagesën e mjeteve në përputhje me marrëveshjen e lidhur për mbështetje financiare dorëzon kërkesë për pagesën e mbështetjes financiare me dokumentacionin e nevojshëm në organin kompetent nga neni 36, paragrafët (2) dhe (3) të këtij ligji. Nëse organi kompetent nuk është nënshkrues i marrëveshjes për mbështetje financiare kërkesa për pagesë në Qeverinë e Republikës së Maqedonisë së Veriut duhet të dorëzohet përmes organit kompetent nga neni 36 paragrafët (2) dhe (3) të këtij ligji.</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Organet kompetente për pagesë nga paragrafi (1) i këtij neni e shqyrtojnë Kërkesën për pagesën e mbështetjes financiare dhe pas përcaktimit se janë plotësuar kushtet për shfrytëzimin e mbështetjes financiare të paraparë me këtë ligj do të kryejë pagesën në shumën që i takon shfrytëzuesit jo më vonë se 60 ditë nga dita e parashtrimit të kërkesës së kompletuar për page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Formën dhe përmbajtjen e kërkesës dhe dokumentacionin e nevojshëm nga paragrafi (1) i këtij neni i përcakton ministri i Ekonomisë.</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mk-MK" w:eastAsia="en-GB"/>
              </w:rPr>
              <w:t xml:space="preserve">4) </w:t>
            </w:r>
            <w:r>
              <w:rPr>
                <w:rFonts w:eastAsia="StobiSerif Regular" w:cs="StobiSerif Regular" w:ascii="StobiSerif Regular" w:hAnsi="StobiSerif Regular"/>
                <w:sz w:val="24"/>
                <w:szCs w:val="24"/>
                <w:lang w:val="sq-AL" w:eastAsia="en-GB"/>
              </w:rPr>
              <w:t>Llojet e shpenzimeve të arsyeshme investuese dhe mlnyra e zbatimit të pagesës së mbështetjes financiare i përcakton ministri i Ekonomisë</w:t>
            </w:r>
            <w:r>
              <w:rPr>
                <w:rFonts w:eastAsia="StobiSerif Regular" w:cs="StobiSerif Regular" w:ascii="StobiSerif Regular" w:hAnsi="StobiSerif Regular"/>
                <w:sz w:val="24"/>
                <w:szCs w:val="24"/>
                <w:lang w:val="mk-MK" w:eastAsia="en-GB"/>
              </w:rPr>
              <w:t>.</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3-</w:t>
            </w:r>
            <w:r>
              <w:rPr>
                <w:rFonts w:eastAsia="Times New Roman" w:cs="StobiSerif Regular" w:ascii="StobiSerif Regular" w:hAnsi="StobiSerif Regular"/>
                <w:sz w:val="24"/>
                <w:szCs w:val="24"/>
                <w:lang w:val="sq-AL" w:eastAsia="en-GB"/>
              </w:rPr>
              <w:t>а</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Subjektet afariste që do të lidhin marrëveshje për mbështetje financiare deri më 15 tetor të vitit rrjedhës, mund të parashtrojnë kërkesa për pagesë të mbështetjes financiare për shpenzimet e investimeve të realizuara, për vitin paraprak në përputhje me këtë ligj jo më vonë se 15 nëntori i vitit rrjedhës. Mbështetja financiare e aprovuar do të paguhet jo më vonë se 25 dhjetor të vitit rrjedhës</w:t>
            </w:r>
          </w:p>
          <w:p>
            <w:pPr>
              <w:pStyle w:val="Normal"/>
              <w:suppressAutoHyphens w:val="true"/>
              <w:spacing w:lineRule="auto" w:line="240" w:before="0" w:after="0"/>
              <w:jc w:val="both"/>
              <w:rPr>
                <w:rFonts w:ascii="StobiSerif Regular" w:hAnsi="StobiSerif Regular" w:eastAsia="StobiSerif Regular" w:cs="StobiSerif Regular"/>
                <w:sz w:val="24"/>
                <w:szCs w:val="24"/>
                <w:lang w:val="mk-MK" w:eastAsia="en-GB"/>
              </w:rPr>
            </w:pPr>
            <w:r>
              <w:rPr>
                <w:rFonts w:eastAsia="StobiSerif Regular" w:cs="StobiSerif Regular" w:ascii="StobiSerif Regular" w:hAnsi="StobiSerif Regular"/>
                <w:sz w:val="24"/>
                <w:szCs w:val="24"/>
                <w:lang w:val="mk-MK"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Mbikëqyrj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4</w:t>
            </w:r>
          </w:p>
          <w:p>
            <w:pPr>
              <w:pStyle w:val="Normal"/>
              <w:suppressAutoHyphens w:val="true"/>
              <w:spacing w:lineRule="auto" w:line="240" w:before="0" w:after="0"/>
              <w:jc w:val="both"/>
              <w:rPr/>
            </w:pPr>
            <w:r>
              <w:rPr>
                <w:rFonts w:eastAsia="StobiSerif Regular" w:cs="StobiSerif Regular" w:ascii="StobiSerif Regular" w:hAnsi="StobiSerif Regular"/>
                <w:sz w:val="24"/>
                <w:szCs w:val="24"/>
                <w:lang w:val="sq-AL" w:eastAsia="en-GB"/>
              </w:rPr>
              <w:t>Vëzhgimin e  zbatimit të këtij ligji e bën Ministria e Ekonomisë. Kontroll i zbatimit të marrëveshjeve për mbështetje financiare</w:t>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r>
          </w:p>
          <w:p>
            <w:pPr>
              <w:pStyle w:val="Normal"/>
              <w:suppressAutoHyphens w:val="true"/>
              <w:spacing w:lineRule="auto" w:line="240" w:before="0" w:after="0"/>
              <w:jc w:val="center"/>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Neni 44-a</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1) Kontrollin mbi zbatimin e marrëveshjeve për mbështetjen financiare të investimeve e kryejnë organet kompetente nga neni 36 paragrafët (2) dhe (3) të këtij ligji dhe një përfaqësues nga Ministria e Ekonomi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2) Kontrolli nga paragrafi (1) i këtij neni kryhet nga persona të autorizuar të punësuar në organet kompetente të përmendura në nenin 36 paragrafi (2) dhe (3) të këtij ligji dhe Ministria e Ekonomisë, me autorizimin për të ushtruar kontroll, të lëshuar nga drejtori i organeve kompetente të përmendura në nenin 36 paragrafi (2) dhe (3) të këtij ligji dhe autorizim të lëshuar nga ministri i Ekonomisë për përfaqësuesin e Ministrisë së Ekonomisë.</w:t>
            </w:r>
          </w:p>
          <w:p>
            <w:pPr>
              <w:pStyle w:val="Normal"/>
              <w:suppressAutoHyphens w:val="true"/>
              <w:spacing w:lineRule="auto" w:line="240" w:before="0" w:after="0"/>
              <w:jc w:val="both"/>
              <w:rPr>
                <w:rFonts w:ascii="StobiSerif Regular" w:hAnsi="StobiSerif Regular" w:eastAsia="StobiSerif Regular" w:cs="StobiSerif Regular"/>
                <w:sz w:val="24"/>
                <w:szCs w:val="24"/>
                <w:lang w:val="sq-AL" w:eastAsia="en-GB"/>
              </w:rPr>
            </w:pPr>
            <w:r>
              <w:rPr>
                <w:rFonts w:eastAsia="StobiSerif Regular" w:cs="StobiSerif Regular" w:ascii="StobiSerif Regular" w:hAnsi="StobiSerif Regular"/>
                <w:sz w:val="24"/>
                <w:szCs w:val="24"/>
                <w:lang w:val="sq-AL" w:eastAsia="en-GB"/>
              </w:rPr>
              <w:t>(3) Mënyra e ushtrimit të kontrollit përcaktohet nga ministri i Ekonomisë.</w:t>
            </w:r>
          </w:p>
          <w:p>
            <w:pPr>
              <w:pStyle w:val="Normal"/>
              <w:suppressAutoHyphens w:val="true"/>
              <w:spacing w:lineRule="auto" w:line="240" w:before="0" w:after="0"/>
              <w:jc w:val="both"/>
              <w:rPr>
                <w:rFonts w:ascii="Arial" w:hAnsi="Arial" w:eastAsia="StobiSerif Regular" w:cs="Arial"/>
                <w:sz w:val="24"/>
                <w:szCs w:val="24"/>
                <w:lang w:val="sq-AL" w:eastAsia="en-GB"/>
              </w:rPr>
            </w:pPr>
            <w:r>
              <w:rPr>
                <w:rFonts w:eastAsia="StobiSerif Regular" w:cs="Arial" w:ascii="Arial" w:hAnsi="Arial"/>
                <w:sz w:val="24"/>
                <w:szCs w:val="24"/>
                <w:lang w:val="sq-AL" w:eastAsia="en-GB"/>
              </w:rPr>
            </w:r>
          </w:p>
          <w:p>
            <w:pPr>
              <w:pStyle w:val="Normal"/>
              <w:suppressAutoHyphens w:val="true"/>
              <w:spacing w:lineRule="auto" w:line="240" w:before="0" w:after="0"/>
              <w:jc w:val="both"/>
              <w:rPr>
                <w:rFonts w:ascii="Arial" w:hAnsi="Arial" w:eastAsia="Times New Roman" w:cs="Arial"/>
                <w:lang w:val="sq-AL" w:eastAsia="en-GB"/>
              </w:rPr>
            </w:pPr>
            <w:r>
              <w:rPr>
                <w:rFonts w:eastAsia="Times New Roman" w:cs="Arial" w:ascii="Arial" w:hAnsi="Arial"/>
                <w:lang w:val="sq-AL" w:eastAsia="en-GB"/>
              </w:rPr>
            </w:r>
          </w:p>
          <w:p>
            <w:pPr>
              <w:pStyle w:val="Normal"/>
              <w:suppressAutoHyphens w:val="true"/>
              <w:spacing w:lineRule="auto" w:line="240" w:before="0" w:after="0"/>
              <w:jc w:val="both"/>
              <w:rPr>
                <w:rFonts w:ascii="Arial" w:hAnsi="Arial" w:eastAsia="StobiSerif Regular" w:cs="Arial"/>
                <w:lang w:val="sq-AL" w:eastAsia="en-GB"/>
              </w:rPr>
            </w:pPr>
            <w:r>
              <w:rPr>
                <w:rFonts w:eastAsia="StobiSerif Regular" w:cs="Arial" w:ascii="Arial" w:hAnsi="Arial"/>
                <w:lang w:val="sq-AL" w:eastAsia="en-GB"/>
              </w:rPr>
            </w:r>
          </w:p>
          <w:p>
            <w:pPr>
              <w:pStyle w:val="Normal"/>
              <w:suppressAutoHyphens w:val="true"/>
              <w:spacing w:lineRule="auto" w:line="240" w:before="0" w:after="0"/>
              <w:jc w:val="both"/>
              <w:rPr>
                <w:rFonts w:ascii="Arial" w:hAnsi="Arial" w:eastAsia="StobiSerif Regular" w:cs="Arial"/>
                <w:lang w:val="sq-AL" w:eastAsia="en-GB"/>
              </w:rPr>
            </w:pPr>
            <w:r>
              <w:rPr>
                <w:rFonts w:eastAsia="StobiSerif Regular" w:cs="Arial" w:ascii="Arial" w:hAnsi="Arial"/>
                <w:lang w:val="sq-AL" w:eastAsia="en-GB"/>
              </w:rPr>
            </w:r>
          </w:p>
          <w:p>
            <w:pPr>
              <w:pStyle w:val="Normal"/>
              <w:suppressAutoHyphens w:val="true"/>
              <w:spacing w:lineRule="auto" w:line="240" w:before="0" w:after="0"/>
              <w:jc w:val="both"/>
              <w:rPr>
                <w:rFonts w:ascii="Arial" w:hAnsi="Arial" w:eastAsia="Times New Roman" w:cs="Arial"/>
                <w:lang w:val="sq-AL" w:eastAsia="en-GB"/>
              </w:rPr>
            </w:pPr>
            <w:r>
              <w:rPr>
                <w:rFonts w:eastAsia="Times New Roman" w:cs="Arial" w:ascii="Arial" w:hAnsi="Arial"/>
                <w:lang w:val="sq-AL" w:eastAsia="en-GB"/>
              </w:rPr>
            </w:r>
          </w:p>
          <w:p>
            <w:pPr>
              <w:pStyle w:val="Normal"/>
              <w:suppressAutoHyphens w:val="true"/>
              <w:spacing w:lineRule="auto" w:line="240" w:before="0" w:after="0"/>
              <w:jc w:val="center"/>
              <w:rPr>
                <w:rFonts w:ascii="Arial" w:hAnsi="Arial" w:eastAsia="StobiSerif Regular" w:cs="Arial"/>
                <w:lang w:val="sq-AL" w:eastAsia="en-GB"/>
              </w:rPr>
            </w:pPr>
            <w:r>
              <w:rPr>
                <w:rFonts w:eastAsia="StobiSerif Regular" w:cs="Arial" w:ascii="Arial" w:hAnsi="Arial"/>
                <w:lang w:val="sq-AL" w:eastAsia="en-GB"/>
              </w:rPr>
            </w:r>
          </w:p>
        </w:tc>
      </w:tr>
    </w:tbl>
    <w:p>
      <w:pPr>
        <w:pStyle w:val="Normal"/>
        <w:spacing w:before="0" w:after="200"/>
        <w:jc w:val="both"/>
        <w:rPr>
          <w:rFonts w:ascii="Arial" w:hAnsi="Arial" w:cs="Arial"/>
          <w:lang w:val="sq-AL"/>
        </w:rPr>
      </w:pPr>
      <w:r>
        <w:rPr>
          <w:rFonts w:cs="Arial" w:ascii="Arial" w:hAnsi="Arial"/>
          <w:lang w:val="sq-AL"/>
        </w:rPr>
      </w:r>
    </w:p>
    <w:sectPr>
      <w:type w:val="continuous"/>
      <w:pgSz w:w="12240" w:h="15840"/>
      <w:pgMar w:left="1440" w:right="1440" w:gutter="0" w:header="0" w:top="144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Medium">
    <w:charset w:val="00"/>
    <w:family w:val="modern"/>
    <w:pitch w:val="variable"/>
  </w:font>
  <w:font w:name="Calibri Light">
    <w:charset w:val="00"/>
    <w:family w:val="swiss"/>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StobiSerif Regular" w:hAnsi="StobiSerif Regular" w:cs="StobiSerif Regular"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StobiSerif Regular" w:hAnsi="StobiSerif Regular"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spacing w:lineRule="auto" w:line="240" w:before="0" w:after="0"/>
      <w:jc w:val="center"/>
      <w:outlineLvl w:val="0"/>
    </w:pPr>
    <w:rPr>
      <w:rFonts w:ascii="StobiSerif Medium" w:hAnsi="StobiSerif Medium" w:eastAsia="Times New Roman" w:cs="StobiSerif Medium"/>
      <w:b/>
      <w:sz w:val="28"/>
      <w:szCs w:val="26"/>
      <w:lang w:val="mk-MK"/>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Calibri Light" w:hAnsi="Calibri Light" w:eastAsia="Times New Roman" w:cs="Calibri Light"/>
      <w:b/>
      <w:bCs/>
      <w:i/>
      <w:iCs/>
      <w:sz w:val="28"/>
      <w:szCs w:val="28"/>
      <w:lang w:val="mk-MK"/>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libri Light" w:hAnsi="Calibri Light" w:eastAsia="Times New Roman" w:cs="Calibri Light"/>
      <w:b/>
      <w:bCs/>
      <w:sz w:val="26"/>
      <w:szCs w:val="26"/>
      <w:lang w:val="mk-MK"/>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StobiSans Regular" w:hAnsi="StobiSans Regular" w:eastAsia="Times New Roman" w:cs="StobiSans Regular"/>
      <w:b/>
      <w:bCs/>
      <w:sz w:val="28"/>
      <w:szCs w:val="28"/>
      <w:lang w:val="mk-M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tobiSans Regular" w:hAnsi="StobiSans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erif Regular" w:hAnsi="StobiSerif Regular" w:eastAsia="Times New Roman" w:cs="Times New Roman"/>
    </w:rPr>
  </w:style>
  <w:style w:type="character" w:styleId="WW8Num18z0">
    <w:name w:val="WW8Num18z0"/>
    <w:qFormat/>
    <w:rPr/>
  </w:style>
  <w:style w:type="character" w:styleId="WW8Num19z0">
    <w:name w:val="WW8Num19z0"/>
    <w:qFormat/>
    <w:rPr>
      <w:rFonts w:ascii="Myriad Pro" w:hAnsi="Myriad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StobiSerif Medium" w:hAnsi="StobiSerif Medium" w:eastAsia="Times New Roman" w:cs="Times New Roman"/>
      <w:b/>
      <w:sz w:val="28"/>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4Char">
    <w:name w:val="Heading 4 Char"/>
    <w:qFormat/>
    <w:rPr>
      <w:rFonts w:ascii="StobiSans Regular" w:hAnsi="StobiSans Regular" w:eastAsia="Times New Roman" w:cs="Times New Roman"/>
      <w:b/>
      <w:bCs/>
      <w:sz w:val="28"/>
      <w:szCs w:val="28"/>
      <w:lang w:val="mk-MK"/>
    </w:rPr>
  </w:style>
  <w:style w:type="character" w:styleId="HeaderChar">
    <w:name w:val="Header Char"/>
    <w:qFormat/>
    <w:rPr>
      <w:rFonts w:ascii="StobiSans Regular" w:hAnsi="StobiSans Regular" w:eastAsia="Times New Roman" w:cs="Times New Roman"/>
      <w:sz w:val="24"/>
      <w:szCs w:val="24"/>
      <w:lang w:val="mk-MK"/>
    </w:rPr>
  </w:style>
  <w:style w:type="character" w:styleId="FooterChar">
    <w:name w:val="Footer Char"/>
    <w:qFormat/>
    <w:rPr>
      <w:rFonts w:ascii="StobiSans Regular" w:hAnsi="StobiSans Regular" w:eastAsia="Times New Roman" w:cs="Times New Roman"/>
      <w:sz w:val="24"/>
      <w:szCs w:val="24"/>
      <w:lang w:val="mk-MK"/>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mk-MK"/>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SubtitleChar">
    <w:name w:val="Subtitle Char"/>
    <w:qFormat/>
    <w:rPr>
      <w:rFonts w:ascii="StobiSerif Regular" w:hAnsi="StobiSerif Regular" w:eastAsia="Times New Roman" w:cs="Times New Roman"/>
      <w:sz w:val="20"/>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eastAsia="Times New Roman" w:cs="Times New Roman"/>
      <w:sz w:val="14"/>
      <w:szCs w:val="24"/>
      <w:lang w:val="mk-MK"/>
    </w:rPr>
  </w:style>
  <w:style w:type="character" w:styleId="HeaderTXTChar">
    <w:name w:val="Header TXT Char"/>
    <w:qFormat/>
    <w:rPr>
      <w:rFonts w:ascii="StobiSerif Regular" w:hAnsi="StobiSerif Regular" w:eastAsia="Times New Roman" w:cs="Times New Roman"/>
      <w:sz w:val="24"/>
      <w:szCs w:val="24"/>
      <w:lang w:val="mk-MK"/>
    </w:rPr>
  </w:style>
  <w:style w:type="character" w:styleId="Char">
    <w:name w:val="Болд текст Char"/>
    <w:qFormat/>
    <w:rPr>
      <w:rFonts w:ascii="StobiSerif Medium" w:hAnsi="StobiSerif Medium" w:eastAsia="Times New Roman" w:cs="Times New Roman"/>
      <w:b/>
      <w:sz w:val="24"/>
      <w:szCs w:val="24"/>
      <w:lang w:val="mk-MK"/>
    </w:rPr>
  </w:style>
  <w:style w:type="character" w:styleId="Char1">
    <w:name w:val="Субтекст Char"/>
    <w:qFormat/>
    <w:rPr>
      <w:rFonts w:ascii="StobiSerif Medium" w:hAnsi="StobiSerif Medium" w:eastAsia="Times New Roman" w:cs="Times New Roman"/>
      <w:b w:val="false"/>
      <w:sz w:val="16"/>
      <w:szCs w:val="24"/>
      <w:lang w:val="mk-MK"/>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StobiSans Regular" w:hAnsi="StobiSans Regular" w:eastAsia="Times New Roman" w:cs="StobiSans Regular"/>
      <w:sz w:val="24"/>
      <w:szCs w:val="24"/>
      <w:lang w:val="mk-MK"/>
    </w:rPr>
  </w:style>
  <w:style w:type="paragraph" w:styleId="Footer">
    <w:name w:val="Footer"/>
    <w:basedOn w:val="Normal"/>
    <w:pPr>
      <w:suppressAutoHyphens w:val="true"/>
      <w:spacing w:lineRule="auto" w:line="240" w:before="0" w:after="0"/>
      <w:jc w:val="both"/>
    </w:pPr>
    <w:rPr>
      <w:rFonts w:ascii="StobiSans Regular" w:hAnsi="StobiSans Regular" w:eastAsia="Times New Roman" w:cs="StobiSans Regular"/>
      <w:sz w:val="24"/>
      <w:szCs w:val="24"/>
      <w:lang w:val="mk-MK"/>
    </w:rPr>
  </w:style>
  <w:style w:type="paragraph" w:styleId="NormalWeb">
    <w:name w:val="Normal (Web)"/>
    <w:basedOn w:val="Normal"/>
    <w:qFormat/>
    <w:pPr>
      <w:suppressAutoHyphens w:val="true"/>
      <w:spacing w:lineRule="auto" w:line="240" w:before="280" w:after="280"/>
      <w:jc w:val="both"/>
    </w:pPr>
    <w:rPr>
      <w:rFonts w:ascii="StobiSans Regular" w:hAnsi="StobiSans Regular" w:eastAsia="Times New Roman" w:cs="Times New Roman"/>
      <w:sz w:val="24"/>
      <w:szCs w:val="24"/>
    </w:rPr>
  </w:style>
  <w:style w:type="paragraph" w:styleId="BalloonText">
    <w:name w:val="Balloon Text"/>
    <w:basedOn w:val="Normal"/>
    <w:qFormat/>
    <w:pPr>
      <w:suppressAutoHyphens w:val="true"/>
      <w:spacing w:lineRule="auto" w:line="240" w:before="0" w:after="0"/>
      <w:jc w:val="both"/>
    </w:pPr>
    <w:rPr>
      <w:rFonts w:ascii="Tahoma" w:hAnsi="Tahoma" w:eastAsia="Times New Roman" w:cs="Tahoma"/>
      <w:sz w:val="16"/>
      <w:szCs w:val="16"/>
      <w:lang w:val="mk-MK"/>
    </w:rPr>
  </w:style>
  <w:style w:type="paragraph" w:styleId="CarCar">
    <w:name w:val="Car Car"/>
    <w:basedOn w:val="Normal"/>
    <w:qFormat/>
    <w:pPr>
      <w:suppressAutoHyphens w:val="true"/>
      <w:spacing w:lineRule="exact" w:line="240" w:before="0" w:after="160"/>
      <w:jc w:val="both"/>
    </w:pPr>
    <w:rPr>
      <w:rFonts w:ascii="Tahoma" w:hAnsi="Tahoma" w:eastAsia="Times New Roman" w:cs="Times New Roman"/>
      <w:sz w:val="20"/>
      <w:szCs w:val="20"/>
    </w:rPr>
  </w:style>
  <w:style w:type="paragraph" w:styleId="CharChar">
    <w:name w:val="Char Char"/>
    <w:basedOn w:val="Normal"/>
    <w:qFormat/>
    <w:pPr>
      <w:suppressAutoHyphens w:val="true"/>
      <w:spacing w:lineRule="exact" w:line="240" w:before="0" w:after="160"/>
      <w:jc w:val="both"/>
    </w:pPr>
    <w:rPr>
      <w:rFonts w:ascii="Tahoma" w:hAnsi="Tahoma" w:eastAsia="Times New Roman" w:cs="Times New Roman"/>
      <w:sz w:val="20"/>
      <w:szCs w:val="20"/>
    </w:rPr>
  </w:style>
  <w:style w:type="paragraph" w:styleId="Char2">
    <w:name w:val="Char"/>
    <w:basedOn w:val="Normal"/>
    <w:qFormat/>
    <w:pPr>
      <w:suppressAutoHyphens w:val="true"/>
      <w:spacing w:lineRule="exact" w:line="240" w:before="0" w:after="160"/>
      <w:jc w:val="both"/>
    </w:pPr>
    <w:rPr>
      <w:rFonts w:ascii="Tahoma" w:hAnsi="Tahoma" w:eastAsia="Times New Roman" w:cs="Times New Roman"/>
      <w:sz w:val="20"/>
      <w:szCs w:val="20"/>
    </w:rPr>
  </w:style>
  <w:style w:type="paragraph" w:styleId="Ydpb99752e3msonormal">
    <w:name w:val="ydpb99752e3msonormal"/>
    <w:basedOn w:val="Normal"/>
    <w:qFormat/>
    <w:pPr>
      <w:suppressAutoHyphens w:val="true"/>
      <w:spacing w:lineRule="auto" w:line="240" w:before="280" w:after="280"/>
      <w:jc w:val="both"/>
    </w:pPr>
    <w:rPr>
      <w:rFonts w:ascii="StobiSans Regular" w:hAnsi="StobiSans Regular" w:eastAsia="Calibri" w:cs="Times New Roman"/>
      <w:sz w:val="24"/>
      <w:szCs w:val="24"/>
      <w:lang w:val="mk-MK"/>
    </w:rPr>
  </w:style>
  <w:style w:type="paragraph" w:styleId="Ydp502b8be0msonormal">
    <w:name w:val="ydp502b8be0msonormal"/>
    <w:basedOn w:val="Normal"/>
    <w:qFormat/>
    <w:pPr>
      <w:suppressAutoHyphens w:val="true"/>
      <w:spacing w:lineRule="auto" w:line="240" w:before="280" w:after="280"/>
      <w:jc w:val="both"/>
    </w:pPr>
    <w:rPr>
      <w:rFonts w:ascii="StobiSans Regular" w:hAnsi="StobiSans Regular" w:eastAsia="Calibri" w:cs="Times New Roman"/>
      <w:sz w:val="24"/>
      <w:szCs w:val="24"/>
      <w:lang w:val="mk-MK"/>
    </w:rPr>
  </w:style>
  <w:style w:type="paragraph" w:styleId="Ydpa7e8fabcm6292000193173740226gmailydp5c1f5a3eyiv1909569077msonormal">
    <w:name w:val="ydpa7e8fabcm6292000193173740226gmail-ydp5c1f5a3eyiv1909569077msonormal"/>
    <w:basedOn w:val="Normal"/>
    <w:qFormat/>
    <w:pPr>
      <w:suppressAutoHyphens w:val="true"/>
      <w:spacing w:lineRule="auto" w:line="240" w:before="280" w:after="280"/>
      <w:jc w:val="both"/>
    </w:pPr>
    <w:rPr>
      <w:rFonts w:ascii="StobiSans Regular" w:hAnsi="StobiSans Regular" w:eastAsia="Calibri" w:cs="Times New Roman"/>
      <w:sz w:val="24"/>
      <w:szCs w:val="24"/>
      <w:lang w:val="mk-MK"/>
    </w:rPr>
  </w:style>
  <w:style w:type="paragraph" w:styleId="Ydpa7e8fabcm6292000193173740226gmailyiv7221463029ydp5c1f5a3eyiv1909569077msonormal">
    <w:name w:val="ydpa7e8fabcm6292000193173740226gmail-yiv7221463029ydp5c1f5a3eyiv1909569077msonormal"/>
    <w:basedOn w:val="Normal"/>
    <w:qFormat/>
    <w:pPr>
      <w:suppressAutoHyphens w:val="true"/>
      <w:spacing w:lineRule="auto" w:line="240" w:before="280" w:after="280"/>
      <w:jc w:val="both"/>
    </w:pPr>
    <w:rPr>
      <w:rFonts w:ascii="StobiSans Regular" w:hAnsi="StobiSans Regular" w:eastAsia="Calibri" w:cs="Times New Roman"/>
      <w:sz w:val="24"/>
      <w:szCs w:val="24"/>
      <w:lang w:val="mk-MK"/>
    </w:rPr>
  </w:style>
  <w:style w:type="paragraph" w:styleId="ListParagraph">
    <w:name w:val="List Paragraph"/>
    <w:basedOn w:val="Normal"/>
    <w:qFormat/>
    <w:pPr>
      <w:suppressAutoHyphens w:val="true"/>
      <w:spacing w:before="0" w:after="200"/>
      <w:ind w:left="720" w:hanging="0"/>
      <w:contextualSpacing/>
      <w:jc w:val="both"/>
    </w:pPr>
    <w:rPr>
      <w:rFonts w:ascii="Calibri" w:hAnsi="Calibri" w:eastAsia="Calibri" w:cs="Times New Roman"/>
      <w:lang w:val="mk-MK"/>
    </w:rPr>
  </w:style>
  <w:style w:type="paragraph" w:styleId="Ydpb11316b7msonormal">
    <w:name w:val="ydpb11316b7msonormal"/>
    <w:basedOn w:val="Normal"/>
    <w:qFormat/>
    <w:pPr>
      <w:suppressAutoHyphens w:val="true"/>
      <w:spacing w:lineRule="auto" w:line="240" w:before="280" w:after="280"/>
      <w:jc w:val="both"/>
    </w:pPr>
    <w:rPr>
      <w:rFonts w:ascii="StobiSans Regular" w:hAnsi="StobiSans Regular" w:eastAsia="Calibri" w:cs="Times New Roman"/>
      <w:sz w:val="24"/>
      <w:szCs w:val="24"/>
      <w:lang w:val="mk-MK"/>
    </w:rPr>
  </w:style>
  <w:style w:type="paragraph" w:styleId="Ydp4c687622yiv9991040348msonormal">
    <w:name w:val="ydp4c687622yiv9991040348msonormal"/>
    <w:basedOn w:val="Normal"/>
    <w:qFormat/>
    <w:pPr>
      <w:suppressAutoHyphens w:val="true"/>
      <w:spacing w:lineRule="auto" w:line="240" w:before="280" w:after="280"/>
      <w:jc w:val="both"/>
    </w:pPr>
    <w:rPr>
      <w:rFonts w:ascii="StobiSans Regular" w:hAnsi="StobiSans Regular" w:eastAsia="Calibri" w:cs="Times New Roman"/>
      <w:sz w:val="24"/>
      <w:szCs w:val="24"/>
      <w:lang w:val="mk-MK"/>
    </w:rPr>
  </w:style>
  <w:style w:type="paragraph" w:styleId="M1699702706112730780gmailydpbb6758f9msonormal">
    <w:name w:val="m_1699702706112730780gmail-ydpbb6758f9msonormal"/>
    <w:basedOn w:val="Normal"/>
    <w:qFormat/>
    <w:pPr>
      <w:suppressAutoHyphens w:val="true"/>
      <w:spacing w:lineRule="auto" w:line="240" w:before="280" w:after="280"/>
      <w:jc w:val="both"/>
    </w:pPr>
    <w:rPr>
      <w:rFonts w:ascii="StobiSans Regular" w:hAnsi="StobiSans Regular" w:eastAsia="Times New Roman" w:cs="Times New Roman"/>
      <w:sz w:val="24"/>
      <w:szCs w:val="24"/>
    </w:rPr>
  </w:style>
  <w:style w:type="paragraph" w:styleId="M4336094326811128250gmailmsolistparagraph">
    <w:name w:val="m_4336094326811128250gmail-msolistparagraph"/>
    <w:basedOn w:val="Normal"/>
    <w:qFormat/>
    <w:pPr>
      <w:suppressAutoHyphens w:val="true"/>
      <w:spacing w:lineRule="auto" w:line="240" w:before="280" w:after="280"/>
      <w:jc w:val="both"/>
    </w:pPr>
    <w:rPr>
      <w:rFonts w:ascii="StobiSans Regular" w:hAnsi="StobiSans Regular" w:eastAsia="Times New Roman" w:cs="Times New Roman"/>
      <w:sz w:val="24"/>
      <w:szCs w:val="24"/>
    </w:rPr>
  </w:style>
  <w:style w:type="paragraph" w:styleId="Subtitle">
    <w:name w:val="Subtitle"/>
    <w:basedOn w:val="Normal"/>
    <w:next w:val="Normal"/>
    <w:qFormat/>
    <w:pPr>
      <w:suppressAutoHyphens w:val="true"/>
      <w:spacing w:lineRule="auto" w:line="240" w:before="0" w:after="0"/>
      <w:jc w:val="center"/>
    </w:pPr>
    <w:rPr>
      <w:rFonts w:ascii="StobiSerif Regular" w:hAnsi="StobiSerif Regular" w:eastAsia="Times New Roman" w:cs="StobiSerif Regular"/>
      <w:sz w:val="20"/>
      <w:szCs w:val="20"/>
      <w:lang w:val="en-US"/>
    </w:rPr>
  </w:style>
  <w:style w:type="paragraph" w:styleId="FooterTXT">
    <w:name w:val="Footer TXT"/>
    <w:basedOn w:val="Normal"/>
    <w:qFormat/>
    <w:pPr>
      <w:suppressAutoHyphens w:val="true"/>
      <w:spacing w:lineRule="auto" w:line="240" w:before="0" w:after="0"/>
    </w:pPr>
    <w:rPr>
      <w:rFonts w:ascii="StobiSerif Medium" w:hAnsi="StobiSerif Medium" w:eastAsia="Times New Roman" w:cs="StobiSerif Medium"/>
      <w:sz w:val="14"/>
      <w:szCs w:val="24"/>
      <w:lang w:val="mk-MK"/>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suppressAutoHyphens w:val="true"/>
      <w:spacing w:lineRule="auto" w:line="240" w:before="0" w:after="0"/>
    </w:pPr>
    <w:rPr>
      <w:rFonts w:ascii="StobiSerif Medium" w:hAnsi="StobiSerif Medium" w:eastAsia="Times New Roman" w:cs="StobiSerif Medium"/>
      <w:b/>
      <w:sz w:val="24"/>
      <w:szCs w:val="24"/>
      <w:lang w:val="mk-MK"/>
    </w:rPr>
  </w:style>
  <w:style w:type="paragraph" w:styleId="Style11">
    <w:name w:val="Субтекст"/>
    <w:basedOn w:val="Style10"/>
    <w:qFormat/>
    <w:pPr/>
    <w:rPr>
      <w:b w:val="false"/>
      <w:sz w:val="16"/>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9:00Z</dcterms:created>
  <dc:creator>samija.camic</dc:creator>
  <dc:description/>
  <dc:language>en-US</dc:language>
  <cp:lastModifiedBy>Atdhe Demiri</cp:lastModifiedBy>
  <cp:lastPrinted>2021-07-19T11:29:00Z</cp:lastPrinted>
  <dcterms:modified xsi:type="dcterms:W3CDTF">2021-08-06T08:19:00Z</dcterms:modified>
  <cp:revision>2</cp:revision>
  <dc:subject/>
  <dc:title/>
</cp:coreProperties>
</file>