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</w:rPr>
        <w:t>ЛИСТА НА КРАТЕНКИ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>
          <w:trHeight w:val="2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ЗДРАВСТВ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F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entration-response functio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и на концентрации-одговор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RAPI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th Risks of Air Pollution in Europ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равствени ризици од аерозагадување во Европа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  <w:lang w:val="en-US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rticulate matt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спендирани честичк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rticulate matt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2.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спендирани честичк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лфурдиоксид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E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ed Nations Economic Commiss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ономска комисија на Обединетите нации за Европа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H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З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orld Health Organiz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ска здравствена организација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ДЗ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жавен завод за статистика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ДПСИ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ел на движечки сили, притисоци, состојба, импликации и реакција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ЕЕ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ean Environment Agenc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вропска Агенција за животна средина 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Е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ропска унија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 EA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ми Еколошки Акционен План (на ЕУ)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NCE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202124"/>
                <w:kern w:val="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202124"/>
                <w:kern w:val="0"/>
                <w:sz w:val="22"/>
                <w:szCs w:val="22"/>
                <w:lang w:eastAsia="en-GB"/>
              </w:rPr>
              <w:t>Водечки светски извор на знаење од областа на клиничко, јавно и глобално здравје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ИЈЗ РС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титут за јавно здравје на Република Северна Македонија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Ј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ар за јавно здравје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ЖС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стерство за животна средина и просторно планирање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ИЦЖ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едонски информативен центар за животна средина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инети нации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Д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о-економски детерминанти на здравје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О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и за Одржлив Развој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</w:rPr>
        <w:t>ЛИСТА НА ЕДИНИЦИ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>
          <w:trHeight w:val="2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ЗДРАВСТВ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/1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пка на 100 000 жители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+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еление на возраст над 65 години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µ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 грам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ар кубен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mk-M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ullet11">
    <w:name w:val="Bullet 11"/>
    <w:basedOn w:val="Normal"/>
    <w:qFormat/>
    <w:pPr>
      <w:tabs>
        <w:tab w:val="clear" w:pos="720"/>
        <w:tab w:val="left" w:pos="-31680" w:leader="none"/>
      </w:tabs>
      <w:spacing w:before="0" w:after="120"/>
      <w:ind w:left="1134" w:hanging="567"/>
    </w:pPr>
    <w:rPr>
      <w:rFonts w:ascii="Arial" w:hAnsi="Arial" w:cs="Arial"/>
      <w:sz w:val="22"/>
      <w:szCs w:val="22"/>
    </w:rPr>
  </w:style>
  <w:style w:type="paragraph" w:styleId="Crtichka">
    <w:name w:val="crtichka"/>
    <w:basedOn w:val="Normal"/>
    <w:qFormat/>
    <w:pPr>
      <w:spacing w:before="0" w:after="120"/>
      <w:ind w:left="927" w:hanging="567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6:00Z</dcterms:created>
  <dc:creator>katerinan</dc:creator>
  <dc:description/>
  <cp:keywords/>
  <dc:language>en-US</dc:language>
  <cp:lastModifiedBy>Svetlana Gjorgjeva</cp:lastModifiedBy>
  <dcterms:modified xsi:type="dcterms:W3CDTF">2023-11-26T18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af1d5b07ee9ef5477d02abfec6cab2b890a19f9268b4307f63d7fd00900884</vt:lpwstr>
  </property>
</Properties>
</file>