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</w:rPr>
        <w:t>ЛИСТА НА КРАТЕНКИ</w:t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</w:rPr>
              <w:t>ЗЕМЈОДЕЛСТВО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EE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European Environment Agency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Европска агенција за животна средина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EUROST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Statistical Office of the European Communities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Канцеларија за статистика на Европската заедн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NO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Азотни оксиди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OEC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</w:rPr>
              <w:t>Organisation for Economic Co-operation and Development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Организација за економска соработка и разво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ДПС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 xml:space="preserve">Движечки сили – Притисоци - Состојба – Импликации – Реакции </w:t>
            </w:r>
          </w:p>
        </w:tc>
      </w:tr>
    </w:tbl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</w:rPr>
        <w:t>ЛИСТА НА ЕДИНИЦИ</w:t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</w:rPr>
              <w:t>ЗЕМЈОДЕЛСТВО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Процен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h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Хектар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k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Килограм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kg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Килограм азо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Тон</w:t>
            </w:r>
          </w:p>
        </w:tc>
      </w:tr>
    </w:tbl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ullet11">
    <w:name w:val="Bullet 11"/>
    <w:basedOn w:val="Normal"/>
    <w:qFormat/>
    <w:pPr>
      <w:tabs>
        <w:tab w:val="clear" w:pos="720"/>
        <w:tab w:val="left" w:pos="-31680" w:leader="none"/>
      </w:tabs>
      <w:spacing w:before="0" w:after="120"/>
      <w:ind w:left="1134" w:hanging="567"/>
    </w:pPr>
    <w:rPr>
      <w:rFonts w:ascii="Arial" w:hAnsi="Arial" w:cs="Arial"/>
      <w:sz w:val="22"/>
      <w:szCs w:val="22"/>
    </w:rPr>
  </w:style>
  <w:style w:type="paragraph" w:styleId="Crtichka">
    <w:name w:val="crtichka"/>
    <w:basedOn w:val="Normal"/>
    <w:qFormat/>
    <w:pPr>
      <w:spacing w:before="0" w:after="120"/>
      <w:ind w:left="927" w:hanging="56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6:00Z</dcterms:created>
  <dc:creator>katerinan</dc:creator>
  <dc:description/>
  <cp:keywords/>
  <dc:language>en-US</dc:language>
  <cp:lastModifiedBy>Slavcho Nikolovski</cp:lastModifiedBy>
  <dcterms:modified xsi:type="dcterms:W3CDTF">2020-11-28T18:12:00Z</dcterms:modified>
  <cp:revision>9</cp:revision>
  <dc:subject/>
  <dc:title/>
</cp:coreProperties>
</file>