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БАРАЊЕ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6"/>
          <w:szCs w:val="28"/>
        </w:rPr>
        <w:t>ЗА ИЗДАВАЊЕ, ПРОДОЛЖУВАЊЕ И ПРИЗНАВАЊЕ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8"/>
        </w:rPr>
      </w:pPr>
      <w:r>
        <w:rPr>
          <w:rFonts w:eastAsia="StobiSerif Regular;Calibri"/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ЛИЦЕНЦА ЗА ВРШЕЊЕ ЕНЕРГЕТСКИ КОНТРОЛИ НА ЗГРАДИ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i/>
          <w:iCs/>
          <w:sz w:val="18"/>
          <w:szCs w:val="18"/>
        </w:rPr>
        <w:t>(Барањето се пополнува со печатни букви, по можност во електронска форма. Да се прецрта непотребното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1. Назив и седиште на трговецот поединец или правното лиц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Единствен матичен број на трговецот поединец или правното лице и даночен бро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Контакт телефо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. Електронска пош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такт лице (име и презим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>6. Име и презиме, број на вработени енергетски контролори и опис на нивното работно искуств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Период кога истекува важноста на добиената лиценц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 Држава во која е издадена лиценцата или другите соодветни документи за вршење на енергетска контрол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 Надлежно тело од кое е издадена лиценцата или другиот содветен документ за вршење енергетска контрол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 Регистрација за вршење дејност за трговецот поединец или правното лиц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ab/>
        <w:tab/>
        <w:tab/>
        <w:tab/>
      </w:r>
      <w:r>
        <w:rPr/>
        <w:t>м.п.</w:t>
        <w:tab/>
      </w:r>
      <w:r>
        <w:rPr>
          <w:b/>
          <w:bCs/>
        </w:rPr>
        <w:tab/>
        <w:t xml:space="preserve">                            </w:t>
      </w:r>
      <w:r>
        <w:rPr>
          <w:b/>
          <w:bCs/>
          <w:lang w:val="en-US"/>
        </w:rPr>
        <w:t>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</w:r>
      <w:r>
        <w:rPr>
          <w:b/>
          <w:bCs/>
        </w:rPr>
        <w:t xml:space="preserve">    </w:t>
      </w:r>
      <w:r>
        <w:rPr/>
        <w:t>Име и презиме и потпис на овластено лице</w:t>
      </w:r>
    </w:p>
    <w:p>
      <w:pPr>
        <w:pStyle w:val="Normal"/>
        <w:spacing w:lineRule="auto" w:line="276" w:before="0" w:after="0"/>
        <w:rPr>
          <w:b/>
          <w:b/>
          <w:bCs/>
          <w:sz w:val="16"/>
          <w:szCs w:val="16"/>
          <w:highlight w:val="yellow"/>
          <w:lang w:val="en-US"/>
        </w:rPr>
      </w:pPr>
      <w:r>
        <w:rPr>
          <w:b/>
          <w:bCs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еродостојни прилози кон барањето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За издавање на лиценца за вршење енергетски контроли на згради </w:t>
      </w:r>
      <w:r>
        <w:rPr>
          <w:i/>
          <w:iCs/>
          <w:sz w:val="18"/>
          <w:szCs w:val="18"/>
          <w:u w:val="single"/>
        </w:rPr>
        <w:t>(се пополнува 1, 2, 3, 4, 5, 6 и 10)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  <w:lang w:val="en-US" w:eastAsia="en-US"/>
        </w:rPr>
        <w:t>Решение за упис во трговски регистар и регистар за други правни лица што го води Централниот регистар на Република Македонија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каз за вработување на најмалку еден овластен енергетски контролор од надлежен орган за водење на евиденција на вработени лица (Образец M1/M2 со датум на издавање од тековниот месец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опиja од Овластување за енергетски контролор на згради за вработените лица-енергетски контролори на згради;</w:t>
      </w:r>
      <w:bookmarkStart w:id="0" w:name="_Hlk198279730"/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каз за извршена уплата за надомест за издавање Лиценца за вршење енергетски контроли на згради во висина од 6000 денари (прилог-оригинал налог за јавни приходи образец ПП 50. Доколку уплатата е извршена во електронска форма, налогот ПП 50 треба да биде испечатен и заверен од страна на подносителот со потпис на овластеното лице и печат) Доказ за уплатена административна такса согласно Законот за административни такси</w:t>
      </w:r>
      <w:bookmarkEnd w:id="0"/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(прилог-</w:t>
      </w:r>
      <w:r>
        <w:rPr>
          <w:sz w:val="18"/>
          <w:szCs w:val="18"/>
        </w:rPr>
        <w:t xml:space="preserve">оригинал </w:t>
      </w:r>
      <w:r>
        <w:rPr>
          <w:sz w:val="18"/>
          <w:szCs w:val="18"/>
          <w:lang w:val="en-US" w:eastAsia="en-US"/>
        </w:rPr>
        <w:t>налог за јавни приходи образец ПП 50. Доколку уплатата е извршена во електронска форма, налогот ПП 50 треба да биде испечатен и заверен од страна на подносителот со потпис на овластеното лице и печат)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/>
          <w:b/>
          <w:bCs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каз за уплатена административна такса кон Барањето за издавање, продолжување и признавање лиценца за вршење енергетски контроли на згради, согласно Законот за административни такси, во висина од 50 денари (прилог-оригинал налог за јавни приходи образец ПП 50. Доколку уплатата е извршена во електронска форма, налогот ПП 50 треба да биде испечатен и заверен од страна на подносителот со потпис на овластеното лице и печат) и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/>
          <w:b/>
          <w:bCs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каз за уплатена административна такса за издавање на Лиценца за енергетска контрола на згради, согласно Законот за административни такси, во висина од 250 денари</w:t>
      </w:r>
      <w:r>
        <w:rPr>
          <w:b/>
          <w:bCs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прилог-оригинал налог за јавни приходи образец ПП 50. Доколку уплатата е извршена во електронска форма, налогот ПП 50 треба да биде испечатен и заверен од страна на подносителот со потпис на овластеното лице и печат).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За продолжување на лиценца за вршење енергетски контроли на згради </w:t>
      </w:r>
      <w:r>
        <w:rPr>
          <w:i/>
          <w:iCs/>
          <w:sz w:val="18"/>
          <w:szCs w:val="18"/>
          <w:u w:val="single"/>
        </w:rPr>
        <w:t>(се пополнува 1, 2, 3, 4, 5, 6, 7, 8, 9 и 10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18"/>
          <w:szCs w:val="18"/>
        </w:rPr>
        <w:t xml:space="preserve">Решение за упис во трговски регистар за други правни лица што го води Централниот регистар на Република Македонија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18"/>
          <w:szCs w:val="18"/>
        </w:rPr>
        <w:t xml:space="preserve">Доказ за вработување на најмалку еден овластен енергетски контролор од надлежен орган за водење на евиденција на вработени лица (Образец M1/M2 </w:t>
      </w:r>
      <w:r>
        <w:rPr>
          <w:sz w:val="18"/>
          <w:szCs w:val="18"/>
          <w:lang w:val="en-US" w:eastAsia="en-US"/>
        </w:rPr>
        <w:t>со датум на издавање од тековниот месец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>Копи</w:t>
      </w:r>
      <w:r>
        <w:rPr>
          <w:sz w:val="18"/>
          <w:szCs w:val="18"/>
          <w:lang w:val="en-US"/>
        </w:rPr>
        <w:t>ja</w:t>
      </w:r>
      <w:r>
        <w:rPr>
          <w:sz w:val="18"/>
          <w:szCs w:val="18"/>
        </w:rPr>
        <w:t xml:space="preserve"> од Овластување за енергетски контролор на згради за вработените лица-енергетски контролори на згради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Доказ за извршена уплата за надомест за издавање лиценца за вршење енергетски контроли на згради, кој доколку е во електронска форма треба да биде заверен од страна на подносителот со потпис на овластеното лице и печат (со прилог пример од налог за јавни приходи образец ПП 50 (заверено од страна на подносителот со потпис на овластеното лице и печат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каз за уплатена административна такса кон Барањето за издавање, продолжување и признавање лиценца за вршење енергетски контроли на згради, согласно Законот за административни такси, во висина од 50 денари (прилог-оригинал налог за јавни приходи образец ПП 50. Доколку уплатата е извршена во електронска форма, налогот ПП 50 треба да биде испечатен и заверен од страна на подносителот со потпис на овластеното лице и печат) 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каз за уплатена административна такса за продолжување на Лиценца за енергетска контрола на згради, согласно Законот за административни такси, во висина од 250 денари (прилог-оригинал налог за јавни приходи образец ПП 50. Доколку уплатата е извршена во електронска форма, налогот ПП 50 треба да биде испечатен и заверен од страна на подносителот со потпис на овластеното лице и печат).</w:t>
      </w:r>
    </w:p>
    <w:p>
      <w:pPr>
        <w:pStyle w:val="Normal"/>
        <w:spacing w:lineRule="auto" w:line="276" w:before="0" w:after="0"/>
        <w:ind w:left="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За признавање на лиценца или друг соодветен документ за вршење енергетски контроли на згради издадена од надлежно тело на држава, којашто е договорна страна или учесник во Договорот за енергетска заедница со примена на начелото за реципроцитет </w:t>
      </w:r>
      <w:r>
        <w:rPr>
          <w:i/>
          <w:iCs/>
          <w:sz w:val="18"/>
          <w:szCs w:val="18"/>
          <w:u w:val="single"/>
        </w:rPr>
        <w:t>(се пополнува 1, 2, 3, 4, 5, 6 и 10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Решение за упис во трговски регистар за други правни лица што го води Централниот регистар на Република Македонија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sz w:val="18"/>
          <w:szCs w:val="18"/>
        </w:rPr>
        <w:t xml:space="preserve">Доказ за вработување на најмалку еден овластен енергетски контролор од надлежен орган за водење на евиденција на вработени лица (Образец M1/M2 </w:t>
      </w:r>
      <w:r>
        <w:rPr>
          <w:sz w:val="18"/>
          <w:szCs w:val="18"/>
          <w:lang w:val="en-US" w:eastAsia="en-US"/>
        </w:rPr>
        <w:t>со датум на издавање од тековниот месец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Оригинал од лиценцата или друг соодветен документ за вршење на енергетска контрола и заверен превод на лиценцата или друг соодветен документ за вршење на енергетска контрола на македонски јазик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Заверен превод на писмен документ врз основа на кој надлежното тело може да издава таков вид на лиценца или друг соодветен документ за вршење на енергетска контрола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Доказ дека има вработено најмалку едно лице на кои им е издадено, односно признато овластување за енергетски контролор во РСМ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Оригинал од овластувањата, односно решенијата за признавање на овластувањето или другиот соодветен документ за енергетски контролор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Доказ за извршена уплата за надомест за издавање лиценца за вршење енергетски контроли на згради, кој доколку е во електронска форма треба да биде заверен од страна на подносителот со потпис на овластеното лице и печат (со прилог пример од налог за јавни приходи образец ПП 50 (заверено од страна на подносителот со потпис на овластеното лице и печат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каз за уплатена административна такса кон Барањето за издавање, продолжување и признавање лиценца за вршење енергетски контроли на згради, согласно Законот за административни такси, во висина од 50 денари (прилог-оригинал налог за јавни приходи образец ПП 50. Доколку уплатата е извршена во електронска форма, налогот ПП 50 треба да биде испечатен и заверен од страна на подносителот со потпис на овластеното лице и печат) и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sz w:val="18"/>
          <w:szCs w:val="18"/>
          <w:lang w:val="en-US" w:eastAsia="en-US"/>
        </w:rPr>
        <w:t>Доказ за уплатена административна такса за признавање на Лиценца за енергетска контрола на згради, согласно Законот за административни такси, во висина од 250 денари (прилог-оригинал налог за јавни приходи образец ПП 50. Доколку уплатата е извршена во електронска форма, налогот ПП 50 треба да биде испечатен и заверен од страна на подносителот со потпис на овластеното лице и печат).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tobiSerif Medium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Стран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од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StobiSerif Regular;Calibri" w:hAnsi="StobiSerif Regular;Calibri" w:eastAsia="Times New Roman" w:cs="StobiSerif Regular;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tobiSerif Regular;Calibri" w:hAnsi="StobiSerif Regular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biSerif Regular;Calibri" w:hAnsi="StobiSerif Regular;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9z0">
    <w:name w:val="WW8Num29z0"/>
    <w:qFormat/>
    <w:rPr>
      <w:rFonts w:ascii="Myriad Pro;Segoe UI" w:hAnsi="Myriad Pro;Segoe U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obiSerif Regular;Calibri" w:hAnsi="StobiSerif Regular;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tobiSerif Regular;Calibri" w:hAnsi="StobiSerif Regular;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tobiSerif Regular;Calibri" w:hAnsi="StobiSerif Regular;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Times New Roman" w:hAnsi="StobiSerif Medium;Times New Roman" w:cs="StobiSerif Medium;Times New Roman"/>
      <w:bCs/>
      <w:sz w:val="24"/>
      <w:szCs w:val="24"/>
      <w:lang w:val="mk-MK"/>
    </w:rPr>
  </w:style>
  <w:style w:type="character" w:styleId="SubtitleChar">
    <w:name w:val="Subtitle Char"/>
    <w:qFormat/>
    <w:rPr>
      <w:rFonts w:ascii="StobiSerif Medium;Times New Roman" w:hAnsi="StobiSerif Medium;Times New Roman" w:cs="StobiSerif Medium;Times New Roman"/>
      <w:lang w:val="mk-MK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Times New Roman" w:hAnsi="StobiSerif Medium;Times New Roman" w:cs="StobiSerif Medium;Times New Roman"/>
      <w:sz w:val="14"/>
      <w:szCs w:val="22"/>
      <w:lang w:val="mk-MK"/>
    </w:rPr>
  </w:style>
  <w:style w:type="character" w:styleId="HeaderTXTChar">
    <w:name w:val="Header TXT Char"/>
    <w:qFormat/>
    <w:rPr>
      <w:rFonts w:ascii="StobiSerif Regular;Calibri" w:hAnsi="StobiSerif Regular;Calibri" w:cs="StobiSerif Regular;Calibri"/>
      <w:sz w:val="24"/>
      <w:szCs w:val="24"/>
      <w:lang w:val="mk-MK"/>
    </w:rPr>
  </w:style>
  <w:style w:type="character" w:styleId="Char">
    <w:name w:val="Адреса Char"/>
    <w:qFormat/>
    <w:rPr>
      <w:rFonts w:ascii="StobiSerif Medium;Times New Roman" w:hAnsi="StobiSerif Medium;Times New Roman" w:cs="StobiSerif Medium;Times New Roman"/>
      <w:b/>
      <w:bCs/>
      <w:sz w:val="22"/>
      <w:szCs w:val="22"/>
      <w:lang w:val="mk-MK"/>
    </w:rPr>
  </w:style>
  <w:style w:type="character" w:styleId="Char1">
    <w:name w:val="Субтекст Char"/>
    <w:qFormat/>
    <w:rPr>
      <w:rFonts w:ascii="StobiSerif Medium;Times New Roman" w:hAnsi="StobiSerif Medium;Times New Roman" w:cs="StobiSerif Medium;Times New Roman"/>
      <w:b w:val="false"/>
      <w:bCs/>
      <w:sz w:val="16"/>
      <w:szCs w:val="24"/>
      <w:lang w:val="mk-MK"/>
    </w:rPr>
  </w:style>
  <w:style w:type="character" w:styleId="Char2">
    <w:name w:val="Име и презиме Char"/>
    <w:qFormat/>
    <w:rPr>
      <w:rFonts w:ascii="StobiSerif Regular;Calibri" w:hAnsi="StobiSerif Regular;Calibri" w:cs="StobiSerif Regular;Calibri"/>
      <w:sz w:val="16"/>
      <w:szCs w:val="16"/>
      <w:lang w:val="mk-MK"/>
    </w:rPr>
  </w:style>
  <w:style w:type="character" w:styleId="Fieldspan">
    <w:name w:val="fieldspan"/>
    <w:basedOn w:val="DefaultParagraphFont"/>
    <w:qFormat/>
    <w:rPr/>
  </w:style>
  <w:style w:type="character" w:styleId="BodyTextChar">
    <w:name w:val="Body Text Char"/>
    <w:qFormat/>
    <w:rPr>
      <w:rFonts w:ascii="StobiSerif Regular;Calibri" w:hAnsi="StobiSerif Regular;Calibri" w:cs="StobiSerif Regular;Calibri"/>
      <w:sz w:val="22"/>
      <w:szCs w:val="22"/>
      <w:lang w:val="mk-MK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3763"/>
      <w:sz w:val="24"/>
      <w:szCs w:val="24"/>
      <w:lang w:val="mk-MK"/>
    </w:rPr>
  </w:style>
  <w:style w:type="character" w:styleId="SignatureChar">
    <w:name w:val="Signature Char"/>
    <w:qFormat/>
    <w:rPr>
      <w:rFonts w:ascii="StobiSerif Regular;Calibri" w:hAnsi="StobiSerif Regular;Calibri" w:cs="StobiSerif Regular;Calibri"/>
      <w:sz w:val="22"/>
      <w:szCs w:val="22"/>
      <w:lang w:val="mk-MK"/>
    </w:rPr>
  </w:style>
  <w:style w:type="character" w:styleId="PlaceholderText">
    <w:name w:val="Placeholder Text"/>
    <w:qFormat/>
    <w:rPr/>
  </w:style>
  <w:style w:type="character" w:styleId="TitleChar">
    <w:name w:val="Title Char"/>
    <w:qFormat/>
    <w:rPr>
      <w:rFonts w:ascii="StobiSerif Medium;Times New Roman" w:hAnsi="StobiSerif Medium;Times New Roman" w:cs="StobiSerif Medium;Times New Roman"/>
      <w:bCs/>
      <w:sz w:val="24"/>
      <w:szCs w:val="24"/>
      <w:lang w:val="mk-MK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qFormat/>
    <w:rPr>
      <w:rFonts w:ascii="StobiSerif Regular;Calibri" w:hAnsi="StobiSerif Regular;Calibri" w:cs="StobiSerif Regular;Calibri"/>
      <w:sz w:val="22"/>
      <w:szCs w:val="22"/>
      <w:lang w:val="mk-MK"/>
    </w:rPr>
  </w:style>
  <w:style w:type="paragraph" w:styleId="Heading">
    <w:name w:val="Heading"/>
    <w:basedOn w:val="Normal"/>
    <w:next w:val="Normal"/>
    <w:qFormat/>
    <w:pPr>
      <w:spacing w:before="300" w:after="300"/>
      <w:contextualSpacing/>
      <w:jc w:val="center"/>
    </w:pPr>
    <w:rPr>
      <w:rFonts w:ascii="StobiSerif Medium;Times New Roman" w:hAnsi="StobiSerif Medium;Times New Roman" w:cs="StobiSerif Medium;Times New Roman"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300"/>
      <w:contextualSpacing/>
      <w:jc w:val="center"/>
    </w:pPr>
    <w:rPr>
      <w:rFonts w:ascii="StobiSerif Medium;Times New Roman" w:hAnsi="StobiSerif Medium;Times New Roman" w:cs="StobiSerif Medium;Times New Roman"/>
      <w:sz w:val="20"/>
      <w:szCs w:val="20"/>
    </w:rPr>
  </w:style>
  <w:style w:type="paragraph" w:styleId="FooterTXT">
    <w:name w:val="Footer TXT"/>
    <w:basedOn w:val="Normal"/>
    <w:qFormat/>
    <w:pPr>
      <w:spacing w:before="0" w:after="0"/>
      <w:jc w:val="left"/>
    </w:pPr>
    <w:rPr>
      <w:rFonts w:ascii="StobiSerif Medium;Times New Roman" w:hAnsi="StobiSerif Medium;Times New Roman" w:cs="StobiSerif Medium;Times New Roman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libri" w:hAnsi="StobiSerif Regular;Calibri" w:cs="StobiSerif Regular;Calibri"/>
      <w:sz w:val="24"/>
    </w:rPr>
  </w:style>
  <w:style w:type="paragraph" w:styleId="Style9">
    <w:name w:val="Адреса"/>
    <w:basedOn w:val="Normal"/>
    <w:qFormat/>
    <w:pPr>
      <w:spacing w:before="0" w:after="300"/>
      <w:ind w:right="2268" w:hanging="0"/>
      <w:contextualSpacing/>
      <w:jc w:val="left"/>
    </w:pPr>
    <w:rPr>
      <w:rFonts w:ascii="StobiSerif Medium;Times New Roman" w:hAnsi="StobiSerif Medium;Times New Roman" w:cs="StobiSerif Medium;Times New Roman"/>
    </w:rPr>
  </w:style>
  <w:style w:type="paragraph" w:styleId="Style10">
    <w:name w:val="Субтекст"/>
    <w:basedOn w:val="Style9"/>
    <w:qFormat/>
    <w:pPr/>
    <w:rPr/>
  </w:style>
  <w:style w:type="paragraph" w:styleId="Style11">
    <w:name w:val="Име и презиме"/>
    <w:basedOn w:val="Normal"/>
    <w:qFormat/>
    <w:pPr>
      <w:spacing w:before="0" w:after="100"/>
    </w:pPr>
    <w:rPr>
      <w:sz w:val="16"/>
      <w:szCs w:val="16"/>
    </w:rPr>
  </w:style>
  <w:style w:type="paragraph" w:styleId="Signature">
    <w:name w:val="Signature"/>
    <w:basedOn w:val="Normal"/>
    <w:pPr>
      <w:spacing w:before="600" w:after="600"/>
      <w:contextualSpacing/>
      <w:jc w:val="left"/>
    </w:pPr>
    <w:rPr/>
  </w:style>
  <w:style w:type="paragraph" w:styleId="Style12">
    <w:name w:val="Точка"/>
    <w:basedOn w:val="Normal"/>
    <w:qFormat/>
    <w:pPr/>
    <w:rPr>
      <w:bCs/>
    </w:rPr>
  </w:style>
  <w:style w:type="paragraph" w:styleId="Style13">
    <w:name w:val="Точка Назив"/>
    <w:basedOn w:val="Normal"/>
    <w:qFormat/>
    <w:pPr/>
    <w:rPr>
      <w:rFonts w:cs="Arial"/>
      <w:bCs/>
      <w:color w:val="000000"/>
    </w:rPr>
  </w:style>
  <w:style w:type="paragraph" w:styleId="Style14">
    <w:name w:val="Доставено"/>
    <w:basedOn w:val="Normal"/>
    <w:qFormat/>
    <w:pPr>
      <w:spacing w:before="300" w:after="100"/>
    </w:pPr>
    <w:rPr>
      <w:sz w:val="16"/>
      <w:szCs w:val="16"/>
    </w:rPr>
  </w:style>
  <w:style w:type="paragraph" w:styleId="Style15">
    <w:name w:val="Доставено Институција"/>
    <w:basedOn w:val="ListParagraph"/>
    <w:qFormat/>
    <w:pPr>
      <w:numPr>
        <w:ilvl w:val="0"/>
        <w:numId w:val="3"/>
      </w:numPr>
      <w:spacing w:before="0" w:after="100"/>
      <w:ind w:left="284" w:hanging="284"/>
      <w:contextualSpacing/>
    </w:pPr>
    <w:rPr>
      <w:rFonts w:ascii="StobiSerif Regular;Calibri" w:hAnsi="StobiSerif Regular;Calibri" w:cs="StobiSerif Regular;Calibri"/>
      <w:sz w:val="16"/>
      <w:szCs w:val="16"/>
    </w:rPr>
  </w:style>
  <w:style w:type="paragraph" w:styleId="BrojDatum">
    <w:name w:val="BrojDatum"/>
    <w:basedOn w:val="Normal"/>
    <w:qFormat/>
    <w:pPr>
      <w:suppressAutoHyphens w:val="false"/>
      <w:spacing w:before="0" w:after="60"/>
      <w:jc w:val="center"/>
    </w:pPr>
    <w:rPr>
      <w:rFonts w:ascii="StobiSerif Medium;Times New Roman" w:hAnsi="StobiSerif Medium;Times New Roman" w:cs="StobiSerif Medium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6:00Z</dcterms:created>
  <dc:creator>Влада на Република Македонија</dc:creator>
  <dc:description/>
  <cp:keywords/>
  <dc:language>en-US</dc:language>
  <cp:lastModifiedBy>Blagorodna Argirova</cp:lastModifiedBy>
  <cp:lastPrinted>2025-05-16T09:39:00Z</cp:lastPrinted>
  <dcterms:modified xsi:type="dcterms:W3CDTF">2025-05-20T16:13:00Z</dcterms:modified>
  <cp:revision>4</cp:revision>
  <dc:subject/>
  <dc:title/>
</cp:coreProperties>
</file>