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ог 1 – Образец на годишен план за вработувањ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ИШЕН ПЛАН ЗА ВРАБОТУВАЊ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БР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И ДАТУ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 ДОНЕСУВАЊЕ.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СТИТУЦИЈА</w:t>
            </w:r>
            <w:r>
              <w:rPr>
                <w:lang w:val="en-US"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ЗА ГОДИН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/>
              <w:t>ЕМБС НА ИНСТИТУЦИЈАТ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Б НА ИНСТИТУЦИЈАТ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АТУМ НА ПОДГОТОВК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37"/>
        <w:gridCol w:w="4968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в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го потпишува на датумот на подготовка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обр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го потпишува на датумот на подготовка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ОДНО ЛИЦЕ НА ИНСТИТУЦИЈ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го потпишува на датумот на подготовка и на датумот на донесување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    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1. СОСТОЈБА ВО ТЕКОВНАТА ГОДИ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1. </w:t>
      </w:r>
      <w:r>
        <w:rPr>
          <w:bCs/>
          <w:sz w:val="24"/>
          <w:szCs w:val="24"/>
        </w:rPr>
        <w:t xml:space="preserve">Планирана бројна состојба на крајот на тековната годин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оментално вработени во институциј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датумот на пополнување на годишниот план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ани пензионирања и најавени замину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во теков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учно с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ани нови вработувањ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теков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учно с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ланирана бројна состој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 31 декември теков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(г = а - б + в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 2. ПЛАНИРАНИ ДВИЖЕЊА НА КАДАРОТ ВО СЛЕДНАТА ГОДИ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2. </w:t>
      </w:r>
      <w:r>
        <w:rPr>
          <w:bCs/>
          <w:sz w:val="24"/>
          <w:szCs w:val="24"/>
        </w:rPr>
        <w:t>Планирано пополнување на работни места преку унапредување и/или распоредување во следната година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9"/>
        <w:gridCol w:w="1024"/>
        <w:gridCol w:w="1134"/>
        <w:gridCol w:w="1276"/>
        <w:gridCol w:w="5670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работни места преку унапредување и/или распоредување на вработените во рамките на институцијата, заклучно со  31 декември следната година?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олку одговоривте со ДА, наведете го ВКУПНИОТ број на работни места кои планирате да ги пополните преку унапредување и/или распоредување во рамките на институцијата</w:t>
            </w:r>
            <w:r>
              <w:rPr>
                <w:lang w:val="ru-RU"/>
              </w:rPr>
              <w:t xml:space="preserve">: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пополните преку интерен оглас и/или решение за распоредувањ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..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 образложение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Планирано испразнување на работни места преку објавување на трансфер листа во следната година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701"/>
        <w:gridCol w:w="1559"/>
        <w:gridCol w:w="1560"/>
        <w:gridCol w:w="1442"/>
        <w:gridCol w:w="259"/>
        <w:gridCol w:w="733"/>
        <w:gridCol w:w="993"/>
      </w:tblGrid>
      <w:tr>
        <w:trPr>
          <w:trHeight w:val="340" w:hRule="atLeast"/>
        </w:trPr>
        <w:tc>
          <w:tcPr>
            <w:tcW w:w="1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испразнување на работни места преку објавување на трансфер листа, заклучно со 31 декември следната година?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работни места кои планирате да ги испразните преку објавување на трансфер листа за преземање во други институции: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испразните</w:t>
            </w:r>
            <w:r>
              <w:rPr>
                <w:lang w:val="en-US"/>
              </w:rPr>
              <w:t xml:space="preserve"> </w:t>
            </w:r>
            <w:r>
              <w:rPr/>
              <w:t>преку објавување на трансфер листа и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..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д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о рамки на орг. един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намалување на надлежности на институциј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малување на обемот на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поедноставување на постап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4: работното место се укинува (наведете датум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5: друго (наведете ја причината)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Планирано испразнување на работни места преку пензионирања и најавени заминувања во следната година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024"/>
        <w:gridCol w:w="1134"/>
        <w:gridCol w:w="993"/>
        <w:gridCol w:w="2551"/>
        <w:gridCol w:w="2693"/>
        <w:gridCol w:w="709"/>
        <w:gridCol w:w="1134"/>
        <w:gridCol w:w="851"/>
      </w:tblGrid>
      <w:tr>
        <w:trPr>
          <w:trHeight w:val="340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ли се планирани пензионирања и/или најавени заминувања на вработени од вашата институција заклучно со 31 декември следната година?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заокружете)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вработени кои ќе се пензионираат или ќе заминат: </w:t>
            </w:r>
            <w:r>
              <w:rPr>
                <w:i/>
                <w:sz w:val="18"/>
                <w:szCs w:val="18"/>
              </w:rPr>
              <w:t>(наведете број)</w:t>
            </w:r>
            <w:r>
              <w:rPr/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ќе се испразнат, одберете една од наведените причин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..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пензионирање (наведете датум на престанок на работниот одн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2: најавено заминув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датум на престанок на работниот однос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дру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ја причината и датум на престанок на работниот однос)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ела 5.</w:t>
      </w:r>
      <w:r>
        <w:rPr>
          <w:i/>
          <w:sz w:val="20"/>
          <w:szCs w:val="20"/>
        </w:rPr>
        <w:t xml:space="preserve"> Планирани пензионирања по припадност на заедниц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пензионир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заклучно со 31 декември след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3. ПЛАНИРАНИ НОВИ ВРАБОТУВАЊА ВО СЛЕДНАТА ГОДИ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6. </w:t>
      </w:r>
      <w:r>
        <w:rPr>
          <w:bCs/>
          <w:sz w:val="24"/>
          <w:szCs w:val="24"/>
        </w:rPr>
        <w:t>Планирано пополнување на работни места преку нови вработувања во следната година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7"/>
        <w:gridCol w:w="1024"/>
        <w:gridCol w:w="1134"/>
        <w:gridCol w:w="993"/>
        <w:gridCol w:w="1843"/>
        <w:gridCol w:w="1417"/>
        <w:gridCol w:w="1418"/>
        <w:gridCol w:w="1701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имате потреба од нови вработувања во вашата институција заклучно со 31 декември следната година?</w:t>
            </w:r>
            <w:r>
              <w:rPr>
                <w:i/>
                <w:sz w:val="18"/>
                <w:szCs w:val="18"/>
              </w:rPr>
              <w:t xml:space="preserve"> (заокружете)</w:t>
            </w:r>
            <w:r>
              <w:rPr/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нови вработувања за кои имате потреба:                          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едете ги работните места на кои планирате нови вработувања и одберете една од наведените причини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внесете кратко образложение за причината и по потреба додадете нови редици. Потоа внесете колку месеци во следната година се планира да работи новиот вработен и колкав буџет е потребен за плата на новиот вработен во следната година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зголемување на надлежностите на институцијата или обемот на работа на орг.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чина 2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нзионирање или најавено заминувањ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: друго (наведете ја причи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у месеци во следната година се планира да му се исплаќа плата на новиот вработен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број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кав буџет ќе биде потребен за плата на новиот вработен во следната годин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во денари)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sz w:val="24"/>
          <w:szCs w:val="24"/>
        </w:rPr>
        <w:t xml:space="preserve">Табела 7. </w:t>
      </w:r>
      <w:r>
        <w:rPr>
          <w:bCs/>
          <w:sz w:val="24"/>
          <w:szCs w:val="24"/>
        </w:rPr>
        <w:t>Број на работни места кои се планира да се пополнат преку нови вработувања во следната година</w:t>
      </w:r>
      <w:r>
        <w:rPr/>
        <w:t xml:space="preserve"> </w:t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8"/>
        <w:gridCol w:w="1565"/>
      </w:tblGrid>
      <w:tr>
        <w:trPr>
          <w:trHeight w:val="109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</w:tr>
      <w:tr>
        <w:trPr>
          <w:trHeight w:val="99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заклучно со 31 декември след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Табела 8. </w:t>
      </w:r>
      <w:r>
        <w:rPr>
          <w:bCs/>
          <w:sz w:val="24"/>
          <w:szCs w:val="24"/>
        </w:rPr>
        <w:t xml:space="preserve">Податоци кои се внесуваат во </w:t>
      </w:r>
      <w:r>
        <w:rPr>
          <w:sz w:val="24"/>
          <w:szCs w:val="24"/>
        </w:rPr>
        <w:t xml:space="preserve">онлајн калкулаторот “Балансер”, поставен на веб локацијата </w:t>
      </w:r>
      <w:hyperlink r:id="rId2">
        <w:r>
          <w:rPr>
            <w:rStyle w:val="InternetLink"/>
            <w:color w:val="000000"/>
            <w:sz w:val="24"/>
            <w:szCs w:val="24"/>
          </w:rPr>
          <w:t>http://balan</w:t>
        </w:r>
        <w:r>
          <w:rPr>
            <w:rStyle w:val="InternetLink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color w:val="000000"/>
            <w:sz w:val="24"/>
            <w:szCs w:val="24"/>
          </w:rPr>
          <w:t>е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.mioa.gov.mk</w:t>
        </w:r>
      </w:hyperlink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6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Стартна пози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за годината на која се однесува планот</w:t>
            </w:r>
            <w:r>
              <w:rPr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(се внесуваат податоците од Табела 1, ред г,  бројна состојба на 31 декември во тековната годинат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hd w:fill="943634" w:val="clear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Пензионирања 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 годината на која се однесува планот</w:t>
            </w:r>
          </w:p>
          <w:p>
            <w:pPr>
              <w:pStyle w:val="Normal"/>
              <w:shd w:fill="943634" w:val="clear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се внесуваат податоците од Табела 5, ред а, пензионирања заклучно со 31 декември след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Планирани нови вработувања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во годината на која се однесува пла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(се внесува податокот од Табела 7, ред 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тапете на онлајн калкулаторот кој се наоѓа на веб локацијата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balancer.mioa.gov.mk/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те ги податоците од оваа табела и тука приложете го испечатениот документ од калкулат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9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lancer.mioa.gov.m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06:00Z</dcterms:created>
  <dc:creator>User</dc:creator>
  <dc:description/>
  <cp:keywords/>
  <dc:language>en-US</dc:language>
  <cp:lastModifiedBy>Stefi</cp:lastModifiedBy>
  <cp:lastPrinted>2016-01-29T14:25:00Z</cp:lastPrinted>
  <dcterms:modified xsi:type="dcterms:W3CDTF">2020-11-26T16:06:00Z</dcterms:modified>
  <cp:revision>2</cp:revision>
  <dc:subject/>
  <dc:title>Прилог 1</dc:title>
</cp:coreProperties>
</file>