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О Б Р А З Е Ц</w:t>
      </w:r>
    </w:p>
    <w:p>
      <w:pPr>
        <w:pStyle w:val="Normal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ЗА ТАЈНО ГЛАСАЊЕ НА КОМИСИЈАТА ЗА ВОДЕЊЕ НА ДИСЦИПЛИНСКА ПОСТАПКА ЗА ДИСЦИПЛИНСКИ ПРЕСТАП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lang w:val="mk-MK"/>
        </w:rPr>
        <w:t>ДП-1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lang w:val="mk-MK"/>
        </w:rPr>
        <w:t>Согласно поднесениот Предлог за покренување на дисциплинска постапка за дисциплински престап, број __________ од ______ година за сторен дисциплински престап од  член 73 точка ____ од Законот за административни службеници, а врз основа на одржаната расправа одржана на___________  година и изведените докази, административниот службеник ____________________________, вработен во ____________________, распореден на работно место ____________________________________________________________________________________: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Сторил дисциплински престап по член 73 точка ___ од Законот за административни службеници.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Не сторил дисциплински престап по член 73 точка ___ од Законот за административни службеници.</w:t>
      </w:r>
    </w:p>
    <w:p>
      <w:pPr>
        <w:pStyle w:val="Normal"/>
        <w:jc w:val="right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ДП-2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Согласно резултатите од тајното гласање на Комисијата за водење на дисциплинска постапка за дисциплински престап со кое е утврдено дека административниот службеник</w:t>
      </w:r>
      <w:r>
        <w:rPr>
          <w:rFonts w:cs="StobiSerif Regular" w:ascii="StobiSerif Regular" w:hAnsi="StobiSerif Regular"/>
          <w:lang w:val="ru-RU"/>
        </w:rPr>
        <w:t>____________________</w:t>
      </w:r>
      <w:r>
        <w:rPr>
          <w:rFonts w:cs="StobiSerif Regular" w:ascii="StobiSerif Regular" w:hAnsi="StobiSerif Regular"/>
          <w:lang w:val="mk-MK"/>
        </w:rPr>
        <w:t>, е одговорен за  сторен дисциплински престап од  член 73 точка ____ од Законот за административни службеници, предлагам на истиот да му се изрече дисциплинска мерка: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Парична казна во висина од 30% од висината на едномесечниот износ на нето платата исплатена во последниот месец пред дисциплинскиот престап;</w:t>
      </w:r>
    </w:p>
    <w:p>
      <w:pPr>
        <w:pStyle w:val="Normal"/>
        <w:numPr>
          <w:ilvl w:val="0"/>
          <w:numId w:val="3"/>
        </w:numPr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Распоредување на работно место во непосредно пониско место;</w:t>
      </w:r>
    </w:p>
    <w:p>
      <w:pPr>
        <w:pStyle w:val="Normal"/>
        <w:numPr>
          <w:ilvl w:val="0"/>
          <w:numId w:val="3"/>
        </w:numPr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mk-MK"/>
        </w:rPr>
        <w:t>Престанок на работниот однос.</w:t>
      </w:r>
    </w:p>
    <w:p>
      <w:pPr>
        <w:pStyle w:val="Normal"/>
        <w:spacing w:lineRule="auto" w:line="240"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obiSerif Regular" w:hAnsi="StobiSerif Regula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obiSerif Regular" w:hAnsi="StobiSerif Regular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obiSerif Regular" w:hAnsi="StobiSerif Regular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obiSerif Regular" w:hAnsi="StobiSerif Regular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mk-M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4:00Z</dcterms:created>
  <dc:creator>Aneta.Ivanova</dc:creator>
  <dc:description/>
  <cp:keywords/>
  <dc:language>en-US</dc:language>
  <cp:lastModifiedBy>bratislava.t</cp:lastModifiedBy>
  <cp:lastPrinted>2014-09-16T15:24:00Z</cp:lastPrinted>
  <dcterms:modified xsi:type="dcterms:W3CDTF">2015-07-10T11:46:00Z</dcterms:modified>
  <cp:revision>5</cp:revision>
  <dc:subject/>
  <dc:title>МИНИСТЕРСТВО ЗА ИНФОРМАТИЧКО ОПШТЕСТВО И АДМИНИСТРАЦИЈА</dc:title>
</cp:coreProperties>
</file>