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0" w:right="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г бр. 2 </w:t>
      </w:r>
    </w:p>
    <w:p>
      <w:pPr>
        <w:pStyle w:val="Normal"/>
        <w:spacing w:lineRule="auto" w:line="240" w:before="0" w:after="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ВЕШТАЈ ЗА РЕАЛИЗАЦИЈА НА ГОДИШНИОТ ПЛАН ЗА ВРАБОТУВАЊ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5"/>
      </w:tblGrid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ГОДИШЕН ИЗВЕШТАЈ ЗА ВРАБОТУВАЊЕ БР И ДАТУМ.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ЗА ГОДИШНИОТ ПЛАН ЗА ВРАБОТУВАЊЕ БР.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НА ИНСТИТУЦИЈАТ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ГОДИН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БС НА ИНСТИТУЦИЈАТ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ЗА ПЕРИОД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окружете</w:t>
            </w:r>
            <w:r>
              <w:rPr>
                <w:sz w:val="20"/>
                <w:szCs w:val="20"/>
                <w:lang w:val="ru-RU"/>
              </w:rPr>
              <w:t xml:space="preserve">:             </w:t>
            </w:r>
            <w:r>
              <w:rPr>
                <w:sz w:val="20"/>
                <w:szCs w:val="20"/>
              </w:rPr>
              <w:t xml:space="preserve">Прво полугодие (Јануари -  Јуни)                 Второ полугодие (Јули – Декември) 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Б НА ИНСТИТУЦИЈАТ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УМ НА ПОДГОТОВКА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3969"/>
      </w:tblGrid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вил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обрил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КОВОДНО ЛИЦЕ НА ИНСТИТУЦИЈАТА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Л 1. РЕАЛИЗИРАНИ ДВИЖЕЊА НА ВРАБОТЕНИТЕ ВО ИНСТИТУЦИЈАТА ВО ПОЛУГОДИЕ</w:t>
      </w:r>
      <w:r>
        <w:rPr>
          <w:b/>
          <w:sz w:val="28"/>
          <w:szCs w:val="28"/>
          <w:lang w:val="en-US"/>
        </w:rPr>
        <w:t>TO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Табела 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 xml:space="preserve">Реализирани распоредувања и/или унапредувања во институцијата во полугодието </w:t>
      </w:r>
    </w:p>
    <w:tbl>
      <w:tblPr>
        <w:tblW w:w="13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984"/>
        <w:gridCol w:w="2694"/>
        <w:gridCol w:w="2409"/>
        <w:gridCol w:w="3544"/>
      </w:tblGrid>
      <w:tr>
        <w:trPr>
          <w:trHeight w:val="39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 работно место (шифра и назив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работно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шифра и назив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на движење (распоредување/унапредување) и број на решение идатум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ЕЛ 2. РЕАЛИЗИРАНИ НАМАЛУВАЊА НА ВРАБОТЕНИТЕ ВО ИНСТИТУЦИЈАТА  ВО ПОЛУГОДИЕ</w:t>
      </w:r>
      <w:r>
        <w:rPr>
          <w:b/>
          <w:sz w:val="28"/>
          <w:szCs w:val="28"/>
          <w:lang w:val="en-US"/>
        </w:rPr>
        <w:t>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1. </w:t>
      </w:r>
      <w:r>
        <w:rPr>
          <w:bCs/>
          <w:i/>
          <w:iCs/>
          <w:sz w:val="24"/>
          <w:szCs w:val="24"/>
        </w:rPr>
        <w:t>Престаноци на работен однос во институцијата во полугодието (по работни места и причини)</w:t>
      </w:r>
      <w:r>
        <w:rPr>
          <w:bCs/>
          <w:sz w:val="24"/>
          <w:szCs w:val="24"/>
        </w:rPr>
        <w:t xml:space="preserve"> </w:t>
      </w:r>
    </w:p>
    <w:tbl>
      <w:tblPr>
        <w:tblW w:w="13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2268"/>
        <w:gridCol w:w="4110"/>
        <w:gridCol w:w="4678"/>
      </w:tblGrid>
      <w:tr>
        <w:trPr>
          <w:trHeight w:val="39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ботно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шифра и нази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причина 1:</w:t>
            </w:r>
            <w:r>
              <w:rPr/>
              <w:t xml:space="preserve"> пензионирање (наведете го датумот на престанок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 xml:space="preserve">причина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ru-RU"/>
              </w:rPr>
              <w:t>:</w:t>
            </w:r>
            <w:r>
              <w:rPr/>
              <w:t xml:space="preserve"> друг основ на престанок (наведете ја причината за престанокот и датум на престанокот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абела 2. </w:t>
      </w:r>
      <w:r>
        <w:rPr>
          <w:bCs/>
          <w:i/>
          <w:iCs/>
          <w:sz w:val="24"/>
          <w:szCs w:val="24"/>
        </w:rPr>
        <w:t>Реализирано намалување на вработените во институцијата во полугодието (вкупно и по групи)</w:t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558"/>
        <w:gridCol w:w="1558"/>
        <w:gridCol w:w="1558"/>
        <w:gridCol w:w="1558"/>
        <w:gridCol w:w="1705"/>
      </w:tblGrid>
      <w:tr>
        <w:trPr>
          <w:trHeight w:val="2102" w:hRule="atLeast"/>
          <w:cantSplit w:val="true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стратив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ластени службе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ватели на услу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осители на дејноста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мошно технички лица</w:t>
            </w:r>
          </w:p>
        </w:tc>
      </w:tr>
      <w:tr>
        <w:trPr>
          <w:trHeight w:val="995" w:hRule="atLeast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купен број на лица кои заминале од институцијата (пензионирање или по друг основ) во полугод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(да се наведе период  - полугодието во теков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ЕЛ 3. РЕАЛИЗИРАНИ ЗГОЛЕМУВАЊА НА ВРАБОТЕНИТЕ ВО ИНСТИТУЦИЈАТА ВО ПОЛУГОДИЕ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Табела 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еализирани нови вработувања во институцијата во полугодието (по  работни места и вид на вработување) </w:t>
      </w:r>
    </w:p>
    <w:tbl>
      <w:tblPr>
        <w:tblW w:w="140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2327"/>
        <w:gridCol w:w="2327"/>
        <w:gridCol w:w="2779"/>
        <w:gridCol w:w="1812"/>
        <w:gridCol w:w="1812"/>
      </w:tblGrid>
      <w:tr>
        <w:trPr>
          <w:trHeight w:val="578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ботно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шифра и</w:t>
            </w:r>
            <w:r>
              <w:rPr>
                <w:lang w:val="en-US"/>
              </w:rPr>
              <w:t xml:space="preserve"> </w:t>
            </w:r>
            <w:r>
              <w:rPr/>
              <w:t>назив)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јавен оглас/датум</w:t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Решение/Договор за вработување и датум</w:t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на вработување</w:t>
            </w:r>
          </w:p>
        </w:tc>
      </w:tr>
      <w:tr>
        <w:trPr>
          <w:trHeight w:val="57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пределено вр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ределено време (</w:t>
            </w:r>
            <w:r>
              <w:rPr>
                <w:sz w:val="18"/>
                <w:szCs w:val="18"/>
              </w:rPr>
              <w:t>времено вработување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3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Табела 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ализирани преземања од други институции во полугодието (по работни места)</w:t>
      </w:r>
    </w:p>
    <w:tbl>
      <w:tblPr>
        <w:tblW w:w="140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4111"/>
        <w:gridCol w:w="5387"/>
      </w:tblGrid>
      <w:tr>
        <w:trPr>
          <w:trHeight w:val="39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на кое се презема (шифра и</w:t>
            </w:r>
            <w:r>
              <w:rPr>
                <w:lang w:val="en-US"/>
              </w:rPr>
              <w:t xml:space="preserve"> </w:t>
            </w:r>
            <w:r>
              <w:rPr/>
              <w:t>назив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согласност за преземање и датум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ела 3. </w:t>
      </w:r>
      <w:r>
        <w:rPr>
          <w:bCs/>
          <w:i/>
          <w:sz w:val="24"/>
          <w:szCs w:val="24"/>
        </w:rPr>
        <w:t>Реализирано зголемување на вработените во институцијата во полугодието (вкупно и по групи)</w:t>
      </w:r>
    </w:p>
    <w:tbl>
      <w:tblPr>
        <w:tblW w:w="13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558"/>
        <w:gridCol w:w="1558"/>
        <w:gridCol w:w="1558"/>
        <w:gridCol w:w="1558"/>
        <w:gridCol w:w="1558"/>
      </w:tblGrid>
      <w:tr>
        <w:trPr>
          <w:trHeight w:val="2102" w:hRule="atLeast"/>
          <w:cantSplit w:val="true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стратив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ластени службе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ватели на услу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осители на дејноста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мошно технички лица</w:t>
            </w:r>
          </w:p>
        </w:tc>
      </w:tr>
      <w:tr>
        <w:trPr>
          <w:trHeight w:val="995" w:hRule="atLeast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Вкупен број на лица кои се вработиле (јавен оглас, преземање) во институцијата </w:t>
            </w:r>
            <w:r>
              <w:rPr>
                <w:b/>
                <w:color w:val="FFFFFF"/>
              </w:rPr>
              <w:t>во полугод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да се наведе период  - полугодието во теков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1:00Z</dcterms:created>
  <dc:creator>User</dc:creator>
  <dc:description/>
  <cp:keywords/>
  <dc:language>en-US</dc:language>
  <cp:lastModifiedBy>Katerina Dimovska Trajkovska</cp:lastModifiedBy>
  <cp:lastPrinted>2016-01-29T14:25:00Z</cp:lastPrinted>
  <dcterms:modified xsi:type="dcterms:W3CDTF">2024-11-01T12:28:00Z</dcterms:modified>
  <cp:revision>75</cp:revision>
  <dc:subject/>
  <dc:title>Прилог 1</dc:title>
</cp:coreProperties>
</file>