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>МИНИСТЕРСТВО ЗА ...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>ГОДИШЕН ПЛАН ЗА СПРОВЕДУВАЊЕ НА ПРОЦЕНКА НА ВЛИЈАНИЕ НА РЕГУЛАТИВАТА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>ЗА ________ ГОДИНА</w:t>
      </w:r>
    </w:p>
    <w:p>
      <w:pPr>
        <w:pStyle w:val="TextBodyIndent"/>
        <w:ind w:hanging="0"/>
        <w:rPr>
          <w:rFonts w:ascii="StobiSerifPro" w:hAnsi="StobiSerifPro" w:cs="Times New Roman"/>
          <w:b/>
          <w:b/>
          <w:sz w:val="22"/>
          <w:szCs w:val="22"/>
          <w:lang w:val="mk-MK"/>
        </w:rPr>
      </w:pPr>
      <w:r>
        <w:rPr>
          <w:rFonts w:cs="Times New Roman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38"/>
        <w:gridCol w:w="1383"/>
        <w:gridCol w:w="1268"/>
        <w:gridCol w:w="1483"/>
        <w:gridCol w:w="1567"/>
        <w:gridCol w:w="1567"/>
        <w:gridCol w:w="1333"/>
        <w:gridCol w:w="1415"/>
        <w:gridCol w:w="163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Реден бро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Назив на предлог законот</w:t>
            </w:r>
          </w:p>
          <w:p>
            <w:pPr>
              <w:pStyle w:val="Normal"/>
              <w:jc w:val="both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Краток опис на проблем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 xml:space="preserve">Цел на предлог законот </w:t>
            </w:r>
          </w:p>
          <w:p>
            <w:pPr>
              <w:pStyle w:val="Normal"/>
              <w:jc w:val="both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 xml:space="preserve">Месец на поднесување на предлог законот до Влада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Временска рамка за спроведување на ПВР и подготвување на предлог законот</w:t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Процесот ќе започне на: ____ и ќе трае до: ___</w:t>
            </w:r>
          </w:p>
          <w:p>
            <w:pPr>
              <w:pStyle w:val="Normal"/>
              <w:jc w:val="both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Потребни човечки</w:t>
            </w:r>
            <w:r>
              <w:rPr>
                <w:rFonts w:cs="StobiSerifPro" w:ascii="StobiSerifPro" w:hAnsi="StobiSerifPro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и финансиски ресурси за спроведување на П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Засегнати страни кои ќе бидат вклучени во процесот</w:t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Временска рамка за спроведување на консултациите</w:t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Pro" w:ascii="StobiSerifPro" w:hAnsi="StobiSerifPro"/>
                <w:b/>
                <w:sz w:val="18"/>
                <w:szCs w:val="18"/>
                <w:lang w:val="mk-MK"/>
              </w:rPr>
              <w:t>Процесот на консултации ќе трае од: __ до ____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b/>
                <w:sz w:val="22"/>
                <w:szCs w:val="22"/>
                <w:lang w:val="mk-M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>УПАТСТВО ЗА ПОПОЛНУВАЊЕ НА ГОДИШНИОТ ПЛАН ЗА СПРОВЕДУВАЊЕ НА ПРОЦЕНКА НА ВЛИЈАНИЕТО НА РЕГУЛАТИВАТА</w:t>
      </w:r>
    </w:p>
    <w:p>
      <w:pPr>
        <w:pStyle w:val="Normal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1. Назив на предлог законот: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 xml:space="preserve">(Се внесуваат називите на секој од предлог законите според редоследот предвиден во Годишната програма за работа на Владата). 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2. Краток опис на проблемот: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краток опис на проблемот односно причините заради кои се предлага предлог законот).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3. Цел на предлог законот: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целта или целите кои предлог законот треба да ги постигне).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4. Месец на поднесување на предлог законот до Владата 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 xml:space="preserve">(Се внесува месецот кога предлог законот ќе биде поднесен до Владата согласно  Годишната програма за работа на Владата). 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5. Временска рамка за спроведување на ПВР и подготвување на предлог законот;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ат датумите или периодот кога се планира да започне и да заврши процесот на спроведување на ПВР и подготвување на предлог законот.)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/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6. Потребни човечки и финансиски ресурси за спроведување на ПВР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/>
      </w:pPr>
      <w:r>
        <w:rPr>
          <w:rFonts w:cs="StobiSerifPro" w:ascii="StobiSerifPro" w:hAnsi="StobiSerifPro"/>
          <w:sz w:val="22"/>
          <w:szCs w:val="22"/>
          <w:lang w:val="mk-MK"/>
        </w:rPr>
        <w:t xml:space="preserve">(Се внесуваат потребните човечки и финансиски ресурси  кои ќе бидат потребни за спроведување на ПВР).  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7. Засегнати страни кои ќе бидат вклучени во процесот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 xml:space="preserve">(Се внесуваат засегнатите страни кои биле утврдени во процесот на планирање и кои ќе бидат вклучени во процесот на консултации). 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8. Начин на вклучување на засегнатите страни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16"/>
          <w:szCs w:val="16"/>
          <w:u w:val="single"/>
          <w:lang w:val="mk-MK"/>
        </w:rPr>
      </w:pPr>
      <w:r>
        <w:rPr>
          <w:rFonts w:cs="StobiSerifPro" w:ascii="StobiSerifPro" w:hAnsi="StobiSerifPro"/>
          <w:b/>
          <w:sz w:val="16"/>
          <w:szCs w:val="16"/>
          <w:u w:val="single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ат избраните начини на вклучување на засегнатите страни со цел да се обезбеди нивно ефективно учество во процесот на ПВР и подготвување на предлог законот).</w:t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sz w:val="16"/>
          <w:szCs w:val="16"/>
          <w:lang w:val="mk-MK"/>
        </w:rPr>
      </w:pPr>
      <w:r>
        <w:rPr>
          <w:rFonts w:cs="StobiSerifPro" w:ascii="StobiSerifPro" w:hAnsi="StobiSerifPro"/>
          <w:sz w:val="16"/>
          <w:szCs w:val="16"/>
          <w:lang w:val="mk-MK"/>
        </w:rPr>
      </w:r>
    </w:p>
    <w:p>
      <w:pPr>
        <w:pStyle w:val="ListParagraph"/>
        <w:ind w:left="0" w:hanging="0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9. Временска рамка за спроведување на консултациите</w:t>
      </w:r>
    </w:p>
    <w:p>
      <w:pPr>
        <w:pStyle w:val="Normal"/>
        <w:jc w:val="both"/>
        <w:rPr>
          <w:rFonts w:ascii="StobiSerifPro" w:hAnsi="StobiSerifPro" w:cs="StobiSerifPro"/>
          <w:b/>
          <w:b/>
          <w:sz w:val="10"/>
          <w:szCs w:val="10"/>
          <w:u w:val="single"/>
          <w:lang w:val="mk-MK"/>
        </w:rPr>
      </w:pPr>
      <w:r>
        <w:rPr>
          <w:rFonts w:cs="StobiSerifPro" w:ascii="StobiSerifPro" w:hAnsi="StobiSerifPro"/>
          <w:b/>
          <w:sz w:val="10"/>
          <w:szCs w:val="10"/>
          <w:u w:val="single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периодот кога се планира да започне и да заврши процесот на консултации со засегнатите страни).</w:t>
      </w:r>
    </w:p>
    <w:p>
      <w:pPr>
        <w:pStyle w:val="Normal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 85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Mac C Times 852;Times New Roman" w:hAnsi="Mac C Times 852;Times New Roman" w:eastAsia="Times New Roman" w:cs="Mac C Times 852;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 852;Times New Roman" w:hAnsi="Mac C Times 852;Times New Roman" w:cs="Mac C Times 852;Times New Roman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6:00Z</dcterms:created>
  <dc:creator>gordana.dimitrovska</dc:creator>
  <dc:description/>
  <cp:keywords/>
  <dc:language>en-US</dc:language>
  <cp:lastModifiedBy>gordana.dimitrovska</cp:lastModifiedBy>
  <dcterms:modified xsi:type="dcterms:W3CDTF">2013-08-01T07:58:00Z</dcterms:modified>
  <cp:revision>1</cp:revision>
  <dc:subject/>
  <dc:title/>
</cp:coreProperties>
</file>