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 ЗА ПРИФАЌАЊЕ 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ДЕКЛАРАЦИЈАТА ЗА ЗАЕДНИЧКАТА МИСИЈА 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РАБОТЕНИТЕ ВО ЈАВНИОТ СЕКТОР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 xml:space="preserve">Нашата мисија 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Ние вработените во јавниот сектор, работиме со избраната власт во спроведување на визијата за просперитетна, независна, суверена и безбедна Република Македонија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ридонесуваме за одржување на правдата и еднаквоста, водејќи се од начелата на законитост, стручност, компетентност, сервисна ориентираност, професионална етика, непристрасност, објективност, транспарентност, доверливост, одговорност и економично работење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 xml:space="preserve">Нашата цел 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Да изградиме одговорно општеството и создадеме најдобри можни услови за одржлив човечки, социјален и економски развој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Да промовираме кохезија и хармонија во општеството - взаемно почитување, еднаквост и грижа за луѓето и општеството во целина. 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 xml:space="preserve">Нашите клиенти 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На граѓаните и на другите субјекти им обезбедуваме квалитетни, навремени и ефикасни услуги. Кон нив се однесуваме чесно, љубезно, пристојно, со должна почит и разбирање, обезбедувајќи фер однос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равиме сè за да им помогнеме на нашите клиенти во остварувањето на нивните права и интереси, истовремено водејќи грижа за јавниот интерес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Нашите колеги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Ги почитуваме нашите колеги и соработници. Работиме на развој на заеднички потенцијал преку постојано стручно усовршување со што ги подобруваме знаењето, компетенциите и личните капацитети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ромовираме добри меѓучовечки односи, работиме тимски, прифаќаме различности по каква било основа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оттикнуваме соработка и професионален развој преку заемно споделување на искуството и наученото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 xml:space="preserve">Нашите верувања 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Градиме доверба во институциите на системот преку целосна посветеност на нашите проекти и обезбедување на врвни услуги за нашите клиенти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Промените ги прифаќаме како предизвик, верувајќи дека водат кон остварување на развојните цели на општеството. 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Со нашето однесување и работење, придонесуваме кон создавање на институции кои се стремат кон одличност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реку учење од сопствените грешки и постапките на други постојано се подобруваме во своето работење.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Водени од нашите лидери и отворени за нови идеи и достигнувања во работењето, го трасираме патот кон стабилен напредок и просперитетно општество. </w:t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ListParagraph"/>
        <w:shd w:fill="FFFFFF" w:val="clear"/>
        <w:spacing w:lineRule="atLeast" w:line="280" w:before="0" w:after="0"/>
        <w:ind w:left="0" w:firstLine="72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465" w:leader="none"/>
        </w:tabs>
        <w:spacing w:lineRule="atLeast" w:line="28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.__година</w:t>
        <w:tab/>
        <w:tab/>
        <w:tab/>
        <w:tab/>
        <w:tab/>
        <w:t xml:space="preserve">Име и презиме 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465" w:leader="none"/>
        </w:tabs>
        <w:spacing w:lineRule="atLeast" w:line="28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административниот службе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465" w:leader="none"/>
        </w:tabs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</w:t>
        <w:tab/>
        <w:tab/>
        <w:tab/>
        <w:tab/>
        <w:tab/>
        <w:t>______________</w:t>
      </w:r>
    </w:p>
    <w:sectPr>
      <w:type w:val="nextPage"/>
      <w:pgSz w:w="11906" w:h="16838"/>
      <w:pgMar w:left="144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mk-MK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mk-MK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  <w:lang w:val="en-US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2:00Z</dcterms:created>
  <dc:creator>branka.m.kocevska</dc:creator>
  <dc:description/>
  <cp:keywords/>
  <dc:language>en-US</dc:language>
  <cp:lastModifiedBy>bratislava.t</cp:lastModifiedBy>
  <cp:lastPrinted>2014-11-12T13:56:00Z</cp:lastPrinted>
  <dcterms:modified xsi:type="dcterms:W3CDTF">2015-07-10T11:52:00Z</dcterms:modified>
  <cp:revision>4</cp:revision>
  <dc:subject/>
  <dc:title>ЕТИЧКИ КОДЕКС НА АДМИНИСТРАТИВНИТЕ СЛУЖБЕНИЦИ ВО РМ</dc:title>
</cp:coreProperties>
</file>